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3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découv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24"/>
        <w:gridCol w:w="3597"/>
        <w:gridCol w:w="4500"/>
      </w:tblGrid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mBAE;Courier New" w:hAnsi="PlumBAE;Courier New" w:cs="PlumBAE;Courier New"/>
                <w:b/>
                <w:b/>
                <w:bCs/>
                <w:sz w:val="96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96"/>
              </w:rPr>
              <w:t>trei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1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417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treiz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lève afin d’obtenir 13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3825</wp:posOffset>
                      </wp:positionV>
                      <wp:extent cx="153670" cy="1701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9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84455</wp:posOffset>
                      </wp:positionV>
                      <wp:extent cx="153670" cy="170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2pt;margin-top:6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07950</wp:posOffset>
                      </wp:positionV>
                      <wp:extent cx="153670" cy="17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pt;margin-top:8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99695</wp:posOffset>
                      </wp:positionV>
                      <wp:extent cx="153670" cy="1701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15pt;margin-top:7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5570</wp:posOffset>
                      </wp:positionV>
                      <wp:extent cx="153670" cy="1701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4.2pt;margin-top:9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8265</wp:posOffset>
                      </wp:positionV>
                      <wp:extent cx="153670" cy="1701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2pt;margin-top:6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0490</wp:posOffset>
                      </wp:positionV>
                      <wp:extent cx="153670" cy="1701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8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74930</wp:posOffset>
                      </wp:positionV>
                      <wp:extent cx="153670" cy="1701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5pt;margin-top:5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4925</wp:posOffset>
                      </wp:positionV>
                      <wp:extent cx="259715" cy="306070"/>
                      <wp:effectExtent l="9525" t="8890" r="9525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5pt;margin-top:2.75pt;width:20.4pt;height:24.05pt" coordorigin="6809,55" coordsize="408,481">
                      <v:line id="shape_0" from="6809,55" to="7217,51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840,56" to="7167,536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153670" cy="1701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1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5725</wp:posOffset>
                      </wp:positionV>
                      <wp:extent cx="153670" cy="1701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pt;margin-top:6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164465</wp:posOffset>
                      </wp:positionV>
                      <wp:extent cx="153670" cy="1701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05pt;margin-top:12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25095</wp:posOffset>
                      </wp:positionV>
                      <wp:extent cx="153670" cy="1701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45pt;margin-top:9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34620</wp:posOffset>
                      </wp:positionV>
                      <wp:extent cx="153670" cy="1701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15pt;margin-top:10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44780</wp:posOffset>
                      </wp:positionV>
                      <wp:extent cx="153670" cy="1701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2pt;margin-top:11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67310</wp:posOffset>
                      </wp:positionV>
                      <wp:extent cx="259715" cy="306070"/>
                      <wp:effectExtent l="9525" t="8890" r="952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5.3pt;width:20.4pt;height:24.05pt" coordorigin="6315,106" coordsize="408,481">
                      <v:line id="shape_0" from="6315,106" to="6723,56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346,107" to="6673,587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81280</wp:posOffset>
                      </wp:positionV>
                      <wp:extent cx="259715" cy="306070"/>
                      <wp:effectExtent l="9525" t="8890" r="952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4pt;margin-top:6.4pt;width:20.4pt;height:24.05pt" coordorigin="7508,128" coordsize="408,481">
                      <v:line id="shape_0" from="7508,128" to="7916,5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539,129" to="7866,609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12700" t="12700" r="1397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9850</wp:posOffset>
                      </wp:positionV>
                      <wp:extent cx="153670" cy="1701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5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91440</wp:posOffset>
                      </wp:positionV>
                      <wp:extent cx="153670" cy="1701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7pt;margin-top:7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24460</wp:posOffset>
                      </wp:positionV>
                      <wp:extent cx="153670" cy="1701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5pt;margin-top:9.8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20015</wp:posOffset>
                      </wp:positionV>
                      <wp:extent cx="153670" cy="1701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15pt;margin-top:9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197485</wp:posOffset>
                      </wp:positionV>
                      <wp:extent cx="259715" cy="306070"/>
                      <wp:effectExtent l="9525" t="8890" r="9525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05pt;margin-top:15.55pt;width:20.4pt;height:24.05pt" coordorigin="6901,311" coordsize="408,481">
                      <v:line id="shape_0" from="6901,311" to="7309,77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932,312" to="7259,79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190500</wp:posOffset>
                      </wp:positionV>
                      <wp:extent cx="259715" cy="306070"/>
                      <wp:effectExtent l="9525" t="8890" r="9525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9pt;margin-top:15pt;width:20.4pt;height:24.05pt" coordorigin="7438,300" coordsize="408,481">
                      <v:line id="shape_0" from="7438,300" to="7846,759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469,301" to="7796,781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36830</wp:posOffset>
                      </wp:positionV>
                      <wp:extent cx="153670" cy="1701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8pt;margin-top:2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4130</wp:posOffset>
                      </wp:positionV>
                      <wp:extent cx="153670" cy="1701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1pt;margin-top:1.9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31115</wp:posOffset>
                      </wp:positionV>
                      <wp:extent cx="153670" cy="1701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25pt;margin-top:2.4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445</wp:posOffset>
                      </wp:positionV>
                      <wp:extent cx="153670" cy="1701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0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6845</wp:posOffset>
                      </wp:positionV>
                      <wp:extent cx="153670" cy="1701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2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6035</wp:posOffset>
                      </wp:positionV>
                      <wp:extent cx="153670" cy="1701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pt;margin-top:2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78435</wp:posOffset>
                      </wp:positionV>
                      <wp:extent cx="153670" cy="1701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7pt;margin-top:14.0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9055</wp:posOffset>
                      </wp:positionV>
                      <wp:extent cx="153670" cy="1701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4.6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54610</wp:posOffset>
                      </wp:positionV>
                      <wp:extent cx="153670" cy="1701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4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-6350</wp:posOffset>
                      </wp:positionV>
                      <wp:extent cx="153670" cy="1701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5pt;margin-top:-0.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-10795</wp:posOffset>
                      </wp:positionV>
                      <wp:extent cx="153670" cy="1701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15pt;margin-top:-0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0645</wp:posOffset>
                      </wp:positionV>
                      <wp:extent cx="1276985" cy="46164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461520"/>
                                <a:chOff x="0" y="0"/>
                                <a:chExt cx="127692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901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1836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28512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35pt;width:100.55pt;height:36.35pt" coordorigin="161,127" coordsize="2011,727">
                      <v:rect id="shape_0" fillcolor="white" stroked="t" o:allowincell="t" style="position:absolute;left:161;top:569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0;top:127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4;top:584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1;top:15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2;top:576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09855</wp:posOffset>
                      </wp:positionV>
                      <wp:extent cx="17145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5pt;margin-top:8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1600</wp:posOffset>
                      </wp:positionV>
                      <wp:extent cx="17145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66185</wp:posOffset>
                      </wp:positionH>
                      <wp:positionV relativeFrom="paragraph">
                        <wp:posOffset>85090</wp:posOffset>
                      </wp:positionV>
                      <wp:extent cx="1714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55pt;margin-top:6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103505</wp:posOffset>
                      </wp:positionV>
                      <wp:extent cx="17145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pt;margin-top:8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37465</wp:posOffset>
                      </wp:positionV>
                      <wp:extent cx="259715" cy="306070"/>
                      <wp:effectExtent l="9525" t="8890" r="9525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1pt;margin-top:2.95pt;width:20.4pt;height:24.05pt" coordorigin="6702,59" coordsize="408,481">
                      <v:line id="shape_0" from="6702,59" to="7110,518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733,60" to="7060,540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3035</wp:posOffset>
                      </wp:positionV>
                      <wp:extent cx="17145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58115</wp:posOffset>
                      </wp:positionV>
                      <wp:extent cx="17145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12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147955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11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57480</wp:posOffset>
                      </wp:positionV>
                      <wp:extent cx="17145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25pt;margin-top:12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152400</wp:posOffset>
                      </wp:positionV>
                      <wp:extent cx="17145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65pt;margin-top:1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13030</wp:posOffset>
                      </wp:positionV>
                      <wp:extent cx="259715" cy="306070"/>
                      <wp:effectExtent l="9525" t="8890" r="9525" b="76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1pt;margin-top:8.9pt;width:20.4pt;height:24.05pt" coordorigin="7082,178" coordsize="408,481">
                      <v:line id="shape_0" from="7082,178" to="7490,637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113,179" to="7440,659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0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2710</wp:posOffset>
                      </wp:positionV>
                      <wp:extent cx="568960" cy="481965"/>
                      <wp:effectExtent l="8890" t="10795" r="825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7.3pt;width:44.8pt;height:37.95pt" coordorigin="740,146" coordsize="896,7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50;top:146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;top:61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7;top:612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81280</wp:posOffset>
                      </wp:positionV>
                      <wp:extent cx="202565" cy="186055"/>
                      <wp:effectExtent l="8890" t="10795" r="825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6.4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87630</wp:posOffset>
                      </wp:positionV>
                      <wp:extent cx="202565" cy="186055"/>
                      <wp:effectExtent l="8890" t="10795" r="825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9pt;margin-top:6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00965</wp:posOffset>
                      </wp:positionV>
                      <wp:extent cx="202565" cy="186055"/>
                      <wp:effectExtent l="8890" t="10795" r="825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9pt;margin-top:7.9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18110</wp:posOffset>
                      </wp:positionV>
                      <wp:extent cx="202565" cy="186055"/>
                      <wp:effectExtent l="8890" t="10795" r="825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5pt;margin-top:9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96520</wp:posOffset>
                      </wp:positionV>
                      <wp:extent cx="202565" cy="186055"/>
                      <wp:effectExtent l="8890" t="10795" r="825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75pt;margin-top:7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5090</wp:posOffset>
                      </wp:positionV>
                      <wp:extent cx="202565" cy="186055"/>
                      <wp:effectExtent l="8890" t="10795" r="825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6.7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91440</wp:posOffset>
                      </wp:positionV>
                      <wp:extent cx="202565" cy="186055"/>
                      <wp:effectExtent l="8890" t="10795" r="825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15pt;margin-top:7.2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104775</wp:posOffset>
                      </wp:positionV>
                      <wp:extent cx="202565" cy="186055"/>
                      <wp:effectExtent l="8890" t="10795" r="825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15pt;margin-top:8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21920</wp:posOffset>
                      </wp:positionV>
                      <wp:extent cx="202565" cy="186055"/>
                      <wp:effectExtent l="8890" t="10795" r="82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9pt;margin-top:9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87630</wp:posOffset>
                      </wp:positionV>
                      <wp:extent cx="259715" cy="306070"/>
                      <wp:effectExtent l="9525" t="8890" r="9525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1pt;margin-top:6.9pt;width:20.4pt;height:24.05pt" coordorigin="6802,138" coordsize="408,481">
                      <v:line id="shape_0" from="6802,138" to="7210,597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833,139" to="7160,619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71755</wp:posOffset>
                      </wp:positionV>
                      <wp:extent cx="259715" cy="306070"/>
                      <wp:effectExtent l="9525" t="8890" r="9525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35pt;margin-top:5.65pt;width:20.4pt;height:24.05pt" coordorigin="6127,113" coordsize="408,481">
                      <v:line id="shape_0" from="6127,113" to="6535,572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158,114" to="6485,594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67310</wp:posOffset>
                      </wp:positionV>
                      <wp:extent cx="259715" cy="306070"/>
                      <wp:effectExtent l="9525" t="8890" r="9525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3pt;margin-top:5.3pt;width:20.4pt;height:24.05pt" coordorigin="5566,106" coordsize="408,481">
                      <v:line id="shape_0" from="5566,106" to="5974,565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597,107" to="5924,587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7945</wp:posOffset>
                      </wp:positionV>
                      <wp:extent cx="259715" cy="306070"/>
                      <wp:effectExtent l="9525" t="8890" r="9525" b="762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85pt;margin-top:5.35pt;width:20.4pt;height:24.05pt" coordorigin="4997,107" coordsize="408,481">
                      <v:line id="shape_0" from="4997,107" to="5405,566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028,108" to="5355,588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68275</wp:posOffset>
                      </wp:positionV>
                      <wp:extent cx="202565" cy="186055"/>
                      <wp:effectExtent l="8890" t="10795" r="825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5pt;margin-top:13.2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65100</wp:posOffset>
                      </wp:positionV>
                      <wp:extent cx="202565" cy="186055"/>
                      <wp:effectExtent l="8890" t="10795" r="825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56210</wp:posOffset>
                      </wp:positionV>
                      <wp:extent cx="202565" cy="186055"/>
                      <wp:effectExtent l="8890" t="10795" r="825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3pt;margin-top:12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25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74625</wp:posOffset>
                      </wp:positionV>
                      <wp:extent cx="202565" cy="186055"/>
                      <wp:effectExtent l="8890" t="10795" r="825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1pt;margin-top:13.7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2085</wp:posOffset>
                      </wp:positionV>
                      <wp:extent cx="202565" cy="186055"/>
                      <wp:effectExtent l="8890" t="10795" r="825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75pt;margin-top:13.55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68910</wp:posOffset>
                      </wp:positionV>
                      <wp:extent cx="202565" cy="186055"/>
                      <wp:effectExtent l="8890" t="10795" r="825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4pt;margin-top:13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60020</wp:posOffset>
                      </wp:positionV>
                      <wp:extent cx="202565" cy="186055"/>
                      <wp:effectExtent l="8890" t="10795" r="825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5.55pt;margin-top:12.6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78435</wp:posOffset>
                      </wp:positionV>
                      <wp:extent cx="259715" cy="306070"/>
                      <wp:effectExtent l="9525" t="8890" r="9525" b="76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45pt;margin-top:14.05pt;width:20.4pt;height:24.05pt" coordorigin="5849,281" coordsize="408,481">
                      <v:line id="shape_0" from="5849,281" to="6257,74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880,282" to="6207,76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59385</wp:posOffset>
                      </wp:positionV>
                      <wp:extent cx="259715" cy="306070"/>
                      <wp:effectExtent l="9525" t="8890" r="952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55pt;margin-top:12.55pt;width:20.4pt;height:24.05pt" coordorigin="5271,251" coordsize="408,481">
                      <v:line id="shape_0" from="5271,251" to="5679,71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302,252" to="5629,73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173355</wp:posOffset>
                      </wp:positionV>
                      <wp:extent cx="259715" cy="306070"/>
                      <wp:effectExtent l="9525" t="8890" r="9525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pt;margin-top:13.65pt;width:20.4pt;height:24.05pt" coordorigin="6476,273" coordsize="408,481">
                      <v:line id="shape_0" from="6476,273" to="6884,732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507,274" to="6834,754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07010</wp:posOffset>
                      </wp:positionV>
                      <wp:extent cx="202565" cy="186055"/>
                      <wp:effectExtent l="8890" t="10795" r="825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6.3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1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10820</wp:posOffset>
                      </wp:positionV>
                      <wp:extent cx="153670" cy="17018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.6pt;margin-top:16.6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42875</wp:posOffset>
                      </wp:positionV>
                      <wp:extent cx="153670" cy="17018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1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203835</wp:posOffset>
                      </wp:positionV>
                      <wp:extent cx="259715" cy="306070"/>
                      <wp:effectExtent l="9525" t="8890" r="9525" b="76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55pt;margin-top:16.05pt;width:20.4pt;height:24.05pt" coordorigin="6491,321" coordsize="408,481">
                      <v:line id="shape_0" from="6491,321" to="6899,78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522,322" to="6849,80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74930</wp:posOffset>
                      </wp:positionV>
                      <wp:extent cx="259715" cy="306070"/>
                      <wp:effectExtent l="9525" t="8890" r="9525" b="762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6pt;margin-top:5.9pt;width:20.4pt;height:24.05pt" coordorigin="7372,118" coordsize="408,481">
                      <v:line id="shape_0" from="7372,118" to="7780,577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403,119" to="7730,599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4145</wp:posOffset>
                      </wp:positionV>
                      <wp:extent cx="153670" cy="17018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7pt;margin-top:11.3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43180</wp:posOffset>
                      </wp:positionV>
                      <wp:extent cx="153670" cy="17018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8pt;margin-top:3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39370</wp:posOffset>
                      </wp:positionV>
                      <wp:extent cx="153670" cy="17018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95pt;margin-top:3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9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53670</wp:posOffset>
                      </wp:positionV>
                      <wp:extent cx="153670" cy="1701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2.1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43180</wp:posOffset>
                      </wp:positionV>
                      <wp:extent cx="153670" cy="1701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8pt;margin-top:3.4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153670" cy="17018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1.9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114935</wp:posOffset>
                      </wp:positionV>
                      <wp:extent cx="259715" cy="306070"/>
                      <wp:effectExtent l="9525" t="8890" r="9525" b="762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05pt;margin-top:9.05pt;width:20.4pt;height:24.05pt" coordorigin="7301,181" coordsize="408,481">
                      <v:line id="shape_0" from="7301,181" to="7709,64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332,182" to="7659,66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5875</wp:posOffset>
                      </wp:positionV>
                      <wp:extent cx="153670" cy="17018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45pt;margin-top:1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9850</wp:posOffset>
                      </wp:positionV>
                      <wp:extent cx="171450" cy="1714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5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3345</wp:posOffset>
                      </wp:positionV>
                      <wp:extent cx="171450" cy="1714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5pt;margin-top:7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84150</wp:posOffset>
                      </wp:positionV>
                      <wp:extent cx="171450" cy="1714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14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86995</wp:posOffset>
                      </wp:positionV>
                      <wp:extent cx="171450" cy="1714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6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71450</wp:posOffset>
                      </wp:positionV>
                      <wp:extent cx="171450" cy="1714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5pt;margin-top:1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37160</wp:posOffset>
                      </wp:positionV>
                      <wp:extent cx="171450" cy="1714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0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02870</wp:posOffset>
                      </wp:positionV>
                      <wp:extent cx="171450" cy="1714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pt;margin-top:8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191770</wp:posOffset>
                      </wp:positionV>
                      <wp:extent cx="171450" cy="1714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5pt;margin-top:15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146050</wp:posOffset>
                      </wp:positionV>
                      <wp:extent cx="259715" cy="306070"/>
                      <wp:effectExtent l="9525" t="8890" r="9525" b="762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5pt;margin-top:11.5pt;width:20.4pt;height:24.05pt" coordorigin="7271,230" coordsize="408,481">
                      <v:line id="shape_0" from="7271,230" to="7679,689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7302,231" to="7629,711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9530</wp:posOffset>
                      </wp:positionV>
                      <wp:extent cx="259715" cy="306070"/>
                      <wp:effectExtent l="9525" t="8890" r="9525" b="76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5pt;margin-top:3.9pt;width:20.4pt;height:24.05pt" coordorigin="6807,78" coordsize="408,481">
                      <v:line id="shape_0" from="6807,78" to="7215,537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838,79" to="7165,559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197485</wp:posOffset>
                      </wp:positionV>
                      <wp:extent cx="259715" cy="306070"/>
                      <wp:effectExtent l="9525" t="8890" r="9525" b="762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2pt;margin-top:15.55pt;width:20.4pt;height:24.05pt" coordorigin="5884,311" coordsize="408,481">
                      <v:line id="shape_0" from="5884,311" to="6292,770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915,312" to="6242,792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080</wp:posOffset>
                      </wp:positionV>
                      <wp:extent cx="171450" cy="1714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80010</wp:posOffset>
                      </wp:positionV>
                      <wp:extent cx="171450" cy="1714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6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16205</wp:posOffset>
                      </wp:positionV>
                      <wp:extent cx="171450" cy="1714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07950</wp:posOffset>
                      </wp:positionV>
                      <wp:extent cx="171450" cy="1714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5pt;margin-top:8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91440</wp:posOffset>
                      </wp:positionV>
                      <wp:extent cx="171450" cy="1714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5pt;margin-top:7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45720</wp:posOffset>
                      </wp:positionV>
                      <wp:extent cx="171450" cy="1714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7pt;margin-top:3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63830</wp:posOffset>
                      </wp:positionV>
                      <wp:extent cx="171450" cy="1714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pt;margin-top:12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123190</wp:posOffset>
                      </wp:positionV>
                      <wp:extent cx="171450" cy="1714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45pt;margin-top:9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69215</wp:posOffset>
                      </wp:positionV>
                      <wp:extent cx="259715" cy="306070"/>
                      <wp:effectExtent l="9525" t="8890" r="9525" b="762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75pt;margin-top:5.45pt;width:20.4pt;height:24.05pt" coordorigin="6955,109" coordsize="408,481">
                      <v:line id="shape_0" from="6955,109" to="7363,568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6986,110" to="7313,590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3350</wp:posOffset>
                      </wp:positionV>
                      <wp:extent cx="259715" cy="306070"/>
                      <wp:effectExtent l="9525" t="8890" r="9525" b="762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306000"/>
                                <a:chOff x="0" y="0"/>
                                <a:chExt cx="2595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29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720"/>
                                  <a:ext cx="208440" cy="305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75pt;margin-top:10.5pt;width:20.4pt;height:24.05pt" coordorigin="5515,210" coordsize="408,481">
                      <v:line id="shape_0" from="5515,210" to="5923,669" stroked="t" o:allowincell="t" style="position:absolute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5546,211" to="5873,691" stroked="t" o:allowincell="t" style="position:absolute;flip:x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</wp:posOffset>
                      </wp:positionV>
                      <wp:extent cx="171450" cy="1714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-0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fin d’obtenir 13 formes dans toutes ces colle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8.7pt;width:44.8pt;height:37.95pt" coordorigin="1349,174" coordsize="896,759">
                      <v:shape id="shape_0" fillcolor="white" stroked="t" o:allowincell="t" style="position:absolute;left:165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2395</wp:posOffset>
                      </wp:positionV>
                      <wp:extent cx="568960" cy="481965"/>
                      <wp:effectExtent l="8890" t="10795" r="825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6pt;margin-top:8.85pt;width:44.8pt;height:37.95pt" coordorigin="3572,177" coordsize="896,759">
                      <v:shape id="shape_0" fillcolor="white" stroked="t" o:allowincell="t" style="position:absolute;left:3882;top:177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2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9;top:643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17475</wp:posOffset>
                      </wp:positionV>
                      <wp:extent cx="568960" cy="481965"/>
                      <wp:effectExtent l="8890" t="10795" r="825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9pt;margin-top:9.25pt;width:44.8pt;height:37.95pt" coordorigin="4638,185" coordsize="896,759">
                      <v:shape id="shape_0" fillcolor="white" stroked="t" o:allowincell="t" style="position:absolute;left:4948;top:185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38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5;top:651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10490</wp:posOffset>
                      </wp:positionV>
                      <wp:extent cx="568960" cy="481965"/>
                      <wp:effectExtent l="8890" t="10795" r="825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482040"/>
                                <a:chOff x="0" y="0"/>
                                <a:chExt cx="56880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95920"/>
                                  <a:ext cx="202680" cy="18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95pt;margin-top:8.7pt;width:44.8pt;height:37.95pt" coordorigin="2519,174" coordsize="896,759">
                      <v:shape id="shape_0" fillcolor="white" stroked="t" o:allowincell="t" style="position:absolute;left:2829;top:174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96;top:640;width:318;height:2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36830</wp:posOffset>
                      </wp:positionV>
                      <wp:extent cx="202565" cy="186055"/>
                      <wp:effectExtent l="17145" t="20955" r="1651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3pt;margin-top:2.9pt;width:15.9pt;height:14.6pt;mso-wrap-style:none;v-text-anchor:middle" type="_x0000_t5"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01930</wp:posOffset>
                      </wp:positionV>
                      <wp:extent cx="202565" cy="186055"/>
                      <wp:effectExtent l="8890" t="10795" r="825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8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1pt;margin-top:15.9pt;width:15.9pt;height:14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7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23190</wp:posOffset>
                      </wp:positionV>
                      <wp:extent cx="153670" cy="17018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5pt;margin-top:9.7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03505</wp:posOffset>
                      </wp:positionV>
                      <wp:extent cx="153670" cy="17018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1pt;margin-top:8.1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79375</wp:posOffset>
                      </wp:positionV>
                      <wp:extent cx="153670" cy="17018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55pt;margin-top:6.2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276225</wp:posOffset>
                      </wp:positionV>
                      <wp:extent cx="153670" cy="17018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5pt;margin-top:21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428625</wp:posOffset>
                      </wp:positionV>
                      <wp:extent cx="153670" cy="17018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5pt;margin-top:33.7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56540</wp:posOffset>
                      </wp:positionV>
                      <wp:extent cx="153670" cy="17018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pt;margin-top:20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408940</wp:posOffset>
                      </wp:positionV>
                      <wp:extent cx="153670" cy="17018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1pt;margin-top:32.2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384810</wp:posOffset>
                      </wp:positionV>
                      <wp:extent cx="153670" cy="17018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9.55pt;margin-top:30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6040</wp:posOffset>
                      </wp:positionV>
                      <wp:extent cx="153670" cy="170180"/>
                      <wp:effectExtent l="9525" t="10160" r="10795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8pt;margin-top:5.2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180340</wp:posOffset>
                      </wp:positionV>
                      <wp:extent cx="153670" cy="170180"/>
                      <wp:effectExtent l="9525" t="10160" r="1016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8pt;margin-top:14.2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6510</wp:posOffset>
                      </wp:positionV>
                      <wp:extent cx="153670" cy="17018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6pt;margin-top:1.3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635</wp:posOffset>
                      </wp:positionV>
                      <wp:extent cx="153670" cy="170180"/>
                      <wp:effectExtent l="9525" t="9525" r="10795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8pt;margin-top:0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52400</wp:posOffset>
                      </wp:positionV>
                      <wp:extent cx="153670" cy="170180"/>
                      <wp:effectExtent l="9525" t="9525" r="1016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2.8pt;margin-top:12pt;width:12.05pt;height:13.3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195</wp:posOffset>
                      </wp:positionV>
                      <wp:extent cx="153670" cy="17018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2.85pt;width:12.0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7:23:00Z</dcterms:created>
  <dc:creator>Ludovic MERCIER</dc:creator>
  <dc:description/>
  <dc:language>en-US</dc:language>
  <cp:lastModifiedBy>Shiva</cp:lastModifiedBy>
  <cp:lastPrinted>2001-11-24T13:54:00Z</cp:lastPrinted>
  <dcterms:modified xsi:type="dcterms:W3CDTF">2007-07-22T07:27:00Z</dcterms:modified>
  <cp:revision>3</cp:revision>
  <dc:subject/>
  <dc:title>Compter</dc:title>
</cp:coreProperties>
</file>