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2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017"/>
        <w:gridCol w:w="1017"/>
        <w:gridCol w:w="1017"/>
        <w:gridCol w:w="1017"/>
        <w:gridCol w:w="1027"/>
        <w:gridCol w:w="1028"/>
        <w:gridCol w:w="1028"/>
        <w:gridCol w:w="1154"/>
        <w:gridCol w:w="102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5172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12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fin d’obtenir 12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4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4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98120</wp:posOffset>
                      </wp:positionV>
                      <wp:extent cx="153670" cy="170180"/>
                      <wp:effectExtent l="12700" t="12700" r="13335" b="133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1pt;margin-top:15.6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78435</wp:posOffset>
                      </wp:positionV>
                      <wp:extent cx="153670" cy="1701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4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5405</wp:posOffset>
                      </wp:positionV>
                      <wp:extent cx="153670" cy="1701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5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64135</wp:posOffset>
                      </wp:positionV>
                      <wp:extent cx="153670" cy="1701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5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95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9690</wp:posOffset>
                      </wp:positionV>
                      <wp:extent cx="153670" cy="1701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4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76200</wp:posOffset>
                      </wp:positionV>
                      <wp:extent cx="153670" cy="1701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5pt;margin-top: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09220</wp:posOffset>
                      </wp:positionV>
                      <wp:extent cx="153670" cy="1701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8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4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114935</wp:posOffset>
                      </wp:positionV>
                      <wp:extent cx="153670" cy="170180"/>
                      <wp:effectExtent l="9525" t="9525" r="10795" b="101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95pt;margin-top:9.0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114935</wp:posOffset>
                      </wp:positionV>
                      <wp:extent cx="153670" cy="170180"/>
                      <wp:effectExtent l="9525" t="9525" r="10795" b="1016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pt;margin-top:9.0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0655</wp:posOffset>
                      </wp:positionV>
                      <wp:extent cx="153670" cy="1701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pt;margin-top:12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60655</wp:posOffset>
                      </wp:positionV>
                      <wp:extent cx="153670" cy="170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9pt;margin-top:12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35890</wp:posOffset>
                      </wp:positionV>
                      <wp:extent cx="153670" cy="170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5pt;margin-top:10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58750</wp:posOffset>
                      </wp:positionV>
                      <wp:extent cx="153670" cy="170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85pt;margin-top:12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181610</wp:posOffset>
                      </wp:positionV>
                      <wp:extent cx="153670" cy="170180"/>
                      <wp:effectExtent l="9525" t="10160" r="10795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5pt;margin-top:14.3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184785</wp:posOffset>
                      </wp:positionV>
                      <wp:extent cx="153670" cy="170180"/>
                      <wp:effectExtent l="9525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2pt;margin-top:14.5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1280</wp:posOffset>
                      </wp:positionV>
                      <wp:extent cx="17145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6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83820</wp:posOffset>
                      </wp:positionV>
                      <wp:extent cx="17145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6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5250</wp:posOffset>
                      </wp:positionV>
                      <wp:extent cx="17145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7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97790</wp:posOffset>
                      </wp:positionV>
                      <wp:extent cx="17145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7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06680</wp:posOffset>
                      </wp:positionV>
                      <wp:extent cx="17145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pt;margin-top:8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04775</wp:posOffset>
                      </wp:positionV>
                      <wp:extent cx="171450" cy="171450"/>
                      <wp:effectExtent l="9525" t="9525" r="9525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95pt;margin-top:8.2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7795</wp:posOffset>
                      </wp:positionV>
                      <wp:extent cx="17145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10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48590</wp:posOffset>
                      </wp:positionV>
                      <wp:extent cx="17145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11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149860</wp:posOffset>
                      </wp:positionV>
                      <wp:extent cx="1714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11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2875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pt;margin-top:11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41605</wp:posOffset>
                      </wp:positionV>
                      <wp:extent cx="171450" cy="171450"/>
                      <wp:effectExtent l="9525" t="9525" r="952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9pt;margin-top:11.1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6.1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8900</wp:posOffset>
                      </wp:positionV>
                      <wp:extent cx="202565" cy="186055"/>
                      <wp:effectExtent l="8890" t="10795" r="825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59385</wp:posOffset>
                      </wp:positionV>
                      <wp:extent cx="202565" cy="186055"/>
                      <wp:effectExtent l="8890" t="10795" r="825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65pt;margin-top:12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49860</wp:posOffset>
                      </wp:positionV>
                      <wp:extent cx="202565" cy="186055"/>
                      <wp:effectExtent l="8890" t="10795" r="825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45pt;margin-top:11.8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635</wp:posOffset>
                      </wp:positionV>
                      <wp:extent cx="202565" cy="186055"/>
                      <wp:effectExtent l="8890" t="10795" r="825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-0.0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0170</wp:posOffset>
                      </wp:positionV>
                      <wp:extent cx="202565" cy="186055"/>
                      <wp:effectExtent l="8890" t="10795" r="825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6pt;margin-top:7.1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2080</wp:posOffset>
                      </wp:positionV>
                      <wp:extent cx="202565" cy="186055"/>
                      <wp:effectExtent l="8890" t="10795" r="825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10.4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53340</wp:posOffset>
                      </wp:positionV>
                      <wp:extent cx="202565" cy="186055"/>
                      <wp:effectExtent l="8890" t="10795" r="825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4pt;margin-top:4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6845</wp:posOffset>
                      </wp:positionV>
                      <wp:extent cx="202565" cy="186055"/>
                      <wp:effectExtent l="8890" t="10795" r="825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45pt;margin-top:12.3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72390</wp:posOffset>
                      </wp:positionV>
                      <wp:extent cx="202565" cy="186055"/>
                      <wp:effectExtent l="8890" t="10795" r="825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5pt;margin-top:5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27305</wp:posOffset>
                      </wp:positionV>
                      <wp:extent cx="202565" cy="186055"/>
                      <wp:effectExtent l="8890" t="10795" r="825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2pt;margin-top:2.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25730</wp:posOffset>
                      </wp:positionV>
                      <wp:extent cx="202565" cy="186055"/>
                      <wp:effectExtent l="17145" t="20955" r="1651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2pt;margin-top:9.9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153670" cy="17018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6pt;margin-top:16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21285</wp:posOffset>
                      </wp:positionV>
                      <wp:extent cx="153670" cy="170180"/>
                      <wp:effectExtent l="9525" t="9525" r="1016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25pt;margin-top:9.5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9525" t="10160" r="1016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1pt;margin-top:11.3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179070</wp:posOffset>
                      </wp:positionV>
                      <wp:extent cx="153670" cy="170180"/>
                      <wp:effectExtent l="9525" t="9525" r="10795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15pt;margin-top:14.1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1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71755</wp:posOffset>
                      </wp:positionV>
                      <wp:extent cx="153670" cy="1701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8pt;margin-top:5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60960</wp:posOffset>
                      </wp:positionV>
                      <wp:extent cx="153670" cy="1701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9pt;margin-top:4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45415</wp:posOffset>
                      </wp:positionV>
                      <wp:extent cx="153670" cy="17018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6pt;margin-top:11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78740</wp:posOffset>
                      </wp:positionV>
                      <wp:extent cx="153670" cy="170180"/>
                      <wp:effectExtent l="9525" t="9525" r="10795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1pt;margin-top:6.2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9525" t="9525" r="10795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55pt;margin-top:9.1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13665</wp:posOffset>
                      </wp:positionV>
                      <wp:extent cx="153670" cy="170180"/>
                      <wp:effectExtent l="9525" t="10160" r="10795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15pt;margin-top:8.9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875</wp:posOffset>
                      </wp:positionV>
                      <wp:extent cx="153670" cy="17018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16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-635</wp:posOffset>
                      </wp:positionV>
                      <wp:extent cx="171450" cy="1714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9pt;margin-top:-0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080</wp:posOffset>
                      </wp:positionV>
                      <wp:extent cx="171450" cy="1714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5400</wp:posOffset>
                      </wp:positionV>
                      <wp:extent cx="171450" cy="1714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2700</wp:posOffset>
                      </wp:positionV>
                      <wp:extent cx="171450" cy="1714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pt;margin-top: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7145</wp:posOffset>
                      </wp:positionV>
                      <wp:extent cx="171450" cy="171450"/>
                      <wp:effectExtent l="9525" t="9525" r="9525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.3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75</wp:posOffset>
                      </wp:positionV>
                      <wp:extent cx="171450" cy="171450"/>
                      <wp:effectExtent l="9525" t="9525" r="952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2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875</wp:posOffset>
                      </wp:positionV>
                      <wp:extent cx="171450" cy="171450"/>
                      <wp:effectExtent l="9525" t="9525" r="952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.2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5875</wp:posOffset>
                      </wp:positionV>
                      <wp:extent cx="171450" cy="171450"/>
                      <wp:effectExtent l="9525" t="9525" r="9525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5pt;margin-top:1.2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5875</wp:posOffset>
                      </wp:positionV>
                      <wp:extent cx="171450" cy="171450"/>
                      <wp:effectExtent l="9525" t="9525" r="9525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2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5875</wp:posOffset>
                      </wp:positionV>
                      <wp:extent cx="171450" cy="171450"/>
                      <wp:effectExtent l="9525" t="9525" r="9525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pt;margin-top:1.2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875</wp:posOffset>
                      </wp:positionV>
                      <wp:extent cx="171450" cy="171450"/>
                      <wp:effectExtent l="9525" t="9525" r="9525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.2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171450" cy="1714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3675</wp:posOffset>
                      </wp:positionV>
                      <wp:extent cx="202565" cy="186055"/>
                      <wp:effectExtent l="17145" t="20955" r="1651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15.2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2545</wp:posOffset>
                      </wp:positionV>
                      <wp:extent cx="202565" cy="186055"/>
                      <wp:effectExtent l="17145" t="20955" r="16510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pt;margin-top:3.3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25095</wp:posOffset>
                      </wp:positionV>
                      <wp:extent cx="202565" cy="186055"/>
                      <wp:effectExtent l="17145" t="20955" r="16510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pt;margin-top:9.8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3200</wp:posOffset>
                      </wp:positionV>
                      <wp:extent cx="202565" cy="186055"/>
                      <wp:effectExtent l="17145" t="20955" r="1651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15pt;margin-top:16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13665</wp:posOffset>
                      </wp:positionV>
                      <wp:extent cx="202565" cy="186055"/>
                      <wp:effectExtent l="17145" t="20955" r="16510" b="952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9pt;margin-top:8.9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88900</wp:posOffset>
                      </wp:positionV>
                      <wp:extent cx="202565" cy="186055"/>
                      <wp:effectExtent l="17145" t="20955" r="16510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55pt;margin-top:7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89535</wp:posOffset>
                      </wp:positionV>
                      <wp:extent cx="202565" cy="186055"/>
                      <wp:effectExtent l="17145" t="20955" r="1651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65pt;margin-top:7.0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27305</wp:posOffset>
                      </wp:positionV>
                      <wp:extent cx="202565" cy="186055"/>
                      <wp:effectExtent l="8890" t="10795" r="825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5pt;margin-top:2.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31750</wp:posOffset>
                      </wp:positionV>
                      <wp:extent cx="202565" cy="186055"/>
                      <wp:effectExtent l="8890" t="10795" r="825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7pt;margin-top:2.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39065</wp:posOffset>
                      </wp:positionV>
                      <wp:extent cx="202565" cy="186055"/>
                      <wp:effectExtent l="17145" t="20955" r="16510" b="952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10.9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121920</wp:posOffset>
                      </wp:positionV>
                      <wp:extent cx="202565" cy="186055"/>
                      <wp:effectExtent l="17145" t="20955" r="16510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8pt;margin-top:9.6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109855</wp:posOffset>
                      </wp:positionV>
                      <wp:extent cx="202565" cy="186055"/>
                      <wp:effectExtent l="17145" t="20955" r="16510" b="95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7.8pt;margin-top:8.6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14:00Z</dcterms:created>
  <dc:creator>Ludovic MERCIER</dc:creator>
  <dc:description/>
  <dc:language>en-US</dc:language>
  <cp:lastModifiedBy>Shiva</cp:lastModifiedBy>
  <cp:lastPrinted>2001-11-24T13:54:00Z</cp:lastPrinted>
  <dcterms:modified xsi:type="dcterms:W3CDTF">2007-07-22T07:18:00Z</dcterms:modified>
  <cp:revision>3</cp:revision>
  <dc:subject/>
  <dc:title>Compter</dc:title>
</cp:coreProperties>
</file>