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9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94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11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Complèt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ces nombre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…..…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…..…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…..…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>Range ces nombre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…..…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…..…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5172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►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 xml:space="preserve">…..…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sz w:val="16"/>
              </w:rPr>
              <w:t>…..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1 + 0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 + 11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0 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 + 10 + 1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10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1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9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+ 2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 + 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3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 +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+ 3 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1 = 1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+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1 = 11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 + 6 +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= 1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+ 5 +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32"/>
              </w:rPr>
              <w:t xml:space="preserve"> + 1 = 1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vec le nombre qui vient juste avant et le nombre qui vien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8:00Z</dcterms:created>
  <dc:creator>Ludovic MERCIER</dc:creator>
  <dc:description/>
  <dc:language>en-US</dc:language>
  <cp:lastModifiedBy>Shiva</cp:lastModifiedBy>
  <cp:lastPrinted>2001-11-24T13:54:00Z</cp:lastPrinted>
  <dcterms:modified xsi:type="dcterms:W3CDTF">2007-07-22T07:03:00Z</dcterms:modified>
  <cp:revision>5</cp:revision>
  <dc:subject/>
  <dc:title>Numération 01</dc:title>
</cp:coreProperties>
</file>