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1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Complèt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ces nombre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ces nombre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 + 0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 + 11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+ 0 + 1 = 11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 + 10 + 1 = 1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+ 10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 </w:t>
            </w:r>
            <w:r>
              <w:rPr>
                <w:rFonts w:cs="Century Gothic" w:ascii="Century Gothic" w:hAnsi="Century Gothic"/>
                <w:sz w:val="32"/>
              </w:rPr>
              <w:t>+ 1 = 11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+ 1 = 1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+ 9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2 +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8 +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+ 3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+ 3 + 1 = 11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+ 1 = 1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>+ 1 = 11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6 + 1 =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5 + 1 =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+ 1 = 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avec le nombre qui vient juste avant et le nombre qui vient juste aprè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6:59:00Z</dcterms:created>
  <dc:creator>Ludovic MERCIER</dc:creator>
  <dc:description/>
  <dc:language>en-US</dc:language>
  <cp:lastModifiedBy>Shiva</cp:lastModifiedBy>
  <cp:lastPrinted>2001-11-24T13:54:00Z</cp:lastPrinted>
  <dcterms:modified xsi:type="dcterms:W3CDTF">2007-07-22T09:50:00Z</dcterms:modified>
  <cp:revision>6</cp:revision>
  <dc:subject/>
  <dc:title>Compter</dc:title>
</cp:coreProperties>
</file>