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1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82"/>
        <w:gridCol w:w="2009"/>
        <w:gridCol w:w="2065"/>
        <w:gridCol w:w="2062"/>
        <w:gridCol w:w="983"/>
        <w:gridCol w:w="983"/>
      </w:tblGrid>
      <w:tr>
        <w:trPr/>
        <w:tc>
          <w:tcPr>
            <w:tcW w:w="2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appel 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2586"/>
        <w:gridCol w:w="5172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" w:hAnsi="PlumBAE" w:cs="PlumBAE"/>
                <w:b/>
                <w:b/>
                <w:bCs/>
                <w:sz w:val="96"/>
              </w:rPr>
            </w:pPr>
            <w:r>
              <w:rPr>
                <w:rFonts w:cs="PlumBAE" w:ascii="PlumBAE" w:hAnsi="PlumBAE"/>
                <w:b/>
                <w:bCs/>
                <w:sz w:val="96"/>
              </w:rPr>
              <w:t>on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on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fin d’obtenir 11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98120</wp:posOffset>
                      </wp:positionV>
                      <wp:extent cx="153670" cy="17018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1pt;margin-top:15.6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5405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5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64135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5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778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5pt;margin-top:4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5016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8pt;margin-top:3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064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pt;margin-top: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52705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4pt;margin-top:4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3683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.2pt;margin-top:2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83820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6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5250</wp:posOffset>
                      </wp:positionV>
                      <wp:extent cx="1714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7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7795</wp:posOffset>
                      </wp:positionV>
                      <wp:extent cx="17145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10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48590</wp:posOffset>
                      </wp:positionV>
                      <wp:extent cx="17145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11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8900</wp:posOffset>
                      </wp:positionV>
                      <wp:extent cx="202565" cy="186055"/>
                      <wp:effectExtent l="8890" t="10795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4.1pt;margin-top: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</wp:posOffset>
                      </wp:positionV>
                      <wp:extent cx="202565" cy="186055"/>
                      <wp:effectExtent l="8890" t="10795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-0.0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2080</wp:posOffset>
                      </wp:positionV>
                      <wp:extent cx="202565" cy="186055"/>
                      <wp:effectExtent l="8890" t="10795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0.4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3340</wp:posOffset>
                      </wp:positionV>
                      <wp:extent cx="202565" cy="186055"/>
                      <wp:effectExtent l="8890" t="10795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pt;margin-top:4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72390</wp:posOffset>
                      </wp:positionV>
                      <wp:extent cx="202565" cy="186055"/>
                      <wp:effectExtent l="8890" t="10795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pt;margin-top:5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2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56515</wp:posOffset>
                      </wp:positionV>
                      <wp:extent cx="202565" cy="186055"/>
                      <wp:effectExtent l="8890" t="10795" r="825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5pt;margin-top:4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49860</wp:posOffset>
                      </wp:positionV>
                      <wp:extent cx="153670" cy="170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55pt;margin-top:11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1755</wp:posOffset>
                      </wp:positionV>
                      <wp:extent cx="153670" cy="1701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8pt;margin-top:5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0960</wp:posOffset>
                      </wp:positionV>
                      <wp:extent cx="153670" cy="1701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9pt;margin-top:4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45415</wp:posOffset>
                      </wp:positionV>
                      <wp:extent cx="153670" cy="170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6pt;margin-top:11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95250</wp:posOffset>
                      </wp:positionV>
                      <wp:extent cx="153670" cy="170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7pt;margin-top:7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55880</wp:posOffset>
                      </wp:positionV>
                      <wp:extent cx="153670" cy="170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95pt;margin-top:4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6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0185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26365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65pt;margin-top:9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pt;margin-top:1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5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28:00Z</dcterms:created>
  <dc:creator>Ludovic MERCIER</dc:creator>
  <dc:description/>
  <dc:language>en-US</dc:language>
  <cp:lastModifiedBy>Ganesh</cp:lastModifiedBy>
  <cp:lastPrinted>2001-11-24T13:54:00Z</cp:lastPrinted>
  <dcterms:modified xsi:type="dcterms:W3CDTF">2007-07-14T07:44:00Z</dcterms:modified>
  <cp:revision>12</cp:revision>
  <dc:subject/>
  <dc:title>Numération 01</dc:title>
</cp:coreProperties>
</file>