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094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11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82"/>
        <w:gridCol w:w="2009"/>
        <w:gridCol w:w="2065"/>
        <w:gridCol w:w="2062"/>
        <w:gridCol w:w="983"/>
        <w:gridCol w:w="983"/>
      </w:tblGrid>
      <w:tr>
        <w:trPr/>
        <w:tc>
          <w:tcPr>
            <w:tcW w:w="22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Rappel 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595630" cy="575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595630" cy="575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595630" cy="575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1141730" cy="195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9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20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Je découvr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2586"/>
        <w:gridCol w:w="5172"/>
      </w:tblGrid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11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lumBAE;Courier New" w:hAnsi="PlumBAE;Courier New" w:cs="PlumBAE;Courier New"/>
                <w:b/>
                <w:b/>
                <w:bCs/>
                <w:sz w:val="96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96"/>
              </w:rPr>
              <w:t>onz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11</w:t>
            </w:r>
          </w:p>
        </w:tc>
      </w:tr>
      <w:tr>
        <w:trPr>
          <w:trHeight w:val="674" w:hRule="atLeast"/>
        </w:trPr>
        <w:tc>
          <w:tcPr>
            <w:tcW w:w="12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122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141730" cy="1955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3" w:hRule="atLeast"/>
        </w:trPr>
        <w:tc>
          <w:tcPr>
            <w:tcW w:w="12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onz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 afin d’obtenir 11 formes dans toutes ces collection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67640</wp:posOffset>
                      </wp:positionV>
                      <wp:extent cx="153670" cy="1701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95pt;margin-top:13.2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167640</wp:posOffset>
                      </wp:positionV>
                      <wp:extent cx="153670" cy="1701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.95pt;margin-top:13.2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167640</wp:posOffset>
                      </wp:positionV>
                      <wp:extent cx="153670" cy="17018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9.95pt;margin-top:13.2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167640</wp:posOffset>
                      </wp:positionV>
                      <wp:extent cx="153670" cy="17018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4.95pt;margin-top:13.2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14115</wp:posOffset>
                      </wp:positionH>
                      <wp:positionV relativeFrom="paragraph">
                        <wp:posOffset>167640</wp:posOffset>
                      </wp:positionV>
                      <wp:extent cx="153670" cy="17018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2.45pt;margin-top:13.2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56815</wp:posOffset>
                      </wp:positionH>
                      <wp:positionV relativeFrom="paragraph">
                        <wp:posOffset>167640</wp:posOffset>
                      </wp:positionV>
                      <wp:extent cx="153670" cy="17018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3.45pt;margin-top:13.2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167640</wp:posOffset>
                      </wp:positionV>
                      <wp:extent cx="153670" cy="17018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4.95pt;margin-top:13.2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28770</wp:posOffset>
                      </wp:positionH>
                      <wp:positionV relativeFrom="paragraph">
                        <wp:posOffset>198120</wp:posOffset>
                      </wp:positionV>
                      <wp:extent cx="153670" cy="170180"/>
                      <wp:effectExtent l="12700" t="12700" r="13335" b="133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5.1pt;margin-top:15.6pt;width:12.05pt;height:13.3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178435</wp:posOffset>
                      </wp:positionV>
                      <wp:extent cx="153670" cy="17018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45pt;margin-top:14.0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65405</wp:posOffset>
                      </wp:positionV>
                      <wp:extent cx="153670" cy="17018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1pt;margin-top:5.1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64135</wp:posOffset>
                      </wp:positionV>
                      <wp:extent cx="153670" cy="17018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6.45pt;margin-top:5.0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6195</wp:posOffset>
                      </wp:positionV>
                      <wp:extent cx="153670" cy="170180"/>
                      <wp:effectExtent l="12700" t="12700" r="13970" b="133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7pt;margin-top:2.85pt;width:12.05pt;height:13.3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11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36195</wp:posOffset>
                      </wp:positionV>
                      <wp:extent cx="153670" cy="17018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2.7pt;margin-top:2.8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57785</wp:posOffset>
                      </wp:positionV>
                      <wp:extent cx="153670" cy="17018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25pt;margin-top:4.5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92960</wp:posOffset>
                      </wp:positionH>
                      <wp:positionV relativeFrom="paragraph">
                        <wp:posOffset>50165</wp:posOffset>
                      </wp:positionV>
                      <wp:extent cx="153670" cy="17018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4.8pt;margin-top:3.9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66720</wp:posOffset>
                      </wp:positionH>
                      <wp:positionV relativeFrom="paragraph">
                        <wp:posOffset>40640</wp:posOffset>
                      </wp:positionV>
                      <wp:extent cx="153670" cy="17018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3.6pt;margin-top:3.2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64280</wp:posOffset>
                      </wp:positionH>
                      <wp:positionV relativeFrom="paragraph">
                        <wp:posOffset>52705</wp:posOffset>
                      </wp:positionV>
                      <wp:extent cx="153670" cy="17018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6.4pt;margin-top:4.1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23740</wp:posOffset>
                      </wp:positionH>
                      <wp:positionV relativeFrom="paragraph">
                        <wp:posOffset>36830</wp:posOffset>
                      </wp:positionV>
                      <wp:extent cx="153670" cy="17018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6.2pt;margin-top:2.9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159250</wp:posOffset>
                      </wp:positionH>
                      <wp:positionV relativeFrom="paragraph">
                        <wp:posOffset>61595</wp:posOffset>
                      </wp:positionV>
                      <wp:extent cx="153670" cy="170180"/>
                      <wp:effectExtent l="12700" t="12700" r="13970" b="133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7.5pt;margin-top:4.85pt;width:12.05pt;height:13.3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386455</wp:posOffset>
                      </wp:positionH>
                      <wp:positionV relativeFrom="paragraph">
                        <wp:posOffset>45720</wp:posOffset>
                      </wp:positionV>
                      <wp:extent cx="153670" cy="170180"/>
                      <wp:effectExtent l="12700" t="12700" r="13335" b="133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6.65pt;margin-top:3.6pt;width:12.05pt;height:13.3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63500</wp:posOffset>
                      </wp:positionV>
                      <wp:extent cx="153670" cy="170180"/>
                      <wp:effectExtent l="12700" t="12700" r="13335" b="133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9.1pt;margin-top:5pt;width:12.05pt;height:13.3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66675</wp:posOffset>
                      </wp:positionV>
                      <wp:extent cx="153670" cy="170180"/>
                      <wp:effectExtent l="12700" t="12700" r="13970" b="133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8.85pt;margin-top:5.25pt;width:12.05pt;height:13.3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41275</wp:posOffset>
                      </wp:positionV>
                      <wp:extent cx="153670" cy="170180"/>
                      <wp:effectExtent l="12700" t="12700" r="13335" b="133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8pt;margin-top:3.25pt;width:12.05pt;height:13.3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6195</wp:posOffset>
                      </wp:positionV>
                      <wp:extent cx="153670" cy="17018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7pt;margin-top:2.8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11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81280</wp:posOffset>
                      </wp:positionV>
                      <wp:extent cx="171450" cy="17145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3pt;margin-top:6.4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83820</wp:posOffset>
                      </wp:positionV>
                      <wp:extent cx="171450" cy="17145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2pt;margin-top:6.6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70380</wp:posOffset>
                      </wp:positionH>
                      <wp:positionV relativeFrom="paragraph">
                        <wp:posOffset>95250</wp:posOffset>
                      </wp:positionV>
                      <wp:extent cx="171450" cy="17145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4pt;margin-top:7.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107950</wp:posOffset>
                      </wp:positionV>
                      <wp:extent cx="171450" cy="171450"/>
                      <wp:effectExtent l="9525" t="9525" r="9525" b="95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4pt;margin-top:8.5pt;width:13.45pt;height:13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090545</wp:posOffset>
                      </wp:positionH>
                      <wp:positionV relativeFrom="paragraph">
                        <wp:posOffset>90805</wp:posOffset>
                      </wp:positionV>
                      <wp:extent cx="171450" cy="171450"/>
                      <wp:effectExtent l="9525" t="9525" r="9525" b="95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35pt;margin-top:7.15pt;width:13.45pt;height:13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43510</wp:posOffset>
                      </wp:positionV>
                      <wp:extent cx="171450" cy="17145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05pt;margin-top:11.3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37795</wp:posOffset>
                      </wp:positionV>
                      <wp:extent cx="171450" cy="17145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8pt;margin-top:10.8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148590</wp:posOffset>
                      </wp:positionV>
                      <wp:extent cx="171450" cy="17145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25pt;margin-top:11.7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035810</wp:posOffset>
                      </wp:positionH>
                      <wp:positionV relativeFrom="paragraph">
                        <wp:posOffset>145415</wp:posOffset>
                      </wp:positionV>
                      <wp:extent cx="171450" cy="171450"/>
                      <wp:effectExtent l="9525" t="9525" r="9525" b="95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3pt;margin-top:11.45pt;width:13.45pt;height:13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705100</wp:posOffset>
                      </wp:positionH>
                      <wp:positionV relativeFrom="paragraph">
                        <wp:posOffset>153670</wp:posOffset>
                      </wp:positionV>
                      <wp:extent cx="171450" cy="171450"/>
                      <wp:effectExtent l="9525" t="9525" r="9525" b="952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pt;margin-top:12.1pt;width:13.45pt;height:13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374390</wp:posOffset>
                      </wp:positionH>
                      <wp:positionV relativeFrom="paragraph">
                        <wp:posOffset>154305</wp:posOffset>
                      </wp:positionV>
                      <wp:extent cx="171450" cy="171450"/>
                      <wp:effectExtent l="9525" t="9525" r="9525" b="952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7pt;margin-top:12.15pt;width:13.45pt;height:13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8890</wp:posOffset>
                      </wp:positionV>
                      <wp:extent cx="171450" cy="17145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9pt;margin-top:0.7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11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88900</wp:posOffset>
                      </wp:positionV>
                      <wp:extent cx="202565" cy="186055"/>
                      <wp:effectExtent l="8890" t="10795" r="825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04.1pt;margin-top:7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88030</wp:posOffset>
                      </wp:positionH>
                      <wp:positionV relativeFrom="paragraph">
                        <wp:posOffset>83185</wp:posOffset>
                      </wp:positionV>
                      <wp:extent cx="202565" cy="186055"/>
                      <wp:effectExtent l="8890" t="10795" r="825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8.9pt;margin-top:6.5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228465</wp:posOffset>
                      </wp:positionH>
                      <wp:positionV relativeFrom="paragraph">
                        <wp:posOffset>98425</wp:posOffset>
                      </wp:positionV>
                      <wp:extent cx="202565" cy="186055"/>
                      <wp:effectExtent l="17145" t="20955" r="16510" b="95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2.95pt;margin-top:7.75pt;width:15.9pt;height:14.6pt;mso-wrap-style:none;v-text-anchor:middle" type="_x0000_t5"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772025</wp:posOffset>
                      </wp:positionH>
                      <wp:positionV relativeFrom="paragraph">
                        <wp:posOffset>88900</wp:posOffset>
                      </wp:positionV>
                      <wp:extent cx="202565" cy="186055"/>
                      <wp:effectExtent l="17145" t="20955" r="16510" b="952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5.75pt;margin-top:7pt;width:15.9pt;height:14.6pt;mso-wrap-style:none;v-text-anchor:middle" type="_x0000_t5"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-635</wp:posOffset>
                      </wp:positionV>
                      <wp:extent cx="202565" cy="186055"/>
                      <wp:effectExtent l="8890" t="10795" r="825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95pt;margin-top:-0.0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132080</wp:posOffset>
                      </wp:positionV>
                      <wp:extent cx="202565" cy="186055"/>
                      <wp:effectExtent l="8890" t="10795" r="825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75pt;margin-top:10.4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53340</wp:posOffset>
                      </wp:positionV>
                      <wp:extent cx="202565" cy="186055"/>
                      <wp:effectExtent l="8890" t="10795" r="825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7.4pt;margin-top:4.2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55850</wp:posOffset>
                      </wp:positionH>
                      <wp:positionV relativeFrom="paragraph">
                        <wp:posOffset>72390</wp:posOffset>
                      </wp:positionV>
                      <wp:extent cx="202565" cy="186055"/>
                      <wp:effectExtent l="8890" t="10795" r="825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5.5pt;margin-top:5.7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821940</wp:posOffset>
                      </wp:positionH>
                      <wp:positionV relativeFrom="paragraph">
                        <wp:posOffset>27305</wp:posOffset>
                      </wp:positionV>
                      <wp:extent cx="202565" cy="186055"/>
                      <wp:effectExtent l="8890" t="10795" r="825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2.2pt;margin-top:2.1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765550</wp:posOffset>
                      </wp:positionH>
                      <wp:positionV relativeFrom="paragraph">
                        <wp:posOffset>56515</wp:posOffset>
                      </wp:positionV>
                      <wp:extent cx="202565" cy="186055"/>
                      <wp:effectExtent l="8890" t="10795" r="825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6.5pt;margin-top:4.4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535805</wp:posOffset>
                      </wp:positionH>
                      <wp:positionV relativeFrom="paragraph">
                        <wp:posOffset>165100</wp:posOffset>
                      </wp:positionV>
                      <wp:extent cx="202565" cy="186055"/>
                      <wp:effectExtent l="17145" t="20955" r="16510" b="952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7.15pt;margin-top:13pt;width:15.9pt;height:14.6pt;mso-wrap-style:none;v-text-anchor:middle" type="_x0000_t5"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207010</wp:posOffset>
                      </wp:positionV>
                      <wp:extent cx="202565" cy="186055"/>
                      <wp:effectExtent l="8890" t="10795" r="825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9pt;margin-top:16.3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152400</wp:posOffset>
                      </wp:positionV>
                      <wp:extent cx="153670" cy="17018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55pt;margin-top:12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928620</wp:posOffset>
                      </wp:positionH>
                      <wp:positionV relativeFrom="paragraph">
                        <wp:posOffset>210820</wp:posOffset>
                      </wp:positionV>
                      <wp:extent cx="153670" cy="17018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0.6pt;margin-top:16.6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439285</wp:posOffset>
                      </wp:positionH>
                      <wp:positionV relativeFrom="paragraph">
                        <wp:posOffset>149860</wp:posOffset>
                      </wp:positionV>
                      <wp:extent cx="153670" cy="17018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9.55pt;margin-top:11.8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44145</wp:posOffset>
                      </wp:positionV>
                      <wp:extent cx="153670" cy="17018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7pt;margin-top:11.3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71755</wp:posOffset>
                      </wp:positionV>
                      <wp:extent cx="153670" cy="17018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.8pt;margin-top:5.6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60960</wp:posOffset>
                      </wp:positionV>
                      <wp:extent cx="153670" cy="17018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.9pt;margin-top:4.8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081020</wp:posOffset>
                      </wp:positionH>
                      <wp:positionV relativeFrom="paragraph">
                        <wp:posOffset>145415</wp:posOffset>
                      </wp:positionV>
                      <wp:extent cx="153670" cy="17018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2.6pt;margin-top:11.4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276090</wp:posOffset>
                      </wp:positionH>
                      <wp:positionV relativeFrom="paragraph">
                        <wp:posOffset>95250</wp:posOffset>
                      </wp:positionV>
                      <wp:extent cx="153670" cy="17018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6.7pt;margin-top:7.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285365</wp:posOffset>
                      </wp:positionH>
                      <wp:positionV relativeFrom="paragraph">
                        <wp:posOffset>55880</wp:posOffset>
                      </wp:positionV>
                      <wp:extent cx="153670" cy="17018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9.95pt;margin-top:4.4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165735</wp:posOffset>
                      </wp:positionV>
                      <wp:extent cx="153670" cy="170180"/>
                      <wp:effectExtent l="12700" t="13335" r="13335" b="133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4.4pt;margin-top:13.05pt;width:12.05pt;height:13.3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694430</wp:posOffset>
                      </wp:positionH>
                      <wp:positionV relativeFrom="paragraph">
                        <wp:posOffset>48260</wp:posOffset>
                      </wp:positionV>
                      <wp:extent cx="153670" cy="170180"/>
                      <wp:effectExtent l="12700" t="13335" r="13970" b="133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0.9pt;margin-top:3.8pt;width:12.05pt;height:13.3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5875</wp:posOffset>
                      </wp:positionV>
                      <wp:extent cx="153670" cy="17018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45pt;margin-top:1.2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11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208915</wp:posOffset>
                      </wp:positionV>
                      <wp:extent cx="171450" cy="17145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15pt;margin-top:16.4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156845</wp:posOffset>
                      </wp:positionV>
                      <wp:extent cx="171450" cy="17145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15pt;margin-top:12.3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10185</wp:posOffset>
                      </wp:positionV>
                      <wp:extent cx="171450" cy="17145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6pt;margin-top:16.5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94790</wp:posOffset>
                      </wp:positionH>
                      <wp:positionV relativeFrom="paragraph">
                        <wp:posOffset>122555</wp:posOffset>
                      </wp:positionV>
                      <wp:extent cx="171450" cy="17145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7pt;margin-top:9.6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221355</wp:posOffset>
                      </wp:positionH>
                      <wp:positionV relativeFrom="paragraph">
                        <wp:posOffset>126365</wp:posOffset>
                      </wp:positionV>
                      <wp:extent cx="171450" cy="17145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65pt;margin-top:9.9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5080</wp:posOffset>
                      </wp:positionV>
                      <wp:extent cx="171450" cy="17145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2pt;margin-top:0.4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25400</wp:posOffset>
                      </wp:positionV>
                      <wp:extent cx="171450" cy="17145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15pt;margin-top:2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175000</wp:posOffset>
                      </wp:positionH>
                      <wp:positionV relativeFrom="paragraph">
                        <wp:posOffset>139700</wp:posOffset>
                      </wp:positionV>
                      <wp:extent cx="171450" cy="17145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pt;margin-top:11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154305</wp:posOffset>
                      </wp:positionV>
                      <wp:extent cx="171450" cy="17145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15pt;margin-top:12.1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171450</wp:posOffset>
                      </wp:positionV>
                      <wp:extent cx="171450" cy="17145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45pt;margin-top:13.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27940</wp:posOffset>
                      </wp:positionV>
                      <wp:extent cx="171450" cy="171450"/>
                      <wp:effectExtent l="9525" t="9525" r="9525" b="952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9.25pt;margin-top:2.2pt;width:13.45pt;height:13.4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5715</wp:posOffset>
                      </wp:positionV>
                      <wp:extent cx="171450" cy="17145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85pt;margin-top:-0.4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11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04470</wp:posOffset>
                      </wp:positionV>
                      <wp:extent cx="202565" cy="186055"/>
                      <wp:effectExtent l="17145" t="20955" r="16510" b="952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7pt;margin-top:16.1pt;width:15.9pt;height:14.6pt;mso-wrap-style:none;v-text-anchor:middle" type="_x0000_t5"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211455</wp:posOffset>
                      </wp:positionV>
                      <wp:extent cx="202565" cy="186055"/>
                      <wp:effectExtent l="17145" t="20955" r="16510" b="952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45pt;margin-top:16.65pt;width:15.9pt;height:14.6pt;mso-wrap-style:none;v-text-anchor:middle" type="_x0000_t5"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204470</wp:posOffset>
                      </wp:positionV>
                      <wp:extent cx="202565" cy="186055"/>
                      <wp:effectExtent l="17145" t="20955" r="16510" b="952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3pt;margin-top:16.1pt;width:15.9pt;height:14.6pt;mso-wrap-style:none;v-text-anchor:middle" type="_x0000_t5"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191135</wp:posOffset>
                      </wp:positionV>
                      <wp:extent cx="202565" cy="186055"/>
                      <wp:effectExtent l="17145" t="20955" r="16510" b="952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9.7pt;margin-top:15.05pt;width:15.9pt;height:14.6pt;mso-wrap-style:none;v-text-anchor:middle" type="_x0000_t5"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710815</wp:posOffset>
                      </wp:positionH>
                      <wp:positionV relativeFrom="paragraph">
                        <wp:posOffset>202565</wp:posOffset>
                      </wp:positionV>
                      <wp:extent cx="202565" cy="186055"/>
                      <wp:effectExtent l="17145" t="20955" r="16510" b="952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3.45pt;margin-top:15.95pt;width:15.9pt;height:14.6pt;mso-wrap-style:none;v-text-anchor:middle" type="_x0000_t5"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529330</wp:posOffset>
                      </wp:positionH>
                      <wp:positionV relativeFrom="paragraph">
                        <wp:posOffset>208280</wp:posOffset>
                      </wp:positionV>
                      <wp:extent cx="202565" cy="186055"/>
                      <wp:effectExtent l="17145" t="20955" r="16510" b="952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7.9pt;margin-top:16.4pt;width:15.9pt;height:14.6pt;mso-wrap-style:none;v-text-anchor:middle" type="_x0000_t5"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314825</wp:posOffset>
                      </wp:positionH>
                      <wp:positionV relativeFrom="paragraph">
                        <wp:posOffset>208915</wp:posOffset>
                      </wp:positionV>
                      <wp:extent cx="202565" cy="186055"/>
                      <wp:effectExtent l="17145" t="20955" r="16510" b="952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9.75pt;margin-top:16.45pt;width:15.9pt;height:14.6pt;mso-wrap-style:none;v-text-anchor:middle" type="_x0000_t5"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06625</wp:posOffset>
                      </wp:positionH>
                      <wp:positionV relativeFrom="paragraph">
                        <wp:posOffset>27305</wp:posOffset>
                      </wp:positionV>
                      <wp:extent cx="202565" cy="186055"/>
                      <wp:effectExtent l="8890" t="10795" r="825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75pt;margin-top:2.1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5715</wp:posOffset>
                      </wp:positionV>
                      <wp:extent cx="202565" cy="186055"/>
                      <wp:effectExtent l="17145" t="20955" r="16510" b="952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55pt;margin-top:0.45pt;width:15.9pt;height:14.6pt;mso-wrap-style:none;v-text-anchor:middle" type="_x0000_t5"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091180</wp:posOffset>
                      </wp:positionH>
                      <wp:positionV relativeFrom="paragraph">
                        <wp:posOffset>-3175</wp:posOffset>
                      </wp:positionV>
                      <wp:extent cx="202565" cy="186055"/>
                      <wp:effectExtent l="17145" t="20955" r="16510" b="952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4pt;margin-top:-0.25pt;width:15.9pt;height:14.6pt;mso-wrap-style:none;v-text-anchor:middle" type="_x0000_t5"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953510</wp:posOffset>
                      </wp:positionH>
                      <wp:positionV relativeFrom="paragraph">
                        <wp:posOffset>16510</wp:posOffset>
                      </wp:positionV>
                      <wp:extent cx="202565" cy="186055"/>
                      <wp:effectExtent l="17145" t="20955" r="16510" b="952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1.3pt;margin-top:1.3pt;width:15.9pt;height:14.6pt;mso-wrap-style:none;v-text-anchor:middle" type="_x0000_t5"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01930</wp:posOffset>
                      </wp:positionV>
                      <wp:extent cx="202565" cy="186055"/>
                      <wp:effectExtent l="8890" t="10795" r="825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1pt;margin-top:15.9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umBA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6:53:00Z</dcterms:created>
  <dc:creator>Ludovic MERCIER</dc:creator>
  <dc:description/>
  <dc:language>en-US</dc:language>
  <cp:lastModifiedBy>Shiva</cp:lastModifiedBy>
  <cp:lastPrinted>2001-11-24T13:54:00Z</cp:lastPrinted>
  <dcterms:modified xsi:type="dcterms:W3CDTF">2007-07-22T06:57:00Z</dcterms:modified>
  <cp:revision>3</cp:revision>
  <dc:subject/>
  <dc:title>Compter</dc:title>
</cp:coreProperties>
</file>