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2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ou enlève des éléments pour obtenir 10 formes dans chaque collec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200660</wp:posOffset>
                      </wp:positionV>
                      <wp:extent cx="202565" cy="186055"/>
                      <wp:effectExtent l="22225" t="27305" r="2159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45pt;margin-top:15.8pt;width:15.9pt;height:14.6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22225" t="27305" r="2159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153670" cy="1701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9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4925</wp:posOffset>
                      </wp:positionV>
                      <wp:extent cx="259715" cy="306070"/>
                      <wp:effectExtent l="9525" t="8890" r="952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5pt;margin-top:2.75pt;width:20.4pt;height:24.05pt" coordorigin="6809,55" coordsize="408,481">
                      <v:line id="shape_0" from="6809,55" to="7217,51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0,56" to="7167,536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34620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15pt;margin-top:10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67310</wp:posOffset>
                      </wp:positionV>
                      <wp:extent cx="259715" cy="306070"/>
                      <wp:effectExtent l="9525" t="8890" r="952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5.3pt;width:20.4pt;height:24.05pt" coordorigin="6315,106" coordsize="408,481">
                      <v:line id="shape_0" from="6315,106" to="6723,56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46,107" to="6673,58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81280</wp:posOffset>
                      </wp:positionV>
                      <wp:extent cx="259715" cy="306070"/>
                      <wp:effectExtent l="9525" t="8890" r="9525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4pt;margin-top:6.4pt;width:20.4pt;height:24.05pt" coordorigin="7508,128" coordsize="408,481">
                      <v:line id="shape_0" from="7508,128" to="7916,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39,129" to="7866,60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6035</wp:posOffset>
                      </wp:positionV>
                      <wp:extent cx="153670" cy="170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pt;margin-top:2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8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1600</wp:posOffset>
                      </wp:positionV>
                      <wp:extent cx="17145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85090</wp:posOffset>
                      </wp:positionV>
                      <wp:extent cx="17145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55pt;margin-top:6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103505</wp:posOffset>
                      </wp:positionV>
                      <wp:extent cx="17145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8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02235</wp:posOffset>
                      </wp:positionV>
                      <wp:extent cx="1714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8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58115</wp:posOffset>
                      </wp:positionV>
                      <wp:extent cx="17145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1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57480</wp:posOffset>
                      </wp:positionV>
                      <wp:extent cx="1714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12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3825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9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59385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12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93040</wp:posOffset>
                      </wp:positionV>
                      <wp:extent cx="202565" cy="186055"/>
                      <wp:effectExtent l="8890" t="10795" r="825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15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9230</wp:posOffset>
                      </wp:positionV>
                      <wp:extent cx="202565" cy="186055"/>
                      <wp:effectExtent l="8890" t="10795" r="825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14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96215</wp:posOffset>
                      </wp:positionV>
                      <wp:extent cx="202565" cy="186055"/>
                      <wp:effectExtent l="8890" t="10795" r="825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25pt;margin-top:15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96215</wp:posOffset>
                      </wp:positionV>
                      <wp:extent cx="202565" cy="186055"/>
                      <wp:effectExtent l="8890" t="10795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1pt;margin-top:15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196850</wp:posOffset>
                      </wp:positionV>
                      <wp:extent cx="202565" cy="186055"/>
                      <wp:effectExtent l="8890" t="10795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8pt;margin-top:15.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5715</wp:posOffset>
                      </wp:positionV>
                      <wp:extent cx="202565" cy="186055"/>
                      <wp:effectExtent l="8890" t="10795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pt;margin-top:0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3670</wp:posOffset>
                      </wp:positionV>
                      <wp:extent cx="171450" cy="1714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5pt;margin-top:12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9370</wp:posOffset>
                      </wp:positionV>
                      <wp:extent cx="17145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3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59385</wp:posOffset>
                      </wp:positionV>
                      <wp:extent cx="171450" cy="1714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12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9.1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985</wp:posOffset>
                      </wp:positionV>
                      <wp:extent cx="153670" cy="170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7pt;margin-top:0.5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215</wp:posOffset>
                      </wp:positionV>
                      <wp:extent cx="153670" cy="170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5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5</wp:posOffset>
                      </wp:positionV>
                      <wp:extent cx="153670" cy="170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2pt;margin-top:0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2230</wp:posOffset>
                      </wp:positionV>
                      <wp:extent cx="153670" cy="1701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25pt;margin-top:4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59690</wp:posOffset>
                      </wp:positionV>
                      <wp:extent cx="153670" cy="1701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7pt;margin-top:4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4770</wp:posOffset>
                      </wp:positionV>
                      <wp:extent cx="153670" cy="1701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5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1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93040</wp:posOffset>
                      </wp:positionV>
                      <wp:extent cx="202565" cy="186055"/>
                      <wp:effectExtent l="8890" t="10795" r="825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15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9230</wp:posOffset>
                      </wp:positionV>
                      <wp:extent cx="202565" cy="186055"/>
                      <wp:effectExtent l="8890" t="10795" r="825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14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175</wp:posOffset>
                      </wp:positionV>
                      <wp:extent cx="202565" cy="186055"/>
                      <wp:effectExtent l="8890" t="10795" r="825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0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9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204470</wp:posOffset>
                      </wp:positionV>
                      <wp:extent cx="17145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05pt;margin-top:1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41605</wp:posOffset>
                      </wp:positionV>
                      <wp:extent cx="17145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11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80340</wp:posOffset>
                      </wp:positionV>
                      <wp:extent cx="171450" cy="1714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4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33985</wp:posOffset>
                      </wp:positionV>
                      <wp:extent cx="171450" cy="1714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10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35255</wp:posOffset>
                      </wp:positionV>
                      <wp:extent cx="171450" cy="1714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5pt;margin-top:10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35255</wp:posOffset>
                      </wp:positionV>
                      <wp:extent cx="171450" cy="1714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10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4290</wp:posOffset>
                      </wp:positionV>
                      <wp:extent cx="171450" cy="1714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2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35560</wp:posOffset>
                      </wp:positionV>
                      <wp:extent cx="171450" cy="1714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2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16840</wp:posOffset>
                      </wp:positionV>
                      <wp:extent cx="171450" cy="1714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9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109220</wp:posOffset>
                      </wp:positionV>
                      <wp:extent cx="171450" cy="1714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9pt;margin-top:8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32715</wp:posOffset>
                      </wp:positionV>
                      <wp:extent cx="171450" cy="1714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1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5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30810</wp:posOffset>
                      </wp:positionV>
                      <wp:extent cx="171450" cy="1714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5pt;margin-top:10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06:00Z</dcterms:created>
  <dc:creator>Ludovic MERCIER</dc:creator>
  <dc:description/>
  <dc:language>en-US</dc:language>
  <cp:lastModifiedBy>Ganesh</cp:lastModifiedBy>
  <cp:lastPrinted>2002-01-29T20:06:00Z</cp:lastPrinted>
  <dcterms:modified xsi:type="dcterms:W3CDTF">2008-03-30T10:43:00Z</dcterms:modified>
  <cp:revision>4</cp:revision>
  <dc:subject/>
  <dc:title>Numération 01</dc:title>
</cp:coreProperties>
</file>