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2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0530" cy="42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8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2595" cy="439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165" cy="430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9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0055" cy="431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1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3705" cy="429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ou enlève des éléments pour obtenir 10 formes dans chaque collectio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10490</wp:posOffset>
                      </wp:positionV>
                      <wp:extent cx="568960" cy="481965"/>
                      <wp:effectExtent l="8890" t="10795" r="825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45pt;margin-top:8.7pt;width:44.8pt;height:37.95pt" coordorigin="1349,174" coordsize="896,75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659;top:17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9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26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12395</wp:posOffset>
                      </wp:positionV>
                      <wp:extent cx="568960" cy="481965"/>
                      <wp:effectExtent l="8890" t="10795" r="825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6pt;margin-top:8.85pt;width:44.8pt;height:37.95pt" coordorigin="3572,177" coordsize="896,759">
                      <v:shape id="shape_0" fillcolor="white" stroked="t" o:allowincell="t" style="position:absolute;left:3882;top:177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72;top:643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9;top:643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10490</wp:posOffset>
                      </wp:positionV>
                      <wp:extent cx="568960" cy="481965"/>
                      <wp:effectExtent l="8890" t="10795" r="825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95pt;margin-top:8.7pt;width:44.8pt;height:37.95pt" coordorigin="2519,174" coordsize="896,759">
                      <v:shape id="shape_0" fillcolor="white" stroked="t" o:allowincell="t" style="position:absolute;left:2829;top:17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96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200660</wp:posOffset>
                      </wp:positionV>
                      <wp:extent cx="202565" cy="186055"/>
                      <wp:effectExtent l="22225" t="27305" r="2159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45pt;margin-top:15.8pt;width:15.9pt;height:14.6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01930</wp:posOffset>
                      </wp:positionV>
                      <wp:extent cx="202565" cy="186055"/>
                      <wp:effectExtent l="22225" t="27305" r="2159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1pt;margin-top:15.9pt;width:15.9pt;height:14.6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3825</wp:posOffset>
                      </wp:positionV>
                      <wp:extent cx="153670" cy="1701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5pt;margin-top:9.7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84455</wp:posOffset>
                      </wp:positionV>
                      <wp:extent cx="153670" cy="1701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2.2pt;margin-top:6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07950</wp:posOffset>
                      </wp:positionV>
                      <wp:extent cx="153670" cy="1701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pt;margin-top:8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99695</wp:posOffset>
                      </wp:positionV>
                      <wp:extent cx="153670" cy="17018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15pt;margin-top:7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15570</wp:posOffset>
                      </wp:positionV>
                      <wp:extent cx="153670" cy="1701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4.2pt;margin-top:9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88265</wp:posOffset>
                      </wp:positionV>
                      <wp:extent cx="153670" cy="1701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4.2pt;margin-top:6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10490</wp:posOffset>
                      </wp:positionV>
                      <wp:extent cx="153670" cy="1701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45pt;margin-top:8.7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74930</wp:posOffset>
                      </wp:positionV>
                      <wp:extent cx="153670" cy="17018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5pt;margin-top:5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34925</wp:posOffset>
                      </wp:positionV>
                      <wp:extent cx="259715" cy="306070"/>
                      <wp:effectExtent l="9525" t="8890" r="9525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45pt;margin-top:2.75pt;width:20.4pt;height:24.05pt" coordorigin="6809,55" coordsize="408,481">
                      <v:line id="shape_0" from="6809,55" to="7217,514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840,56" to="7167,536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1130</wp:posOffset>
                      </wp:positionV>
                      <wp:extent cx="153670" cy="17018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pt;margin-top:11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85725</wp:posOffset>
                      </wp:positionV>
                      <wp:extent cx="153670" cy="17018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5pt;margin-top:6.7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7.2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164465</wp:posOffset>
                      </wp:positionV>
                      <wp:extent cx="153670" cy="17018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1.05pt;margin-top:12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125095</wp:posOffset>
                      </wp:positionV>
                      <wp:extent cx="153670" cy="17018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0.45pt;margin-top:9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134620</wp:posOffset>
                      </wp:positionV>
                      <wp:extent cx="153670" cy="1701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9.15pt;margin-top:10.6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144780</wp:posOffset>
                      </wp:positionV>
                      <wp:extent cx="153670" cy="1701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6.2pt;margin-top:11.4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67310</wp:posOffset>
                      </wp:positionV>
                      <wp:extent cx="259715" cy="306070"/>
                      <wp:effectExtent l="9525" t="8890" r="9525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75pt;margin-top:5.3pt;width:20.4pt;height:24.05pt" coordorigin="6315,106" coordsize="408,481">
                      <v:line id="shape_0" from="6315,106" to="6723,56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346,107" to="6673,587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67580</wp:posOffset>
                      </wp:positionH>
                      <wp:positionV relativeFrom="paragraph">
                        <wp:posOffset>81280</wp:posOffset>
                      </wp:positionV>
                      <wp:extent cx="259715" cy="306070"/>
                      <wp:effectExtent l="9525" t="8890" r="9525" b="76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.4pt;margin-top:6.4pt;width:20.4pt;height:24.05pt" coordorigin="7508,128" coordsize="408,481">
                      <v:line id="shape_0" from="7508,128" to="7916,58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539,129" to="7866,609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12700" t="12700" r="13970" b="133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2.85pt;width:12.05pt;height:13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69850</wp:posOffset>
                      </wp:positionV>
                      <wp:extent cx="153670" cy="17018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6pt;margin-top:5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24460</wp:posOffset>
                      </wp:positionV>
                      <wp:extent cx="153670" cy="17018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35pt;margin-top:9.8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4445</wp:posOffset>
                      </wp:positionV>
                      <wp:extent cx="153670" cy="17018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6pt;margin-top:0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56845</wp:posOffset>
                      </wp:positionV>
                      <wp:extent cx="153670" cy="17018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6pt;margin-top:12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26035</wp:posOffset>
                      </wp:positionV>
                      <wp:extent cx="153670" cy="17018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7pt;margin-top:2.0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59055</wp:posOffset>
                      </wp:positionV>
                      <wp:extent cx="153670" cy="17018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35pt;margin-top:4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54610</wp:posOffset>
                      </wp:positionV>
                      <wp:extent cx="153670" cy="17018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4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20955</wp:posOffset>
                      </wp:positionV>
                      <wp:extent cx="153670" cy="170180"/>
                      <wp:effectExtent l="9525" t="10160" r="10160" b="1016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0.75pt;margin-top:1.65pt;width:12.05pt;height:13.3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26035</wp:posOffset>
                      </wp:positionV>
                      <wp:extent cx="153670" cy="170180"/>
                      <wp:effectExtent l="9525" t="9525" r="10160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6.15pt;margin-top:2.05pt;width:12.05pt;height:13.3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-6350</wp:posOffset>
                      </wp:positionV>
                      <wp:extent cx="153670" cy="17018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35pt;margin-top:-0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2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09855</wp:posOffset>
                      </wp:positionV>
                      <wp:extent cx="171450" cy="1714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5pt;margin-top:8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101600</wp:posOffset>
                      </wp:positionV>
                      <wp:extent cx="171450" cy="1714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pt;margin-top: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85090</wp:posOffset>
                      </wp:positionV>
                      <wp:extent cx="171450" cy="1714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55pt;margin-top:6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00220</wp:posOffset>
                      </wp:positionH>
                      <wp:positionV relativeFrom="paragraph">
                        <wp:posOffset>103505</wp:posOffset>
                      </wp:positionV>
                      <wp:extent cx="171450" cy="1714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6pt;margin-top:8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02235</wp:posOffset>
                      </wp:positionV>
                      <wp:extent cx="171450" cy="1714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pt;margin-top:8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54610</wp:posOffset>
                      </wp:positionV>
                      <wp:extent cx="259715" cy="306070"/>
                      <wp:effectExtent l="9525" t="8890" r="9525" b="762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5.8pt;margin-top:4.3pt;width:20.4pt;height:24.05pt" coordorigin="6716,86" coordsize="408,481">
                      <v:line id="shape_0" from="6716,86" to="7124,545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6747,87" to="7074,567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53035</wp:posOffset>
                      </wp:positionV>
                      <wp:extent cx="171450" cy="1714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pt;margin-top:12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58115</wp:posOffset>
                      </wp:positionV>
                      <wp:extent cx="171450" cy="1714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12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56845</wp:posOffset>
                      </wp:positionV>
                      <wp:extent cx="171450" cy="1714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12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147955</wp:posOffset>
                      </wp:positionV>
                      <wp:extent cx="171450" cy="1714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6pt;margin-top:11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157480</wp:posOffset>
                      </wp:positionV>
                      <wp:extent cx="171450" cy="1714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25pt;margin-top:12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23825</wp:posOffset>
                      </wp:positionV>
                      <wp:extent cx="171450" cy="1714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pt;margin-top:9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59385</wp:posOffset>
                      </wp:positionV>
                      <wp:extent cx="171450" cy="1714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5pt;margin-top:12.5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968750</wp:posOffset>
                      </wp:positionH>
                      <wp:positionV relativeFrom="paragraph">
                        <wp:posOffset>100330</wp:posOffset>
                      </wp:positionV>
                      <wp:extent cx="259715" cy="306070"/>
                      <wp:effectExtent l="9525" t="8890" r="9525" b="762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5pt;margin-top:7.9pt;width:20.4pt;height:24.05pt" coordorigin="6250,158" coordsize="408,481">
                      <v:line id="shape_0" from="6250,158" to="6658,617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6281,159" to="6608,639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8890</wp:posOffset>
                      </wp:positionV>
                      <wp:extent cx="171450" cy="1714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pt;margin-top:0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01930</wp:posOffset>
                      </wp:positionV>
                      <wp:extent cx="202565" cy="186055"/>
                      <wp:effectExtent l="8890" t="10795" r="825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5pt;margin-top:15.9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93040</wp:posOffset>
                      </wp:positionV>
                      <wp:extent cx="202565" cy="186055"/>
                      <wp:effectExtent l="8890" t="10795" r="825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85pt;margin-top:15.2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89230</wp:posOffset>
                      </wp:positionV>
                      <wp:extent cx="202565" cy="186055"/>
                      <wp:effectExtent l="8890" t="10795" r="825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75pt;margin-top:14.9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201930</wp:posOffset>
                      </wp:positionV>
                      <wp:extent cx="202565" cy="186055"/>
                      <wp:effectExtent l="8890" t="10795" r="825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25pt;margin-top:15.9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196215</wp:posOffset>
                      </wp:positionV>
                      <wp:extent cx="202565" cy="186055"/>
                      <wp:effectExtent l="8890" t="10795" r="825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25pt;margin-top:15.4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196215</wp:posOffset>
                      </wp:positionV>
                      <wp:extent cx="202565" cy="186055"/>
                      <wp:effectExtent l="8890" t="10795" r="825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2.1pt;margin-top:15.4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196850</wp:posOffset>
                      </wp:positionV>
                      <wp:extent cx="202565" cy="186055"/>
                      <wp:effectExtent l="8890" t="10795" r="825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5.8pt;margin-top:15.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5715</wp:posOffset>
                      </wp:positionV>
                      <wp:extent cx="202565" cy="186055"/>
                      <wp:effectExtent l="8890" t="10795" r="825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6pt;margin-top:0.4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12065</wp:posOffset>
                      </wp:positionV>
                      <wp:extent cx="202565" cy="186055"/>
                      <wp:effectExtent l="17145" t="20955" r="1651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8pt;margin-top:0.95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6985</wp:posOffset>
                      </wp:positionV>
                      <wp:extent cx="202565" cy="186055"/>
                      <wp:effectExtent l="17145" t="20955" r="16510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1pt;margin-top:0.55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207010</wp:posOffset>
                      </wp:positionV>
                      <wp:extent cx="202565" cy="186055"/>
                      <wp:effectExtent l="8890" t="10795" r="825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9pt;margin-top:16.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143510</wp:posOffset>
                      </wp:positionV>
                      <wp:extent cx="171450" cy="1714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45pt;margin-top:11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43510</wp:posOffset>
                      </wp:positionV>
                      <wp:extent cx="171450" cy="1714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5pt;margin-top:11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143510</wp:posOffset>
                      </wp:positionV>
                      <wp:extent cx="171450" cy="17145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95pt;margin-top:11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142615</wp:posOffset>
                      </wp:positionH>
                      <wp:positionV relativeFrom="paragraph">
                        <wp:posOffset>143510</wp:posOffset>
                      </wp:positionV>
                      <wp:extent cx="171450" cy="17145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45pt;margin-top:11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53035</wp:posOffset>
                      </wp:positionV>
                      <wp:extent cx="171450" cy="17145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pt;margin-top:12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53670</wp:posOffset>
                      </wp:positionV>
                      <wp:extent cx="171450" cy="17145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45pt;margin-top:12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147955</wp:posOffset>
                      </wp:positionV>
                      <wp:extent cx="171450" cy="17145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6pt;margin-top:11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39370</wp:posOffset>
                      </wp:positionV>
                      <wp:extent cx="171450" cy="17145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45pt;margin-top:3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59385</wp:posOffset>
                      </wp:positionV>
                      <wp:extent cx="171450" cy="17145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5pt;margin-top:12.5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150495</wp:posOffset>
                      </wp:positionV>
                      <wp:extent cx="171450" cy="171450"/>
                      <wp:effectExtent l="9525" t="9525" r="9525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05pt;margin-top:11.85pt;width:13.45pt;height:13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8890</wp:posOffset>
                      </wp:positionV>
                      <wp:extent cx="171450" cy="17145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pt;margin-top:0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306570</wp:posOffset>
                      </wp:positionH>
                      <wp:positionV relativeFrom="paragraph">
                        <wp:posOffset>69850</wp:posOffset>
                      </wp:positionV>
                      <wp:extent cx="153670" cy="17018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9.1pt;margin-top:5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6985</wp:posOffset>
                      </wp:positionV>
                      <wp:extent cx="153670" cy="17018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7pt;margin-top:0.5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69215</wp:posOffset>
                      </wp:positionV>
                      <wp:extent cx="153670" cy="17018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85pt;margin-top:5.4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4445</wp:posOffset>
                      </wp:positionV>
                      <wp:extent cx="153670" cy="17018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6pt;margin-top:0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905</wp:posOffset>
                      </wp:positionV>
                      <wp:extent cx="153670" cy="17018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2pt;margin-top:0.1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59055</wp:posOffset>
                      </wp:positionV>
                      <wp:extent cx="153670" cy="17018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35pt;margin-top:4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62230</wp:posOffset>
                      </wp:positionV>
                      <wp:extent cx="153670" cy="17018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9.25pt;margin-top:4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54610</wp:posOffset>
                      </wp:positionV>
                      <wp:extent cx="153670" cy="17018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4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59690</wp:posOffset>
                      </wp:positionV>
                      <wp:extent cx="153670" cy="17018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7.7pt;margin-top:4.7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64770</wp:posOffset>
                      </wp:positionV>
                      <wp:extent cx="153670" cy="17018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1.85pt;margin-top:5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4445</wp:posOffset>
                      </wp:positionV>
                      <wp:extent cx="153670" cy="17018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1.1pt;margin-top:0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156845</wp:posOffset>
                      </wp:positionV>
                      <wp:extent cx="153670" cy="17018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3.1pt;margin-top:12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4445</wp:posOffset>
                      </wp:positionV>
                      <wp:extent cx="259715" cy="306070"/>
                      <wp:effectExtent l="9525" t="8890" r="9525" b="762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1pt;margin-top:0.35pt;width:20.4pt;height:24.05pt" coordorigin="5682,7" coordsize="408,481">
                      <v:line id="shape_0" from="5682,7" to="6090,466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5713,8" to="6040,488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5715</wp:posOffset>
                      </wp:positionV>
                      <wp:extent cx="259715" cy="306070"/>
                      <wp:effectExtent l="9525" t="8890" r="9525" b="762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25pt;margin-top:0.45pt;width:20.4pt;height:24.05pt" coordorigin="3265,9" coordsize="408,481">
                      <v:line id="shape_0" from="3265,9" to="3673,468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3296,10" to="3623,490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2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01930</wp:posOffset>
                      </wp:positionV>
                      <wp:extent cx="202565" cy="186055"/>
                      <wp:effectExtent l="8890" t="10795" r="825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5pt;margin-top:15.9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93040</wp:posOffset>
                      </wp:positionV>
                      <wp:extent cx="202565" cy="186055"/>
                      <wp:effectExtent l="8890" t="10795" r="825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85pt;margin-top:15.2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89230</wp:posOffset>
                      </wp:positionV>
                      <wp:extent cx="202565" cy="186055"/>
                      <wp:effectExtent l="8890" t="10795" r="825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75pt;margin-top:14.9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201930</wp:posOffset>
                      </wp:positionV>
                      <wp:extent cx="202565" cy="186055"/>
                      <wp:effectExtent l="8890" t="10795" r="825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25pt;margin-top:15.9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3175</wp:posOffset>
                      </wp:positionV>
                      <wp:extent cx="202565" cy="186055"/>
                      <wp:effectExtent l="8890" t="10795" r="825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5pt;margin-top:0.2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635</wp:posOffset>
                      </wp:positionV>
                      <wp:extent cx="202565" cy="186055"/>
                      <wp:effectExtent l="17145" t="20955" r="16510" b="952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15pt;margin-top:0.05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43180</wp:posOffset>
                      </wp:positionV>
                      <wp:extent cx="202565" cy="186055"/>
                      <wp:effectExtent l="17145" t="20955" r="16510" b="952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7pt;margin-top:3.4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42545</wp:posOffset>
                      </wp:positionV>
                      <wp:extent cx="202565" cy="186055"/>
                      <wp:effectExtent l="17145" t="20955" r="16510" b="952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8pt;margin-top:3.35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50165</wp:posOffset>
                      </wp:positionV>
                      <wp:extent cx="202565" cy="186055"/>
                      <wp:effectExtent l="17145" t="20955" r="16510" b="952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4pt;margin-top:3.95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36830</wp:posOffset>
                      </wp:positionV>
                      <wp:extent cx="202565" cy="186055"/>
                      <wp:effectExtent l="17145" t="20955" r="16510" b="952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5pt;margin-top:2.9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207010</wp:posOffset>
                      </wp:positionV>
                      <wp:extent cx="202565" cy="186055"/>
                      <wp:effectExtent l="8890" t="10795" r="825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9pt;margin-top:16.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23190</wp:posOffset>
                      </wp:positionV>
                      <wp:extent cx="171450" cy="17145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pt;margin-top:9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874135</wp:posOffset>
                      </wp:positionH>
                      <wp:positionV relativeFrom="paragraph">
                        <wp:posOffset>204470</wp:posOffset>
                      </wp:positionV>
                      <wp:extent cx="171450" cy="17145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05pt;margin-top:16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141605</wp:posOffset>
                      </wp:positionV>
                      <wp:extent cx="171450" cy="17145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35pt;margin-top:11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53035</wp:posOffset>
                      </wp:positionV>
                      <wp:extent cx="171450" cy="17145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12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80340</wp:posOffset>
                      </wp:positionV>
                      <wp:extent cx="171450" cy="17145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4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33985</wp:posOffset>
                      </wp:positionV>
                      <wp:extent cx="171450" cy="17145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25pt;margin-top:10.5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135255</wp:posOffset>
                      </wp:positionV>
                      <wp:extent cx="171450" cy="17145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95pt;margin-top:10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135255</wp:posOffset>
                      </wp:positionV>
                      <wp:extent cx="171450" cy="17145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45pt;margin-top:10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749165</wp:posOffset>
                      </wp:positionH>
                      <wp:positionV relativeFrom="paragraph">
                        <wp:posOffset>197485</wp:posOffset>
                      </wp:positionV>
                      <wp:extent cx="259715" cy="306070"/>
                      <wp:effectExtent l="9525" t="8890" r="9525" b="762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3.95pt;margin-top:15.55pt;width:20.4pt;height:24.05pt" coordorigin="7479,311" coordsize="408,481">
                      <v:line id="shape_0" from="7479,311" to="7887,770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7510,312" to="7837,792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425315</wp:posOffset>
                      </wp:positionH>
                      <wp:positionV relativeFrom="paragraph">
                        <wp:posOffset>77470</wp:posOffset>
                      </wp:positionV>
                      <wp:extent cx="259715" cy="306070"/>
                      <wp:effectExtent l="9525" t="8890" r="9525" b="762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45pt;margin-top:6.1pt;width:20.4pt;height:24.05pt" coordorigin="6969,122" coordsize="408,481">
                      <v:line id="shape_0" from="6969,122" to="7377,581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7000,123" to="7327,603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148590</wp:posOffset>
                      </wp:positionV>
                      <wp:extent cx="259715" cy="306070"/>
                      <wp:effectExtent l="9525" t="8890" r="9525" b="762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15pt;margin-top:11.7pt;width:20.4pt;height:24.05pt" coordorigin="6043,234" coordsize="408,481">
                      <v:line id="shape_0" from="6043,234" to="6451,693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6074,235" to="6401,715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34290</wp:posOffset>
                      </wp:positionV>
                      <wp:extent cx="171450" cy="17145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pt;margin-top:2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796790</wp:posOffset>
                      </wp:positionH>
                      <wp:positionV relativeFrom="paragraph">
                        <wp:posOffset>35560</wp:posOffset>
                      </wp:positionV>
                      <wp:extent cx="171450" cy="17145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7pt;margin-top:2.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16840</wp:posOffset>
                      </wp:positionV>
                      <wp:extent cx="171450" cy="17145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pt;margin-top:9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151630</wp:posOffset>
                      </wp:positionH>
                      <wp:positionV relativeFrom="paragraph">
                        <wp:posOffset>109220</wp:posOffset>
                      </wp:positionV>
                      <wp:extent cx="171450" cy="17145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9pt;margin-top:8.6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32715</wp:posOffset>
                      </wp:positionV>
                      <wp:extent cx="171450" cy="17145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5pt;margin-top:10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65405</wp:posOffset>
                      </wp:positionV>
                      <wp:extent cx="171450" cy="17145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5pt;margin-top:5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30810</wp:posOffset>
                      </wp:positionV>
                      <wp:extent cx="171450" cy="17145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95pt;margin-top:10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545840</wp:posOffset>
                      </wp:positionH>
                      <wp:positionV relativeFrom="paragraph">
                        <wp:posOffset>58420</wp:posOffset>
                      </wp:positionV>
                      <wp:extent cx="259715" cy="306070"/>
                      <wp:effectExtent l="9525" t="8890" r="9525" b="762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2pt;margin-top:4.6pt;width:20.4pt;height:24.05pt" coordorigin="5584,92" coordsize="408,481">
                      <v:line id="shape_0" from="5584,92" to="5992,551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5615,93" to="5942,573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112260</wp:posOffset>
                      </wp:positionH>
                      <wp:positionV relativeFrom="paragraph">
                        <wp:posOffset>53975</wp:posOffset>
                      </wp:positionV>
                      <wp:extent cx="259715" cy="306070"/>
                      <wp:effectExtent l="9525" t="8890" r="9525" b="762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8pt;margin-top:4.25pt;width:20.4pt;height:24.05pt" coordorigin="6476,85" coordsize="408,481">
                      <v:line id="shape_0" from="6476,85" to="6884,544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6507,86" to="6834,566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8890</wp:posOffset>
                      </wp:positionV>
                      <wp:extent cx="171450" cy="17145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pt;margin-top:0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6:48:00Z</dcterms:created>
  <dc:creator>Ludovic MERCIER</dc:creator>
  <dc:description/>
  <dc:language>en-US</dc:language>
  <cp:lastModifiedBy>Shiva</cp:lastModifiedBy>
  <cp:lastPrinted>2002-01-29T20:06:00Z</cp:lastPrinted>
  <dcterms:modified xsi:type="dcterms:W3CDTF">2008-03-30T10:44:00Z</dcterms:modified>
  <cp:revision>4</cp:revision>
  <dc:subject/>
  <dc:title>Compter</dc:title>
</cp:coreProperties>
</file>