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sz w:val="16"/>
              </w:rPr>
              <w:t>(1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0530" cy="42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165" cy="430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9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3705" cy="429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631"/>
        <w:gridCol w:w="3361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</w:rPr>
            </w:pPr>
            <w:r>
              <w:rPr>
                <w:rFonts w:cs="Century Gothic" w:ascii="Century Gothic" w:hAnsi="Century Gothic"/>
                <w:bCs/>
                <w:sz w:val="52"/>
              </w:rPr>
              <w:drawing>
                <wp:inline distT="0" distB="0" distL="0" distR="0">
                  <wp:extent cx="433705" cy="429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sz w:val="52"/>
              </w:rPr>
              <w:drawing>
                <wp:inline distT="0" distB="0" distL="0" distR="0">
                  <wp:extent cx="430530" cy="421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/>
                <w:sz w:val="52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52"/>
              </w:rPr>
              <w:drawing>
                <wp:inline distT="0" distB="0" distL="0" distR="0">
                  <wp:extent cx="430530" cy="4216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sz w:val="52"/>
              </w:rPr>
              <w:drawing>
                <wp:inline distT="0" distB="0" distL="0" distR="0">
                  <wp:extent cx="433705" cy="429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/>
                <w:sz w:val="52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 + 10 = 10 + 0 = 1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87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8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14655" cy="414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= 9 + 1 = 1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2595" cy="4394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1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= 8 + 2 = 1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800" cy="4305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40055" cy="431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+ 3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32"/>
              </w:rPr>
              <w:t xml:space="preserve">  = 1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94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165" cy="4305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1165" cy="4305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39420" cy="4394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4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32"/>
              </w:rPr>
              <w:t xml:space="preserve">  = 1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Cs/>
                <w:sz w:val="5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+ </w:t>
            </w:r>
            <w:r>
              <w:rPr>
                <w:rFonts w:cs="Century Gothic" w:ascii="Century Gothic" w:hAnsi="Century Gothic"/>
                <w:b/>
                <w:sz w:val="12"/>
              </w:rPr>
              <w:drawing>
                <wp:inline distT="0" distB="0" distL="0" distR="0">
                  <wp:extent cx="450850" cy="4508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Cs/>
                <w:sz w:val="52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= 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Rel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2"/>
      </w:tblGrid>
      <w:tr>
        <w:trPr/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71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71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7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68935" cy="3702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72745" cy="3721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40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68935" cy="3702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68935" cy="3702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81000" cy="381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68935" cy="3702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72745" cy="3721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2"/>
      </w:tblGrid>
      <w:tr>
        <w:trPr/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2"/>
      </w:tblGrid>
      <w:tr>
        <w:trPr/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9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2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2"/>
      </w:tblGrid>
      <w:tr>
        <w:trPr/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68935" cy="3702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68935" cy="3702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81000" cy="381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72745" cy="3721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40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72745" cy="3721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68935" cy="3702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68935" cy="3702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71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71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71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8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2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3.png"/><Relationship Id="rId53" Type="http://schemas.openxmlformats.org/officeDocument/2006/relationships/image" Target="media/image18.png"/><Relationship Id="rId54" Type="http://schemas.openxmlformats.org/officeDocument/2006/relationships/image" Target="media/image17.png"/><Relationship Id="rId55" Type="http://schemas.openxmlformats.org/officeDocument/2006/relationships/image" Target="media/image19.png"/><Relationship Id="rId56" Type="http://schemas.openxmlformats.org/officeDocument/2006/relationships/image" Target="media/image16.png"/><Relationship Id="rId57" Type="http://schemas.openxmlformats.org/officeDocument/2006/relationships/image" Target="media/image14.png"/><Relationship Id="rId58" Type="http://schemas.openxmlformats.org/officeDocument/2006/relationships/image" Target="media/image13.png"/><Relationship Id="rId59" Type="http://schemas.openxmlformats.org/officeDocument/2006/relationships/image" Target="media/image15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2:58:00Z</dcterms:created>
  <dc:creator>Ludovic MERCIER</dc:creator>
  <dc:description/>
  <dc:language>en-US</dc:language>
  <cp:lastModifiedBy>Ganesh</cp:lastModifiedBy>
  <cp:lastPrinted>2002-01-29T20:06:00Z</cp:lastPrinted>
  <dcterms:modified xsi:type="dcterms:W3CDTF">2007-07-22T06:45:00Z</dcterms:modified>
  <cp:revision>6</cp:revision>
  <dc:subject/>
  <dc:title>Numération 01</dc:title>
</cp:coreProperties>
</file>