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0530" cy="42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631"/>
        <w:gridCol w:w="3361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</w:rPr>
            </w:pPr>
            <w:r>
              <w:rPr>
                <w:rFonts w:cs="Century Gothic" w:ascii="Century Gothic" w:hAnsi="Century Gothic"/>
                <w:bCs/>
                <w:sz w:val="52"/>
              </w:rPr>
              <w:drawing>
                <wp:inline distT="0" distB="0" distL="0" distR="0">
                  <wp:extent cx="433705" cy="429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52"/>
              </w:rPr>
              <w:drawing>
                <wp:inline distT="0" distB="0" distL="0" distR="0">
                  <wp:extent cx="430530" cy="421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sz w:val="5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52"/>
              </w:rPr>
              <w:drawing>
                <wp:inline distT="0" distB="0" distL="0" distR="0">
                  <wp:extent cx="430530" cy="421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52"/>
              </w:rPr>
              <w:drawing>
                <wp:inline distT="0" distB="0" distL="0" distR="0">
                  <wp:extent cx="433705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sz w:val="5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 + 10 = 10 + 0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+ 9</w:t>
            </w:r>
            <w:r>
              <w:rPr>
                <w:rFonts w:cs="Century Gothic" w:ascii="Century Gothic" w:hAnsi="Century Gothic"/>
                <w:sz w:val="32"/>
              </w:rPr>
              <w:t xml:space="preserve"> = 9 + 1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+ 8</w:t>
            </w:r>
            <w:r>
              <w:rPr>
                <w:rFonts w:cs="Century Gothic" w:ascii="Century Gothic" w:hAnsi="Century Gothic"/>
                <w:sz w:val="32"/>
              </w:rPr>
              <w:t xml:space="preserve"> = 8 + 2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+ 7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+ 6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color w:val="FF0000"/>
                <w:sz w:val="5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+ 5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el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40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81000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53670</wp:posOffset>
                      </wp:positionV>
                      <wp:extent cx="1812925" cy="455930"/>
                      <wp:effectExtent l="0" t="18415" r="0" b="184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2.1pt" to="163.2pt,47.9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47955</wp:posOffset>
                      </wp:positionV>
                      <wp:extent cx="1822450" cy="464185"/>
                      <wp:effectExtent l="0" t="18415" r="0" b="184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2320" cy="46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1.65pt" to="164.15pt,48.1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9385</wp:posOffset>
                      </wp:positionV>
                      <wp:extent cx="596265" cy="44894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44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.55pt" to="67.9pt,47.8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4145</wp:posOffset>
                      </wp:positionV>
                      <wp:extent cx="615950" cy="4756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1.35pt" to="68.6pt,48.7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67640</wp:posOffset>
                      </wp:positionV>
                      <wp:extent cx="627380" cy="451485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5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3.2pt" to="68.15pt,48.7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33350</wp:posOffset>
                      </wp:positionV>
                      <wp:extent cx="615950" cy="475615"/>
                      <wp:effectExtent l="0" t="0" r="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0.5pt" to="69.35pt,47.9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45415</wp:posOffset>
                      </wp:positionV>
                      <wp:extent cx="1225550" cy="490855"/>
                      <wp:effectExtent l="635" t="7620" r="0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4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1.45pt" to="116.45pt,50.0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46685</wp:posOffset>
                      </wp:positionV>
                      <wp:extent cx="1822450" cy="464185"/>
                      <wp:effectExtent l="0" t="18415" r="0" b="184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2320" cy="46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1.55pt" to="163.9pt,48.0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2400</wp:posOffset>
                      </wp:positionV>
                      <wp:extent cx="1795780" cy="477520"/>
                      <wp:effectExtent l="0" t="17780" r="635" b="177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47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2pt" to="162.05pt,49.5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27635</wp:posOffset>
                      </wp:positionV>
                      <wp:extent cx="615950" cy="475615"/>
                      <wp:effectExtent l="0" t="0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0.05pt" to="69.5pt,47.4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4620</wp:posOffset>
                      </wp:positionV>
                      <wp:extent cx="615950" cy="4756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6pt" to="69.25pt,48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57480</wp:posOffset>
                      </wp:positionV>
                      <wp:extent cx="598805" cy="47180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47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2.4pt" to="67.65pt,49.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5255</wp:posOffset>
                      </wp:positionV>
                      <wp:extent cx="615950" cy="4756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0.65pt" to="69.75pt,48.0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0335</wp:posOffset>
                      </wp:positionV>
                      <wp:extent cx="615950" cy="4756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1.05pt" to="68.55pt,48.4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8750</wp:posOffset>
                      </wp:positionV>
                      <wp:extent cx="598805" cy="47180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47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2.5pt" to="67.7pt,49.6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3670</wp:posOffset>
                      </wp:positionV>
                      <wp:extent cx="598805" cy="47180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47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2.1pt" to="67.8pt,49.2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33350</wp:posOffset>
                      </wp:positionV>
                      <wp:extent cx="615950" cy="475615"/>
                      <wp:effectExtent l="0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10.5pt" to="69.65pt,47.9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020</wp:posOffset>
                      </wp:positionV>
                      <wp:extent cx="598805" cy="471805"/>
                      <wp:effectExtent l="0" t="0" r="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47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2.6pt" to="67.8pt,49.7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38430</wp:posOffset>
                      </wp:positionV>
                      <wp:extent cx="615950" cy="475615"/>
                      <wp:effectExtent l="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96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0.9pt" to="68.6pt,48.3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8115</wp:posOffset>
                      </wp:positionV>
                      <wp:extent cx="1214755" cy="443230"/>
                      <wp:effectExtent l="0" t="10160" r="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4640" cy="44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2.45pt" to="116.35pt,47.3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7320</wp:posOffset>
                      </wp:positionV>
                      <wp:extent cx="1183640" cy="448310"/>
                      <wp:effectExtent l="0" t="8890" r="0" b="8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44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1.6pt" to="114.8pt,46.85pt" stroked="t" o:allowincell="t" style="position:absolute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43510</wp:posOffset>
                      </wp:positionV>
                      <wp:extent cx="635" cy="44577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4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11.3pt" to="19.75pt,46.35pt" stroked="t" o:allowincell="t" style="position:absolute;flip:y">
                      <v:stroke color="red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81000" cy="38100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4015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2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3.png"/><Relationship Id="rId53" Type="http://schemas.openxmlformats.org/officeDocument/2006/relationships/image" Target="media/image18.png"/><Relationship Id="rId54" Type="http://schemas.openxmlformats.org/officeDocument/2006/relationships/image" Target="media/image17.png"/><Relationship Id="rId55" Type="http://schemas.openxmlformats.org/officeDocument/2006/relationships/image" Target="media/image19.png"/><Relationship Id="rId56" Type="http://schemas.openxmlformats.org/officeDocument/2006/relationships/image" Target="media/image16.png"/><Relationship Id="rId57" Type="http://schemas.openxmlformats.org/officeDocument/2006/relationships/image" Target="media/image14.png"/><Relationship Id="rId58" Type="http://schemas.openxmlformats.org/officeDocument/2006/relationships/image" Target="media/image13.png"/><Relationship Id="rId59" Type="http://schemas.openxmlformats.org/officeDocument/2006/relationships/image" Target="media/image15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39:00Z</dcterms:created>
  <dc:creator>Ludovic MERCIER</dc:creator>
  <dc:description/>
  <dc:language>en-US</dc:language>
  <cp:lastModifiedBy>Shiva</cp:lastModifiedBy>
  <cp:lastPrinted>2002-01-29T20:06:00Z</cp:lastPrinted>
  <dcterms:modified xsi:type="dcterms:W3CDTF">2007-07-22T06:48:00Z</dcterms:modified>
  <cp:revision>3</cp:revision>
  <dc:subject/>
  <dc:title>Compter</dc:title>
</cp:coreProperties>
</file>