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1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el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510"/>
        <w:gridCol w:w="1510"/>
        <w:gridCol w:w="1510"/>
        <w:gridCol w:w="1510"/>
        <w:gridCol w:w="1160"/>
        <w:gridCol w:w="1862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1562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00965</wp:posOffset>
                      </wp:positionV>
                      <wp:extent cx="1473835" cy="1311275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1311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7.95pt" to="129.8pt,111.15pt" stroked="t" o:allowincell="t" style="position:absolut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4300</wp:posOffset>
                      </wp:positionV>
                      <wp:extent cx="1268095" cy="6369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63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9pt" to="113.4pt,59.1pt" stroked="t" o:allowincell="t" style="position:absolute">
                      <v:stroke color="black" weight="1908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hui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33400" cy="533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ix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41655" cy="540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8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neuf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7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six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500380" cy="500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sep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264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5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cinq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43560" cy="5441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4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troi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36575" cy="5353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3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quatr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8320" cy="5353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2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u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19430" cy="5302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1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zér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02285" cy="5105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0</w:t>
            </w:r>
          </w:p>
        </w:tc>
        <w:tc>
          <w:tcPr>
            <w:tcW w:w="1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►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◄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40"/>
              </w:rPr>
              <w:t>de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71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68935" cy="3702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2745" cy="37401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72745" cy="3721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81000" cy="381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drawing>
                <wp:inline distT="0" distB="0" distL="0" distR="0">
                  <wp:extent cx="368935" cy="3702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▼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730</wp:posOffset>
                </wp:positionH>
                <wp:positionV relativeFrom="paragraph">
                  <wp:posOffset>-36830</wp:posOffset>
                </wp:positionV>
                <wp:extent cx="1210310" cy="45212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4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2.9pt" to="115.15pt,32.65pt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  <w:gridCol w:w="962"/>
      </w:tblGrid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▲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46:00Z</dcterms:created>
  <dc:creator>Ludovic MERCIER</dc:creator>
  <dc:description/>
  <dc:language>en-US</dc:language>
  <cp:lastModifiedBy>Ganesh</cp:lastModifiedBy>
  <cp:lastPrinted>2002-01-29T20:06:00Z</cp:lastPrinted>
  <dcterms:modified xsi:type="dcterms:W3CDTF">2007-07-22T06:36:00Z</dcterms:modified>
  <cp:revision>5</cp:revision>
  <dc:subject/>
  <dc:title>Numération 01</dc:title>
</cp:coreProperties>
</file>