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898"/>
        <w:gridCol w:w="864"/>
        <w:gridCol w:w="866"/>
        <w:gridCol w:w="896"/>
        <w:gridCol w:w="873"/>
        <w:gridCol w:w="889"/>
        <w:gridCol w:w="875"/>
        <w:gridCol w:w="887"/>
        <w:gridCol w:w="17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3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PlumBAE" w:ascii="PlumBAE" w:hAnsi="PlumBAE"/>
                <w:sz w:val="48"/>
              </w:rPr>
              <w:t>zéro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1943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2285" cy="51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43560" cy="544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15620" cy="51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36575" cy="535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41655" cy="54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26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334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nge les trois nombres donné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34"/>
        <w:gridCol w:w="2974"/>
        <w:gridCol w:w="2312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870</wp:posOffset>
                      </wp:positionV>
                      <wp:extent cx="1771650" cy="679450"/>
                      <wp:effectExtent l="5080" t="5080" r="571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3657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7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8.1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7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7 – 8 – 9</w:t>
            </w:r>
            <w:r>
              <w:rPr/>
              <w:t xml:space="preserve">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6515</wp:posOffset>
                      </wp:positionV>
                      <wp:extent cx="1771650" cy="679450"/>
                      <wp:effectExtent l="14605" t="5080" r="571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7310"/>
                                  <a:gd name="adj2" fmla="val 52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 - 2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45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- 2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1943100" cy="679450"/>
                      <wp:effectExtent l="5080" t="5080" r="5715" b="1085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79320"/>
                              </a:xfrm>
                              <a:prstGeom prst="cloudCallout">
                                <a:avLst>
                                  <a:gd name="adj1" fmla="val -39870"/>
                                  <a:gd name="adj2" fmla="val 48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 - 4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6.75pt;width:152.9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- 4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……………..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1771650" cy="679450"/>
                      <wp:effectExtent l="5080" t="5080" r="57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3657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- 3 -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- 3 -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3660</wp:posOffset>
                      </wp:positionV>
                      <wp:extent cx="1917065" cy="679450"/>
                      <wp:effectExtent l="5715" t="5080" r="5080" b="1085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679320"/>
                              </a:xfrm>
                              <a:prstGeom prst="cloudCallout">
                                <a:avLst>
                                  <a:gd name="adj1" fmla="val -41023"/>
                                  <a:gd name="adj2" fmla="val 49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10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5.8pt;width:150.9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10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3345</wp:posOffset>
                      </wp:positionV>
                      <wp:extent cx="1965960" cy="679450"/>
                      <wp:effectExtent l="5080" t="5080" r="5715" b="1085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679320"/>
                              </a:xfrm>
                              <a:prstGeom prst="cloudCallout">
                                <a:avLst>
                                  <a:gd name="adj1" fmla="val -44282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5 -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7.35pt;width:154.7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5 -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0:00Z</dcterms:created>
  <dc:creator>Ludovic MERCIER</dc:creator>
  <dc:description/>
  <dc:language>en-US</dc:language>
  <cp:lastModifiedBy>Ganesh</cp:lastModifiedBy>
  <cp:lastPrinted>2002-01-29T20:06:00Z</cp:lastPrinted>
  <dcterms:modified xsi:type="dcterms:W3CDTF">2007-07-14T19:33:00Z</dcterms:modified>
  <cp:revision>5</cp:revision>
  <dc:subject/>
  <dc:title>Numération 01</dc:title>
</cp:coreProperties>
</file>