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8"/>
        <w:gridCol w:w="105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Dessine le nombre de cercles demand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82550</wp:posOffset>
                      </wp:positionV>
                      <wp:extent cx="342900" cy="34290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25pt;margin-top:6.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82550</wp:posOffset>
                      </wp:positionV>
                      <wp:extent cx="342900" cy="34290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2pt;margin-top:6.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82550</wp:posOffset>
                      </wp:positionV>
                      <wp:extent cx="342900" cy="34290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05pt;margin-top:6.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5pt;margin-top:6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13335" t="1270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8pt;margin-top:8.6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12700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6.1pt;margin-top:7.6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09220</wp:posOffset>
                      </wp:positionV>
                      <wp:extent cx="342900" cy="342900"/>
                      <wp:effectExtent l="13335" t="13335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25pt;margin-top:8.6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95885</wp:posOffset>
                      </wp:positionV>
                      <wp:extent cx="342900" cy="3429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9pt;margin-top:7.5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85725</wp:posOffset>
                      </wp:positionV>
                      <wp:extent cx="342900" cy="342900"/>
                      <wp:effectExtent l="12700" t="12700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8.85pt;margin-top:6.7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5pt;margin-top:6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5405</wp:posOffset>
                      </wp:positionV>
                      <wp:extent cx="342900" cy="342900"/>
                      <wp:effectExtent l="13335" t="12700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65pt;margin-top:5.1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88900</wp:posOffset>
                      </wp:positionV>
                      <wp:extent cx="342900" cy="342900"/>
                      <wp:effectExtent l="12700" t="12700" r="1333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65pt;margin-top:7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8265</wp:posOffset>
                      </wp:positionV>
                      <wp:extent cx="342900" cy="342900"/>
                      <wp:effectExtent l="12700" t="12700" r="1333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pt;margin-top:6.9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95885</wp:posOffset>
                      </wp:positionV>
                      <wp:extent cx="342900" cy="342900"/>
                      <wp:effectExtent l="12700" t="12700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pt;margin-top:7.5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12700" t="12700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35pt;margin-top:7.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75565</wp:posOffset>
                      </wp:positionV>
                      <wp:extent cx="342900" cy="342900"/>
                      <wp:effectExtent l="12700" t="12700" r="13335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5.35pt;margin-top:5.9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12700" t="12700" r="1333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2.2pt;margin-top:7.9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12700" t="12700" r="1333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1.75pt;margin-top:8.9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88265</wp:posOffset>
                      </wp:positionV>
                      <wp:extent cx="342900" cy="342900"/>
                      <wp:effectExtent l="12700" t="12700" r="1333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6pt;margin-top:6.9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12700" t="12700" r="133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.3pt;margin-top:5.3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5pt;margin-top:6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68"/>
              </w:rPr>
              <w:t>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74295</wp:posOffset>
                      </wp:positionV>
                      <wp:extent cx="342900" cy="342900"/>
                      <wp:effectExtent l="12700" t="12700" r="1333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8pt;margin-top:5.8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85725</wp:posOffset>
                      </wp:positionV>
                      <wp:extent cx="342900" cy="342900"/>
                      <wp:effectExtent l="12700" t="12700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0.45pt;margin-top:6.7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97790</wp:posOffset>
                      </wp:positionV>
                      <wp:extent cx="342900" cy="342900"/>
                      <wp:effectExtent l="12700" t="12700" r="1333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2.05pt;margin-top:7.7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80010</wp:posOffset>
                      </wp:positionV>
                      <wp:extent cx="342900" cy="342900"/>
                      <wp:effectExtent l="13335" t="12700" r="1333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8.7pt;margin-top:6.3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5pt;margin-top:6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85725</wp:posOffset>
                      </wp:positionV>
                      <wp:extent cx="342900" cy="342900"/>
                      <wp:effectExtent l="12700" t="12700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25pt;margin-top:6.7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71120</wp:posOffset>
                      </wp:positionV>
                      <wp:extent cx="342900" cy="342900"/>
                      <wp:effectExtent l="12700" t="12700" r="1333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5pt;margin-top:5.6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90170</wp:posOffset>
                      </wp:positionV>
                      <wp:extent cx="342900" cy="342900"/>
                      <wp:effectExtent l="12700" t="12700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65pt;margin-top:7.1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69850</wp:posOffset>
                      </wp:positionV>
                      <wp:extent cx="342900" cy="342900"/>
                      <wp:effectExtent l="12700" t="12700" r="1333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65pt;margin-top:5.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88900</wp:posOffset>
                      </wp:positionV>
                      <wp:extent cx="342900" cy="342900"/>
                      <wp:effectExtent l="12700" t="12700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65pt;margin-top:7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76835</wp:posOffset>
                      </wp:positionV>
                      <wp:extent cx="342900" cy="342900"/>
                      <wp:effectExtent l="12700" t="12700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5pt;margin-top:6.0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12700" t="12700" r="13335" b="133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5pt;margin-top:6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5pt;margin-top:6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73660</wp:posOffset>
                      </wp:positionV>
                      <wp:extent cx="342900" cy="342900"/>
                      <wp:effectExtent l="12700" t="12700" r="13335" b="133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6pt;margin-top:5.8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83820</wp:posOffset>
                      </wp:positionV>
                      <wp:extent cx="342900" cy="342900"/>
                      <wp:effectExtent l="12700" t="12700" r="13335" b="133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6pt;margin-top:6.6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89535</wp:posOffset>
                      </wp:positionV>
                      <wp:extent cx="342900" cy="342900"/>
                      <wp:effectExtent l="12700" t="12700" r="13335" b="133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55pt;margin-top:7.0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88900</wp:posOffset>
                      </wp:positionV>
                      <wp:extent cx="342900" cy="342900"/>
                      <wp:effectExtent l="12700" t="12700" r="13335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05pt;margin-top:7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12700" t="12700" r="13335" b="133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6pt;margin-top:7.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42385</wp:posOffset>
                      </wp:positionH>
                      <wp:positionV relativeFrom="paragraph">
                        <wp:posOffset>76835</wp:posOffset>
                      </wp:positionV>
                      <wp:extent cx="342900" cy="342900"/>
                      <wp:effectExtent l="12700" t="12700" r="13335" b="133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2.55pt;margin-top:6.0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5pt;margin-top:6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Dessine le nombre de carrés demand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12700" t="12700" r="12700" b="127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pt;margin-top:6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2710</wp:posOffset>
                      </wp:positionV>
                      <wp:extent cx="342900" cy="342900"/>
                      <wp:effectExtent l="12700" t="12700" r="12700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6.6pt;margin-top:7.3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79375</wp:posOffset>
                      </wp:positionV>
                      <wp:extent cx="342900" cy="342900"/>
                      <wp:effectExtent l="12700" t="12700" r="12700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4.15pt;margin-top:6.2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80645</wp:posOffset>
                      </wp:positionV>
                      <wp:extent cx="342900" cy="342900"/>
                      <wp:effectExtent l="12700" t="12700" r="12700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7.8pt;margin-top:6.3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12700" t="12700" r="12700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0pt;margin-top:5.6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pt;margin-top:5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71120</wp:posOffset>
                      </wp:positionV>
                      <wp:extent cx="342900" cy="342900"/>
                      <wp:effectExtent l="12700" t="12700" r="12700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.4pt;margin-top:5.6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12700" t="12700" r="12700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5.9pt;margin-top:6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83820</wp:posOffset>
                      </wp:positionV>
                      <wp:extent cx="342900" cy="342900"/>
                      <wp:effectExtent l="12700" t="12700" r="12700" b="127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0.3pt;margin-top:6.6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12700" t="12700" r="12700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4pt;margin-top:7.1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12700" t="12700" r="12700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5.4pt;margin-top:7.6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90170</wp:posOffset>
                      </wp:positionV>
                      <wp:extent cx="342900" cy="342900"/>
                      <wp:effectExtent l="12700" t="12700" r="12700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7.15pt;margin-top:7.1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78105</wp:posOffset>
                      </wp:positionV>
                      <wp:extent cx="342900" cy="342900"/>
                      <wp:effectExtent l="12700" t="12700" r="12700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3.4pt;margin-top:6.1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pt;margin-top:5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77470</wp:posOffset>
                      </wp:positionV>
                      <wp:extent cx="342900" cy="342900"/>
                      <wp:effectExtent l="12700" t="12700" r="12700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2pt;margin-top:6.1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83820</wp:posOffset>
                      </wp:positionV>
                      <wp:extent cx="342900" cy="342900"/>
                      <wp:effectExtent l="12700" t="12700" r="12700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7pt;margin-top:6.6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83820</wp:posOffset>
                      </wp:positionV>
                      <wp:extent cx="342900" cy="342900"/>
                      <wp:effectExtent l="12700" t="12700" r="12700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7.9pt;margin-top:6.6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64135</wp:posOffset>
                      </wp:positionV>
                      <wp:extent cx="342900" cy="342900"/>
                      <wp:effectExtent l="12700" t="12700" r="12700" b="127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65pt;margin-top:5.0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83185</wp:posOffset>
                      </wp:positionV>
                      <wp:extent cx="342900" cy="342900"/>
                      <wp:effectExtent l="12700" t="12700" r="12700" b="127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3.75pt;margin-top:6.5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83185</wp:posOffset>
                      </wp:positionV>
                      <wp:extent cx="342900" cy="342900"/>
                      <wp:effectExtent l="12700" t="12700" r="12700" b="127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7.25pt;margin-top:6.5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12700" t="12700" r="12700" b="127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0.55pt;margin-top: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95885</wp:posOffset>
                      </wp:positionV>
                      <wp:extent cx="342900" cy="342900"/>
                      <wp:effectExtent l="12700" t="12700" r="12700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4.75pt;margin-top:7.5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pt;margin-top:5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8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81915</wp:posOffset>
                      </wp:positionV>
                      <wp:extent cx="342900" cy="342900"/>
                      <wp:effectExtent l="12700" t="12700" r="12700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.05pt;margin-top:6.4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74930</wp:posOffset>
                      </wp:positionV>
                      <wp:extent cx="342900" cy="342900"/>
                      <wp:effectExtent l="12700" t="12700" r="12700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8.6pt;margin-top:5.9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2700" t="12700" r="12700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1pt;margin-top:6.8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93345</wp:posOffset>
                      </wp:positionV>
                      <wp:extent cx="342900" cy="342900"/>
                      <wp:effectExtent l="12700" t="12700" r="12700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1.3pt;margin-top:7.3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66675</wp:posOffset>
                      </wp:positionV>
                      <wp:extent cx="342900" cy="342900"/>
                      <wp:effectExtent l="12700" t="12700" r="12700" b="127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0.9pt;margin-top:5.2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2700" t="12700" r="12700" b="127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95pt;margin-top:6.8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pt;margin-top:5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7310</wp:posOffset>
                      </wp:positionV>
                      <wp:extent cx="342900" cy="342900"/>
                      <wp:effectExtent l="12700" t="12700" r="12700" b="127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15pt;margin-top:5.3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76835</wp:posOffset>
                      </wp:positionV>
                      <wp:extent cx="342900" cy="342900"/>
                      <wp:effectExtent l="12700" t="12700" r="12700" b="127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15pt;margin-top:6.0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03505</wp:posOffset>
                      </wp:positionV>
                      <wp:extent cx="342900" cy="342900"/>
                      <wp:effectExtent l="12700" t="12700" r="12700" b="127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2pt;margin-top:8.1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70485</wp:posOffset>
                      </wp:positionV>
                      <wp:extent cx="342900" cy="342900"/>
                      <wp:effectExtent l="12700" t="12700" r="12700" b="127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7.2pt;margin-top:5.5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85725</wp:posOffset>
                      </wp:positionV>
                      <wp:extent cx="342900" cy="342900"/>
                      <wp:effectExtent l="12700" t="12700" r="12700" b="127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0.15pt;margin-top:6.7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04140</wp:posOffset>
                      </wp:positionV>
                      <wp:extent cx="342900" cy="342900"/>
                      <wp:effectExtent l="12700" t="12700" r="12700" b="127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1.6pt;margin-top:8.2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12700" t="12700" r="12700" b="127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4.1pt;margin-top:8.3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79375</wp:posOffset>
                      </wp:positionV>
                      <wp:extent cx="342900" cy="342900"/>
                      <wp:effectExtent l="12700" t="12700" r="12700" b="127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7pt;margin-top:6.2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59055</wp:posOffset>
                      </wp:positionV>
                      <wp:extent cx="342900" cy="342900"/>
                      <wp:effectExtent l="12700" t="12700" r="12700" b="127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2.2pt;margin-top:4.6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pt;margin-top:5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pt;margin-top:5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 xml:space="preserve"> </w:t>
            </w:r>
            <w:r>
              <w:rPr>
                <w:sz w:val="68"/>
              </w:rPr>
              <w:t>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724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73025</wp:posOffset>
                      </wp:positionV>
                      <wp:extent cx="342900" cy="342900"/>
                      <wp:effectExtent l="12700" t="12700" r="12700" b="127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65pt;margin-top:5.7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98425</wp:posOffset>
                      </wp:positionV>
                      <wp:extent cx="342900" cy="342900"/>
                      <wp:effectExtent l="12700" t="12700" r="12700" b="127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pt;margin-top:7.7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59690</wp:posOffset>
                      </wp:positionV>
                      <wp:extent cx="342900" cy="342900"/>
                      <wp:effectExtent l="12700" t="12700" r="12700" b="127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3.2pt;margin-top:4.7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84455</wp:posOffset>
                      </wp:positionV>
                      <wp:extent cx="342900" cy="342900"/>
                      <wp:effectExtent l="12700" t="12700" r="12700" b="127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7.25pt;margin-top:6.6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66040</wp:posOffset>
                      </wp:positionV>
                      <wp:extent cx="342900" cy="342900"/>
                      <wp:effectExtent l="12700" t="12700" r="12700" b="127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3.95pt;margin-top:5.2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65405</wp:posOffset>
                      </wp:positionV>
                      <wp:extent cx="342900" cy="342900"/>
                      <wp:effectExtent l="12700" t="12700" r="12700" b="127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9.9pt;margin-top:5.1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60325</wp:posOffset>
                      </wp:positionV>
                      <wp:extent cx="342900" cy="342900"/>
                      <wp:effectExtent l="12700" t="12700" r="12700" b="127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45pt;margin-top:4.7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66040</wp:posOffset>
                      </wp:positionV>
                      <wp:extent cx="342900" cy="342900"/>
                      <wp:effectExtent l="12700" t="12700" r="12700" b="127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05pt;margin-top:5.2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85090</wp:posOffset>
                      </wp:positionV>
                      <wp:extent cx="342900" cy="342900"/>
                      <wp:effectExtent l="12700" t="12700" r="12700" b="127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0.55pt;margin-top:6.7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73025</wp:posOffset>
                      </wp:positionV>
                      <wp:extent cx="342900" cy="342900"/>
                      <wp:effectExtent l="12700" t="12700" r="12700" b="127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5pt;margin-top:5.75pt;width:26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pt;margin-top:5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68"/>
              </w:rPr>
              <w:t>1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5:43:00Z</dcterms:created>
  <dc:creator>Ludovic MERCIER</dc:creator>
  <dc:description/>
  <dc:language>en-US</dc:language>
  <cp:lastModifiedBy>Shiva</cp:lastModifiedBy>
  <cp:lastPrinted>2002-01-29T20:06:00Z</cp:lastPrinted>
  <dcterms:modified xsi:type="dcterms:W3CDTF">2007-07-22T05:51:00Z</dcterms:modified>
  <cp:revision>3</cp:revision>
  <dc:subject/>
  <dc:title>Compter</dc:title>
</cp:coreProperties>
</file>