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 de croix 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11760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05pt;margin-top:8.8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111760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05pt;margin-top:8.8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1176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8.8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1760</wp:posOffset>
                      </wp:positionV>
                      <wp:extent cx="17145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8.8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3020</wp:posOffset>
                      </wp:positionV>
                      <wp:extent cx="17145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2.6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3020</wp:posOffset>
                      </wp:positionV>
                      <wp:extent cx="17145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55pt;margin-top:2.6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05pt;margin-top:5.4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05pt;margin-top:8.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05pt;margin-top:8.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05pt;margin-top:8.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55pt;margin-top:11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55pt;margin-top:11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11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55pt;margin-top: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5pt;margin-top:11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4.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5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5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0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4.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5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5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0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05pt;margin-top:8.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05pt;margin-top:8.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8430</wp:posOffset>
                      </wp:positionV>
                      <wp:extent cx="171450" cy="1714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0.9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05pt;margin-top:6.8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2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5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05pt;margin-top:3.9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lunes 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805</wp:posOffset>
                      </wp:positionV>
                      <wp:extent cx="114300" cy="228600"/>
                      <wp:effectExtent l="5080" t="5080" r="1587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205105</wp:posOffset>
                      </wp:positionV>
                      <wp:extent cx="114300" cy="228600"/>
                      <wp:effectExtent l="5080" t="5080" r="1587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16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86995</wp:posOffset>
                      </wp:positionV>
                      <wp:extent cx="114300" cy="228600"/>
                      <wp:effectExtent l="5080" t="5080" r="1587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5pt;margin-top:6.8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05105</wp:posOffset>
                      </wp:positionV>
                      <wp:extent cx="114300" cy="228600"/>
                      <wp:effectExtent l="5080" t="5080" r="1587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16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73990</wp:posOffset>
                      </wp:positionV>
                      <wp:extent cx="114300" cy="228600"/>
                      <wp:effectExtent l="5080" t="5080" r="1587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13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73990</wp:posOffset>
                      </wp:positionV>
                      <wp:extent cx="114300" cy="228600"/>
                      <wp:effectExtent l="5080" t="5080" r="1587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05pt;margin-top:13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114300" cy="228600"/>
                      <wp:effectExtent l="5080" t="5080" r="1587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1587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1587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55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1587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55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1587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05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1587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28270</wp:posOffset>
                      </wp:positionV>
                      <wp:extent cx="114300" cy="228600"/>
                      <wp:effectExtent l="5080" t="5080" r="1587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pt;margin-top:10.1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3205</wp:posOffset>
                      </wp:positionV>
                      <wp:extent cx="114300" cy="228600"/>
                      <wp:effectExtent l="5080" t="5080" r="1587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9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28270</wp:posOffset>
                      </wp:positionV>
                      <wp:extent cx="114300" cy="228600"/>
                      <wp:effectExtent l="5080" t="5080" r="1587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pt;margin-top:10.1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243205</wp:posOffset>
                      </wp:positionV>
                      <wp:extent cx="114300" cy="228600"/>
                      <wp:effectExtent l="5080" t="5080" r="1587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05pt;margin-top:19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3205</wp:posOffset>
                      </wp:positionV>
                      <wp:extent cx="114300" cy="228600"/>
                      <wp:effectExtent l="5080" t="5080" r="1587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9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5pt;margin-top:1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0330</wp:posOffset>
                      </wp:positionV>
                      <wp:extent cx="114300" cy="228600"/>
                      <wp:effectExtent l="5080" t="5080" r="1587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1587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5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7325</wp:posOffset>
                      </wp:positionV>
                      <wp:extent cx="114300" cy="228600"/>
                      <wp:effectExtent l="5080" t="5080" r="1587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4.7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0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87960</wp:posOffset>
                      </wp:positionV>
                      <wp:extent cx="114300" cy="228600"/>
                      <wp:effectExtent l="5080" t="5080" r="1587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5pt;margin-top:1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2:00Z</dcterms:created>
  <dc:creator>Ludovic MERCIER</dc:creator>
  <dc:description/>
  <dc:language>en-US</dc:language>
  <cp:lastModifiedBy>Ganesh</cp:lastModifiedBy>
  <cp:lastPrinted>2002-01-29T20:06:00Z</cp:lastPrinted>
  <dcterms:modified xsi:type="dcterms:W3CDTF">2007-07-12T09:43:00Z</dcterms:modified>
  <cp:revision>5</cp:revision>
  <dc:subject/>
  <dc:title>Numération 01</dc:title>
</cp:coreProperties>
</file>