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plète la suite numérique de 0 à 1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Dessine le nombre de cercles demand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5pt;margin-top:0.5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12700" t="12700" r="1397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5pt;margin-top:0.5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05pt;margin-top:0.5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6pt;margin-top:16.9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761365</wp:posOffset>
                      </wp:positionV>
                      <wp:extent cx="228600" cy="228600"/>
                      <wp:effectExtent l="12700" t="12700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pt;margin-top:59.9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765810</wp:posOffset>
                      </wp:positionV>
                      <wp:extent cx="228600" cy="228600"/>
                      <wp:effectExtent l="12700" t="12700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95pt;margin-top:60.3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299085</wp:posOffset>
                      </wp:positionV>
                      <wp:extent cx="228600" cy="228600"/>
                      <wp:effectExtent l="12700" t="12700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4pt;margin-top:23.5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07010</wp:posOffset>
                      </wp:positionV>
                      <wp:extent cx="228600" cy="22860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pt;margin-top:16.3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515620</wp:posOffset>
                      </wp:positionV>
                      <wp:extent cx="228600" cy="228600"/>
                      <wp:effectExtent l="12700" t="12700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45pt;margin-top:40.6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856615</wp:posOffset>
                      </wp:positionV>
                      <wp:extent cx="228600" cy="228600"/>
                      <wp:effectExtent l="12700" t="12700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2pt;margin-top:67.4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71780</wp:posOffset>
                      </wp:positionV>
                      <wp:extent cx="228600" cy="228600"/>
                      <wp:effectExtent l="12700" t="12700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pt;margin-top:21.4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548005</wp:posOffset>
                      </wp:positionV>
                      <wp:extent cx="228600" cy="228600"/>
                      <wp:effectExtent l="12700" t="12700" r="1333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25pt;margin-top:43.1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817880</wp:posOffset>
                      </wp:positionV>
                      <wp:extent cx="228600" cy="228600"/>
                      <wp:effectExtent l="12700" t="12700" r="1333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05pt;margin-top:64.4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43510</wp:posOffset>
                      </wp:positionV>
                      <wp:extent cx="228600" cy="228600"/>
                      <wp:effectExtent l="12700" t="12700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pt;margin-top:11.3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5240</wp:posOffset>
                      </wp:positionV>
                      <wp:extent cx="228600" cy="228600"/>
                      <wp:effectExtent l="12700" t="12700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25pt;margin-top:1.2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12700" t="12700" r="13970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6pt;margin-top:10.8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12700" t="12700" r="1333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5pt;margin-top:5.0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12700" t="12700" r="1333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15pt;margin-top:6.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475615</wp:posOffset>
                      </wp:positionV>
                      <wp:extent cx="228600" cy="228600"/>
                      <wp:effectExtent l="12700" t="12700" r="13970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7pt;margin-top:37.4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12700" t="12700" r="1333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9pt;margin-top:12.6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563880</wp:posOffset>
                      </wp:positionV>
                      <wp:extent cx="228600" cy="228600"/>
                      <wp:effectExtent l="12700" t="12700" r="1333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44.4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65455</wp:posOffset>
                      </wp:positionV>
                      <wp:extent cx="228600" cy="228600"/>
                      <wp:effectExtent l="12700" t="12700" r="1333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9pt;margin-top:36.6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918210</wp:posOffset>
                      </wp:positionV>
                      <wp:extent cx="228600" cy="228600"/>
                      <wp:effectExtent l="12700" t="12700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05pt;margin-top:72.3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770255</wp:posOffset>
                      </wp:positionV>
                      <wp:extent cx="228600" cy="228600"/>
                      <wp:effectExtent l="12700" t="12700" r="13335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9pt;margin-top:60.6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02565</wp:posOffset>
                      </wp:positionV>
                      <wp:extent cx="228600" cy="228600"/>
                      <wp:effectExtent l="12700" t="12700" r="13970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6pt;margin-top:15.9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373380</wp:posOffset>
                      </wp:positionV>
                      <wp:extent cx="228600" cy="228600"/>
                      <wp:effectExtent l="12700" t="12700" r="1333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3pt;margin-top:29.4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824230</wp:posOffset>
                      </wp:positionV>
                      <wp:extent cx="228600" cy="228600"/>
                      <wp:effectExtent l="12700" t="12700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9pt;margin-top:64.9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37565</wp:posOffset>
                      </wp:positionV>
                      <wp:extent cx="228600" cy="228600"/>
                      <wp:effectExtent l="12700" t="12700" r="13335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3pt;margin-top:65.9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12700" t="12700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5pt;margin-top:13.1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12700" t="12700" r="13970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5pt;margin-top:4.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12700" t="12700" r="1333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3pt;margin-top:4.7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82245</wp:posOffset>
                      </wp:positionV>
                      <wp:extent cx="228600" cy="228600"/>
                      <wp:effectExtent l="12700" t="12700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14.3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448945</wp:posOffset>
                      </wp:positionV>
                      <wp:extent cx="228600" cy="228600"/>
                      <wp:effectExtent l="12700" t="12700" r="13335" b="133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9pt;margin-top:35.3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410845</wp:posOffset>
                      </wp:positionV>
                      <wp:extent cx="228600" cy="228600"/>
                      <wp:effectExtent l="12700" t="12700" r="13335" b="133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4pt;margin-top:32.3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82245</wp:posOffset>
                      </wp:positionV>
                      <wp:extent cx="228600" cy="228600"/>
                      <wp:effectExtent l="12700" t="12700" r="13970" b="133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4pt;margin-top:14.3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79705</wp:posOffset>
                      </wp:positionV>
                      <wp:extent cx="228600" cy="228600"/>
                      <wp:effectExtent l="12700" t="12700" r="13335" b="133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6pt;margin-top:14.1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868045</wp:posOffset>
                      </wp:positionV>
                      <wp:extent cx="228600" cy="228600"/>
                      <wp:effectExtent l="12700" t="12700" r="13335" b="133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9pt;margin-top:68.3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868045</wp:posOffset>
                      </wp:positionV>
                      <wp:extent cx="228600" cy="228600"/>
                      <wp:effectExtent l="12700" t="12700" r="13335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pt;margin-top:68.3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868045</wp:posOffset>
                      </wp:positionV>
                      <wp:extent cx="228600" cy="228600"/>
                      <wp:effectExtent l="12700" t="12700" r="13335" b="133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4pt;margin-top:68.3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65505</wp:posOffset>
                      </wp:positionV>
                      <wp:extent cx="228600" cy="228600"/>
                      <wp:effectExtent l="12700" t="12700" r="13335" b="133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68.1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82245</wp:posOffset>
                      </wp:positionV>
                      <wp:extent cx="228600" cy="228600"/>
                      <wp:effectExtent l="12700" t="12700" r="13335" b="133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14.3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753745</wp:posOffset>
                      </wp:positionV>
                      <wp:extent cx="228600" cy="228600"/>
                      <wp:effectExtent l="12700" t="12700" r="13335" b="133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pt;margin-top:59.3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753745</wp:posOffset>
                      </wp:positionV>
                      <wp:extent cx="228600" cy="228600"/>
                      <wp:effectExtent l="12700" t="12700" r="13335" b="133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5pt;margin-top:59.3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753745</wp:posOffset>
                      </wp:positionV>
                      <wp:extent cx="228600" cy="228600"/>
                      <wp:effectExtent l="12700" t="12700" r="13335" b="133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pt;margin-top:59.3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753745</wp:posOffset>
                      </wp:positionV>
                      <wp:extent cx="228600" cy="228600"/>
                      <wp:effectExtent l="12700" t="12700" r="13970" b="133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5pt;margin-top:59.3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79705</wp:posOffset>
                      </wp:positionV>
                      <wp:extent cx="228600" cy="228600"/>
                      <wp:effectExtent l="12700" t="12700" r="13335" b="133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2pt;margin-top:14.1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79705</wp:posOffset>
                      </wp:positionV>
                      <wp:extent cx="228600" cy="228600"/>
                      <wp:effectExtent l="12700" t="12700" r="13335" b="133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2pt;margin-top:14.1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12700" t="12700" r="13335" b="133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9pt;margin-top:17.6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12700" t="12700" r="13335" b="133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4pt;margin-top:17.6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81355</wp:posOffset>
                      </wp:positionV>
                      <wp:extent cx="228600" cy="228600"/>
                      <wp:effectExtent l="12700" t="12700" r="13335" b="133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4pt;margin-top:53.6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681355</wp:posOffset>
                      </wp:positionV>
                      <wp:extent cx="228600" cy="228600"/>
                      <wp:effectExtent l="12700" t="12700" r="13335" b="133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9pt;margin-top:53.6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681355</wp:posOffset>
                      </wp:positionV>
                      <wp:extent cx="228600" cy="228600"/>
                      <wp:effectExtent l="12700" t="12700" r="13335" b="133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9pt;margin-top:53.6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12700" t="12700" r="13335" b="133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9pt;margin-top:17.6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681355</wp:posOffset>
                      </wp:positionV>
                      <wp:extent cx="228600" cy="228600"/>
                      <wp:effectExtent l="12700" t="12700" r="13335" b="133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4pt;margin-top:53.6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12700" t="12700" r="13335" b="133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4pt;margin-top:17.6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4775</wp:posOffset>
                      </wp:positionV>
                      <wp:extent cx="228600" cy="228600"/>
                      <wp:effectExtent l="12700" t="12700" r="13335" b="133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pt;margin-top:8.2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530225</wp:posOffset>
                      </wp:positionV>
                      <wp:extent cx="228600" cy="228600"/>
                      <wp:effectExtent l="12700" t="12700" r="13335" b="133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05pt;margin-top:41.7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909955</wp:posOffset>
                      </wp:positionV>
                      <wp:extent cx="228600" cy="228600"/>
                      <wp:effectExtent l="12700" t="12700" r="13335" b="133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pt;margin-top:71.6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909955</wp:posOffset>
                      </wp:positionV>
                      <wp:extent cx="228600" cy="228600"/>
                      <wp:effectExtent l="12700" t="12700" r="13335" b="133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5pt;margin-top:71.6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12700" t="12700" r="13335" b="133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5pt;margin-top:8.6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527685</wp:posOffset>
                      </wp:positionV>
                      <wp:extent cx="228600" cy="228600"/>
                      <wp:effectExtent l="12700" t="12700" r="13335" b="133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05pt;margin-top:41.5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12700" t="12700" r="13335" b="133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pt;margin-top:8.6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909955</wp:posOffset>
                      </wp:positionV>
                      <wp:extent cx="228600" cy="228600"/>
                      <wp:effectExtent l="12700" t="12700" r="13335" b="133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pt;margin-top:71.6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909955</wp:posOffset>
                      </wp:positionV>
                      <wp:extent cx="228600" cy="228600"/>
                      <wp:effectExtent l="12700" t="12700" r="13335" b="133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pt;margin-top:71.6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12700" t="12700" r="13335" b="133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pt;margin-top:8.65pt;width:17.95pt;height:17.9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 + 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Quel est le nombre des différentes form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6"/>
        <w:gridCol w:w="3448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30175</wp:posOffset>
                      </wp:positionV>
                      <wp:extent cx="171450" cy="1714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05pt;margin-top:10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130175</wp:posOffset>
                      </wp:positionV>
                      <wp:extent cx="171450" cy="17145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55pt;margin-top:10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8255" t="10795" r="889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6pt;margin-top:10.3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8255" t="10795" r="889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05pt;margin-top:10.2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0</wp:posOffset>
                      </wp:positionV>
                      <wp:extent cx="171450" cy="1714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5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69215</wp:posOffset>
                      </wp:positionV>
                      <wp:extent cx="171450" cy="17145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05pt;margin-top:5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835</wp:posOffset>
                      </wp:positionH>
                      <wp:positionV relativeFrom="paragraph">
                        <wp:posOffset>69215</wp:posOffset>
                      </wp:positionV>
                      <wp:extent cx="171450" cy="17145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.05pt;margin-top:5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8255" t="10795" r="889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55pt;margin-top:9.6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8255" t="10795" r="889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05pt;margin-top:0.6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8255" t="10795" r="889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05pt;margin-top:0.6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8255" t="10795" r="889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5pt;margin-top:0.6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61595</wp:posOffset>
                      </wp:positionV>
                      <wp:extent cx="228600" cy="228600"/>
                      <wp:effectExtent l="8255" t="10795" r="889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05pt;margin-top:4.8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1595</wp:posOffset>
                      </wp:positionV>
                      <wp:extent cx="228600" cy="228600"/>
                      <wp:effectExtent l="8255" t="10795" r="889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4.8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635</wp:posOffset>
                      </wp:positionV>
                      <wp:extent cx="171450" cy="17145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05pt;margin-top:0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635</wp:posOffset>
                      </wp:positionV>
                      <wp:extent cx="171450" cy="1714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55pt;margin-top:0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15570</wp:posOffset>
                      </wp:positionV>
                      <wp:extent cx="171450" cy="1714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9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153670</wp:posOffset>
                      </wp:positionV>
                      <wp:extent cx="171450" cy="17145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0.5pt;margin-top:12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14935</wp:posOffset>
                      </wp:positionV>
                      <wp:extent cx="171450" cy="17145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55pt;margin-top:9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8255" t="10795" r="889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05pt;margin-top:9.0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8255" t="10795" r="889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55pt;margin-top:9.0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53975</wp:posOffset>
                      </wp:positionV>
                      <wp:extent cx="171450" cy="17145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05pt;margin-top:4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3975</wp:posOffset>
                      </wp:positionV>
                      <wp:extent cx="171450" cy="17145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5pt;margin-top:4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53975</wp:posOffset>
                      </wp:positionV>
                      <wp:extent cx="171450" cy="17145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55pt;margin-top:4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30175</wp:posOffset>
                      </wp:positionV>
                      <wp:extent cx="171450" cy="1714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pt;margin-top:10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:  </w:t>
            </w:r>
            <w:r>
              <w:rPr>
                <w:b/>
                <w:bCs/>
                <w:color w:val="FF0000"/>
                <w:sz w:val="3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23190</wp:posOffset>
                      </wp:positionV>
                      <wp:extent cx="171450" cy="17145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pt;margin-top:9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:  </w:t>
            </w:r>
            <w:r>
              <w:rPr>
                <w:b/>
                <w:bCs/>
                <w:color w:val="FF0000"/>
                <w:sz w:val="36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8255" t="10795" r="889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8pt;margin-top:9.0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:  </w:t>
            </w:r>
            <w:r>
              <w:rPr>
                <w:b/>
                <w:bCs/>
                <w:color w:val="FF0000"/>
                <w:sz w:val="36"/>
              </w:rPr>
              <w:t>1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7:54:00Z</dcterms:created>
  <dc:creator>Ludovic MERCIER</dc:creator>
  <dc:description/>
  <dc:language>en-US</dc:language>
  <cp:lastModifiedBy>Shiva</cp:lastModifiedBy>
  <cp:lastPrinted>2001-10-21T14:21:00Z</cp:lastPrinted>
  <dcterms:modified xsi:type="dcterms:W3CDTF">2007-07-21T18:02:00Z</dcterms:modified>
  <cp:revision>4</cp:revision>
  <dc:subject/>
  <dc:title>Compter</dc:title>
</cp:coreProperties>
</file>