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la suite numérique de 0 à 1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ubes dans les case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49225</wp:posOffset>
                      </wp:positionV>
                      <wp:extent cx="361315" cy="9226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11.75pt;width:28.45pt;height:72.7pt" coordorigin="270,235" coordsize="569,145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70;top:235;width:568;height:55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0;top:1136;width:568;height:55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47955</wp:posOffset>
                      </wp:positionV>
                      <wp:extent cx="361315" cy="9226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05pt;margin-top:11.65pt;width:28.45pt;height:72.7pt" coordorigin="2341,233" coordsize="569,1454">
                      <v:shape id="shape_0" stroked="f" o:allowincell="t" style="position:absolute;left:2341;top:233;width:568;height:55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41;top:1133;width:568;height:55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20650</wp:posOffset>
                  </wp:positionV>
                  <wp:extent cx="361315" cy="3511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54305</wp:posOffset>
                      </wp:positionV>
                      <wp:extent cx="361315" cy="9226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65pt;margin-top:12.15pt;width:28.45pt;height:72.7pt" coordorigin="1953,243" coordsize="569,1454">
                      <v:shape id="shape_0" stroked="f" o:allowincell="t" style="position:absolute;left:1953;top:243;width:568;height:552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3;top:1143;width:568;height:552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54305</wp:posOffset>
                      </wp:positionV>
                      <wp:extent cx="361315" cy="9226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65pt;margin-top:12.15pt;width:28.45pt;height:72.7pt" coordorigin="2673,243" coordsize="569,1454">
                      <v:shape id="shape_0" stroked="f" o:allowincell="t" style="position:absolute;left:2673;top:243;width:568;height:55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73;top:1143;width:568;height:55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4305</wp:posOffset>
                      </wp:positionV>
                      <wp:extent cx="818515" cy="9226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922680"/>
                                <a:chOff x="0" y="0"/>
                                <a:chExt cx="81864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85400" y="34416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2.15pt;width:64.45pt;height:72.7pt" coordorigin="63,243" coordsize="1289,1454">
                      <v:group id="shape_0" style="position:absolute;left:63;top:243;width:569;height:1454">
                        <v:shape id="shape_0" stroked="f" o:allowincell="t" style="position:absolute;left:63;top:243;width:568;height:552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;top:1143;width:568;height:552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3;top:243;width:569;height:1454">
                        <v:shape id="shape_0" stroked="f" o:allowincell="t" style="position:absolute;left:783;top:243;width:568;height:552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3;top:1143;width:568;height:552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55;top:785;width:568;height:552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25575</wp:posOffset>
                  </wp:positionH>
                  <wp:positionV relativeFrom="paragraph">
                    <wp:posOffset>384175</wp:posOffset>
                  </wp:positionV>
                  <wp:extent cx="361315" cy="35115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95985</wp:posOffset>
                  </wp:positionH>
                  <wp:positionV relativeFrom="paragraph">
                    <wp:posOffset>2686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3829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543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3067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4591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048385</wp:posOffset>
                  </wp:positionH>
                  <wp:positionV relativeFrom="paragraph">
                    <wp:posOffset>4210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200785</wp:posOffset>
                  </wp:positionH>
                  <wp:positionV relativeFrom="paragraph">
                    <wp:posOffset>5734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53185</wp:posOffset>
                  </wp:positionH>
                  <wp:positionV relativeFrom="paragraph">
                    <wp:posOffset>7258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505585</wp:posOffset>
                  </wp:positionH>
                  <wp:positionV relativeFrom="paragraph">
                    <wp:posOffset>8782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66675</wp:posOffset>
                      </wp:positionV>
                      <wp:extent cx="361315" cy="9226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6pt;margin-top:5.25pt;width:28.45pt;height:72.65pt" coordorigin="992,105" coordsize="569,1453">
                      <v:shape id="shape_0" stroked="f" o:allowincell="t" style="position:absolute;left:992;top:105;width:568;height:552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92;top:1005;width:568;height:552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66675</wp:posOffset>
                      </wp:positionV>
                      <wp:extent cx="361315" cy="92265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6pt;margin-top:5.25pt;width:28.45pt;height:72.65pt" coordorigin="2612,105" coordsize="569,1453">
                      <v:shape id="shape_0" stroked="f" o:allowincell="t" style="position:absolute;left:2612;top:105;width:568;height:552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12;top:1005;width:568;height:552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080</wp:posOffset>
                      </wp:positionV>
                      <wp:extent cx="361315" cy="92265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0.4pt;width:28.45pt;height:72.65pt" coordorigin="160,8" coordsize="569,1453">
                      <v:shape id="shape_0" stroked="f" o:allowincell="t" style="position:absolute;left:160;top:8;width:568;height:552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908;width:568;height:55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6350</wp:posOffset>
                      </wp:positionV>
                      <wp:extent cx="361315" cy="92265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5pt;margin-top:0.5pt;width:28.45pt;height:72.7pt" coordorigin="1890,10" coordsize="569,1454">
                      <v:shape id="shape_0" stroked="f" o:allowincell="t" style="position:absolute;left:1890;top:10;width:568;height:552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90;top:910;width:568;height:552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1809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3333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4857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2952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21105</wp:posOffset>
                  </wp:positionH>
                  <wp:positionV relativeFrom="paragraph">
                    <wp:posOffset>4476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73505</wp:posOffset>
                  </wp:positionH>
                  <wp:positionV relativeFrom="paragraph">
                    <wp:posOffset>6000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06855</wp:posOffset>
                  </wp:positionH>
                  <wp:positionV relativeFrom="paragraph">
                    <wp:posOffset>1809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809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35305</wp:posOffset>
                  </wp:positionH>
                  <wp:positionV relativeFrom="paragraph">
                    <wp:posOffset>7524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21155</wp:posOffset>
                  </wp:positionH>
                  <wp:positionV relativeFrom="paragraph">
                    <wp:posOffset>7524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06805</wp:posOffset>
                  </wp:positionH>
                  <wp:positionV relativeFrom="paragraph">
                    <wp:posOffset>6381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7524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92505</wp:posOffset>
                  </wp:positionH>
                  <wp:positionV relativeFrom="paragraph">
                    <wp:posOffset>1809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18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18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18"/>
              </w:rPr>
              <w:t>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41910</wp:posOffset>
                      </wp:positionV>
                      <wp:extent cx="818515" cy="92265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922680"/>
                                <a:chOff x="0" y="0"/>
                                <a:chExt cx="81864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72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185400" y="34416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pt;margin-top:3.3pt;width:64.45pt;height:72.65pt" coordorigin="340,66" coordsize="1289,1453">
                      <v:group id="shape_0" style="position:absolute;left:340;top:66;width:569;height:1453">
                        <v:shape id="shape_0" stroked="f" o:allowincell="t" style="position:absolute;left:340;top:66;width:568;height:552;mso-wrap-style:none;v-text-anchor:middle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0;top:966;width:568;height:552;mso-wrap-style:none;v-text-anchor:middle" type="_x0000_t75">
                          <v:imagedata r:id="rId7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60;top:66;width:569;height:1453">
                        <v:shape id="shape_0" stroked="f" o:allowincell="t" style="position:absolute;left:1060;top:66;width:568;height:552;mso-wrap-style:none;v-text-anchor:middle" type="_x0000_t75">
                          <v:imagedata r:id="rId7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60;top:966;width:568;height:552;mso-wrap-style:none;v-text-anchor:middle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32;top:608;width:568;height:552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30020</wp:posOffset>
                  </wp:positionH>
                  <wp:positionV relativeFrom="paragraph">
                    <wp:posOffset>9652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18440</wp:posOffset>
                      </wp:positionV>
                      <wp:extent cx="818515" cy="92265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922680"/>
                                <a:chOff x="0" y="0"/>
                                <a:chExt cx="81864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8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81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8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83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185400" y="34416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7.2pt;width:64.45pt;height:72.7pt" coordorigin="153,344" coordsize="1289,1454">
                      <v:group id="shape_0" style="position:absolute;left:153;top:344;width:569;height:1454">
                        <v:shape id="shape_0" stroked="f" o:allowincell="t" style="position:absolute;left:153;top:344;width:568;height:552;mso-wrap-style:none;v-text-anchor:middle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3;top:1244;width:568;height:552;mso-wrap-style:none;v-text-anchor:middle" type="_x0000_t75">
                          <v:imagedata r:id="rId8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73;top:344;width:569;height:1454">
                        <v:shape id="shape_0" stroked="f" o:allowincell="t" style="position:absolute;left:873;top:344;width:568;height:552;mso-wrap-style:none;v-text-anchor:middle" type="_x0000_t75">
                          <v:imagedata r:id="rId8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3;top:1244;width:568;height:552;mso-wrap-style:none;v-text-anchor:middle" type="_x0000_t75">
                          <v:imagedata r:id="rId88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45;top:886;width:568;height:552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83005</wp:posOffset>
                  </wp:positionH>
                  <wp:positionV relativeFrom="paragraph">
                    <wp:posOffset>3327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35405</wp:posOffset>
                  </wp:positionH>
                  <wp:positionV relativeFrom="paragraph">
                    <wp:posOffset>4851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18440</wp:posOffset>
                      </wp:positionV>
                      <wp:extent cx="818515" cy="92265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922680"/>
                                <a:chOff x="0" y="0"/>
                                <a:chExt cx="81864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9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93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9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95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185400" y="34416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17.2pt;width:64.45pt;height:72.7pt" coordorigin="213,344" coordsize="1289,1454">
                      <v:group id="shape_0" style="position:absolute;left:213;top:344;width:569;height:1454">
                        <v:shape id="shape_0" stroked="f" o:allowincell="t" style="position:absolute;left:213;top:344;width:568;height:552;mso-wrap-style:none;v-text-anchor:middle" type="_x0000_t75">
                          <v:imagedata r:id="rId9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3;top:1244;width:568;height:552;mso-wrap-style:none;v-text-anchor:middle" type="_x0000_t75">
                          <v:imagedata r:id="rId9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3;top:344;width:569;height:1454">
                        <v:shape id="shape_0" stroked="f" o:allowincell="t" style="position:absolute;left:933;top:344;width:568;height:552;mso-wrap-style:none;v-text-anchor:middle" type="_x0000_t75">
                          <v:imagedata r:id="rId9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3;top:1244;width:568;height:552;mso-wrap-style:none;v-text-anchor:middle" type="_x0000_t75">
                          <v:imagedata r:id="rId100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05;top:886;width:568;height:552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63955</wp:posOffset>
                  </wp:positionH>
                  <wp:positionV relativeFrom="paragraph">
                    <wp:posOffset>2184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16355</wp:posOffset>
                  </wp:positionH>
                  <wp:positionV relativeFrom="paragraph">
                    <wp:posOffset>3708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468755</wp:posOffset>
                  </wp:positionH>
                  <wp:positionV relativeFrom="paragraph">
                    <wp:posOffset>5232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18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18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18"/>
              </w:rPr>
              <w:t>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40335</wp:posOffset>
                      </wp:positionV>
                      <wp:extent cx="818515" cy="92265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922680"/>
                                <a:chOff x="0" y="0"/>
                                <a:chExt cx="81864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10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106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10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108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85400" y="34416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pt;margin-top:11.05pt;width:64.45pt;height:72.7pt" coordorigin="250,221" coordsize="1289,1454">
                      <v:group id="shape_0" style="position:absolute;left:250;top:221;width:569;height:1454">
                        <v:shape id="shape_0" stroked="f" o:allowincell="t" style="position:absolute;left:250;top:221;width:568;height:552;mso-wrap-style:none;v-text-anchor:middle" type="_x0000_t75">
                          <v:imagedata r:id="rId1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0;top:1121;width:568;height:552;mso-wrap-style:none;v-text-anchor:middle" type="_x0000_t75">
                          <v:imagedata r:id="rId11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70;top:221;width:569;height:1454">
                        <v:shape id="shape_0" stroked="f" o:allowincell="t" style="position:absolute;left:970;top:221;width:568;height:552;mso-wrap-style:none;v-text-anchor:middle" type="_x0000_t75">
                          <v:imagedata r:id="rId1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0;top:1121;width:568;height:552;mso-wrap-style:none;v-text-anchor:middle" type="_x0000_t75">
                          <v:imagedata r:id="rId11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42;top:763;width:568;height:552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55270</wp:posOffset>
                      </wp:positionV>
                      <wp:extent cx="361315" cy="92265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pt;margin-top:20.1pt;width:28.45pt;height:72.65pt" coordorigin="1802,402" coordsize="569,1453">
                      <v:shape id="shape_0" stroked="f" o:allowincell="t" style="position:absolute;left:1802;top:402;width:568;height:552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1302;width:568;height:552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41605</wp:posOffset>
                      </wp:positionV>
                      <wp:extent cx="361315" cy="92265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7pt;margin-top:11.15pt;width:28.45pt;height:72.65pt" coordorigin="2634,223" coordsize="569,1453">
                      <v:shape id="shape_0" stroked="f" o:allowincell="t" style="position:absolute;left:2634;top:223;width:568;height:552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34;top:1123;width:568;height:552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40970</wp:posOffset>
                      </wp:positionV>
                      <wp:extent cx="818515" cy="92265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922680"/>
                                <a:chOff x="0" y="0"/>
                                <a:chExt cx="81864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12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124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12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126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185400" y="34416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1.1pt;width:64.45pt;height:72.7pt" coordorigin="153,222" coordsize="1289,1454">
                      <v:group id="shape_0" style="position:absolute;left:153;top:222;width:569;height:1454">
                        <v:shape id="shape_0" stroked="f" o:allowincell="t" style="position:absolute;left:153;top:222;width:568;height:552;mso-wrap-style:none;v-text-anchor:middle" type="_x0000_t75">
                          <v:imagedata r:id="rId1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3;top:1123;width:568;height:552;mso-wrap-style:none;v-text-anchor:middle" type="_x0000_t75">
                          <v:imagedata r:id="rId12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73;top:222;width:569;height:1454">
                        <v:shape id="shape_0" stroked="f" o:allowincell="t" style="position:absolute;left:873;top:222;width:568;height:552;mso-wrap-style:none;v-text-anchor:middle" type="_x0000_t75">
                          <v:imagedata r:id="rId1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3;top:1123;width:568;height:552;mso-wrap-style:none;v-text-anchor:middle" type="_x0000_t75">
                          <v:imagedata r:id="rId131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45;top:764;width:568;height:552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14097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163955</wp:posOffset>
                  </wp:positionH>
                  <wp:positionV relativeFrom="paragraph">
                    <wp:posOffset>29337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316355</wp:posOffset>
                  </wp:positionH>
                  <wp:positionV relativeFrom="paragraph">
                    <wp:posOffset>44577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468755</wp:posOffset>
                  </wp:positionH>
                  <wp:positionV relativeFrom="paragraph">
                    <wp:posOffset>59817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621155</wp:posOffset>
                  </wp:positionH>
                  <wp:positionV relativeFrom="paragraph">
                    <wp:posOffset>75057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40970</wp:posOffset>
                      </wp:positionV>
                      <wp:extent cx="361315" cy="92265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11.1pt;width:28.45pt;height:72.7pt" coordorigin="123,222" coordsize="569,1454">
                      <v:shape id="shape_0" stroked="f" o:allowincell="t" style="position:absolute;left:123;top:222;width:568;height:552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3;top:1123;width:568;height:552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33350</wp:posOffset>
                      </wp:positionV>
                      <wp:extent cx="361315" cy="92265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pt;margin-top:10.5pt;width:28.45pt;height:72.65pt" coordorigin="934,210" coordsize="569,1453">
                      <v:shape id="shape_0" stroked="f" o:allowincell="t" style="position:absolute;left:934;top:210;width:568;height:552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34;top:1110;width:568;height:552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133350</wp:posOffset>
                      </wp:positionV>
                      <wp:extent cx="361315" cy="92265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7pt;margin-top:10.5pt;width:28.45pt;height:72.65pt" coordorigin="1834,210" coordsize="569,1453">
                      <v:shape id="shape_0" stroked="f" o:allowincell="t" style="position:absolute;left:1834;top:210;width:568;height:552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34;top:1110;width:568;height:552;mso-wrap-style:none;v-text-anchor:middl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678305</wp:posOffset>
                  </wp:positionH>
                  <wp:positionV relativeFrom="paragraph">
                    <wp:posOffset>48387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5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18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18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18"/>
              </w:rPr>
              <w:t>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52705</wp:posOffset>
                      </wp:positionV>
                      <wp:extent cx="361315" cy="92265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pt;margin-top:4.15pt;width:28.45pt;height:72.65pt" coordorigin="2500,83" coordsize="569,1453">
                      <v:shape id="shape_0" stroked="f" o:allowincell="t" style="position:absolute;left:2500;top:83;width:568;height:552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00;top:983;width:568;height:552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12065</wp:posOffset>
                      </wp:positionV>
                      <wp:extent cx="361315" cy="92265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-0.95pt;width:28.45pt;height:72.65pt" coordorigin="450,-19" coordsize="569,1453">
                      <v:shape id="shape_0" stroked="f" o:allowincell="t" style="position:absolute;left:450;top:-19;width:568;height:552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881;width:568;height:552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-12065</wp:posOffset>
                      </wp:positionV>
                      <wp:extent cx="361315" cy="92265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5pt;margin-top:-0.95pt;width:28.45pt;height:72.65pt" coordorigin="1350,-19" coordsize="569,1453">
                      <v:shape id="shape_0" stroked="f" o:allowincell="t" style="position:absolute;left:1350;top:-19;width:568;height:552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50;top:881;width:568;height:552;mso-wrap-style:none;v-text-anchor:middle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583055</wp:posOffset>
                  </wp:positionH>
                  <wp:positionV relativeFrom="paragraph">
                    <wp:posOffset>2819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3962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6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125855</wp:posOffset>
                  </wp:positionH>
                  <wp:positionV relativeFrom="paragraph">
                    <wp:posOffset>3962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533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6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2819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6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5105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6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7391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6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2057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6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3581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6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5105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6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67640</wp:posOffset>
                      </wp:positionV>
                      <wp:extent cx="361315" cy="92265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13.2pt;width:28.45pt;height:72.7pt" coordorigin="33,264" coordsize="569,1454">
                      <v:shape id="shape_0" stroked="f" o:allowincell="t" style="position:absolute;left:33;top:264;width:568;height:552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1164;width:568;height:552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48895</wp:posOffset>
                      </wp:positionV>
                      <wp:extent cx="361315" cy="92265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7pt;margin-top:3.85pt;width:28.45pt;height:72.7pt" coordorigin="754,77" coordsize="569,1454">
                      <v:shape id="shape_0" stroked="f" o:allowincell="t" style="position:absolute;left:754;top:77;width:568;height:552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4;top:977;width:568;height:552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67640</wp:posOffset>
                      </wp:positionV>
                      <wp:extent cx="361315" cy="92265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15pt;margin-top:13.2pt;width:28.45pt;height:72.7pt" coordorigin="1383,264" coordsize="569,1454">
                      <v:shape id="shape_0" stroked="f" o:allowincell="t" style="position:absolute;left:1383;top:264;width:568;height:552;mso-wrap-style:none;v-text-anchor:middle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83;top:1164;width:568;height:552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67640</wp:posOffset>
                      </wp:positionV>
                      <wp:extent cx="361315" cy="92265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65pt;margin-top:13.2pt;width:28.45pt;height:72.7pt" coordorigin="2013,264" coordsize="569,1454">
                      <v:shape id="shape_0" stroked="f" o:allowincell="t" style="position:absolute;left:2013;top:264;width:568;height:552;mso-wrap-style:none;v-text-anchor:middle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13;top:1164;width:568;height:552;mso-wrap-style:none;v-text-anchor:middle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163195</wp:posOffset>
                      </wp:positionV>
                      <wp:extent cx="361315" cy="92265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7pt;margin-top:12.85pt;width:28.45pt;height:72.65pt" coordorigin="2734,257" coordsize="569,1453">
                      <v:shape id="shape_0" stroked="f" o:allowincell="t" style="position:absolute;left:2734;top:257;width:568;height:552;mso-wrap-style:none;v-text-anchor:middl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34;top:1157;width:568;height:552;mso-wrap-style:none;v-text-anchor:middle" type="_x0000_t75">
                        <v:imagedata r:id="rId19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18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18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18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33:00Z</dcterms:created>
  <dc:creator>Ludovic MERCIER</dc:creator>
  <dc:description/>
  <dc:language>en-US</dc:language>
  <cp:lastModifiedBy>Ganesh</cp:lastModifiedBy>
  <cp:lastPrinted>2001-10-21T14:21:00Z</cp:lastPrinted>
  <dcterms:modified xsi:type="dcterms:W3CDTF">2007-07-12T09:49:00Z</dcterms:modified>
  <cp:revision>4</cp:revision>
  <dc:subject/>
  <dc:title>Numération 01</dc:title>
</cp:coreProperties>
</file>