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543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-20383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686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6115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6115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1543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686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3829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6115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7258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1543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    5     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8265</wp:posOffset>
                      </wp:positionV>
                      <wp:extent cx="647065" cy="6940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pt;margin-top:6.95pt;width:50.95pt;height:54.65pt" coordorigin="1172,139" coordsize="1019,10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22;top:679;width:568;height:55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139;width:568;height:55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379;width:568;height:55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1605</wp:posOffset>
                      </wp:positionV>
                      <wp:extent cx="647065" cy="6940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11.15pt;width:50.95pt;height:54.65pt" coordorigin="2252,223" coordsize="1019,1093">
                      <v:shape id="shape_0" stroked="f" o:allowincell="t" style="position:absolute;left:2702;top:763;width:568;height:55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2;top:223;width:568;height:55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2;top:463;width:568;height:55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673735</wp:posOffset>
                      </wp:positionV>
                      <wp:extent cx="647065" cy="694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-53.05pt;width:50.95pt;height:54.7pt" coordorigin="182,-1061" coordsize="1019,1094">
                      <v:shape id="shape_0" stroked="f" o:allowincell="t" style="position:absolute;left:632;top:-520;width:568;height:55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-1061;width:568;height:55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-821;width:568;height:552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2565</wp:posOffset>
                      </wp:positionV>
                      <wp:extent cx="647065" cy="6940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5.95pt;width:50.95pt;height:54.7pt" coordorigin="153,319" coordsize="1019,1094">
                      <v:shape id="shape_0" stroked="f" o:allowincell="t" style="position:absolute;left:603;top:859;width:568;height:55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319;width:568;height:55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559;width:568;height:55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15595</wp:posOffset>
                      </wp:positionV>
                      <wp:extent cx="647065" cy="6940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24.85pt;width:50.95pt;height:54.7pt" coordorigin="2132,497" coordsize="1019,1094">
                      <v:shape id="shape_0" stroked="f" o:allowincell="t" style="position:absolute;left:2582;top:1037;width:568;height:55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2;top:497;width:568;height:55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2;top:737;width:568;height:55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01295</wp:posOffset>
                      </wp:positionV>
                      <wp:extent cx="1676400" cy="9239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23760"/>
                                <a:chOff x="0" y="0"/>
                                <a:chExt cx="167652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0" y="57132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508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28560" y="3225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5.85pt;width:132pt;height:72.75pt" coordorigin="303,317" coordsize="2640,1455">
                      <v:group id="shape_0" style="position:absolute;left:303;top:319;width:569;height:1453">
                        <v:shape id="shape_0" stroked="f" o:allowincell="t" style="position:absolute;left:303;top:319;width:568;height:552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;top:1219;width:568;height:552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4;top:317;width:569;height:1453">
                        <v:shape id="shape_0" stroked="f" o:allowincell="t" style="position:absolute;left:2374;top:317;width:568;height:552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4;top:1217;width:568;height:552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93;top:825;width:568;height:55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    8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    5     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    5     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095</wp:posOffset>
                      </wp:positionV>
                      <wp:extent cx="2075815" cy="9226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760" cy="922680"/>
                                <a:chOff x="0" y="0"/>
                                <a:chExt cx="207576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436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9.85pt;width:163.5pt;height:72.65pt" coordorigin="2,197" coordsize="3270,1453">
                      <v:group id="shape_0" style="position:absolute;left:2;top:197;width:569;height:1453">
                        <v:shape id="shape_0" stroked="f" o:allowincell="t" style="position:absolute;left:2;top:197;width:568;height:552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1097;width:568;height:552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2;top:197;width:569;height:1453">
                        <v:shape id="shape_0" stroked="f" o:allowincell="t" style="position:absolute;left:722;top:197;width:568;height:552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;top:1097;width:568;height:552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42;top:197;width:569;height:1453">
                        <v:shape id="shape_0" stroked="f" o:allowincell="t" style="position:absolute;left:1442;top:197;width:568;height:552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2;top:1097;width:568;height:552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72;top:197;width:569;height:1453">
                        <v:shape id="shape_0" stroked="f" o:allowincell="t" style="position:absolute;left:2072;top:197;width:568;height:552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2;top:1097;width:568;height:552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3;top:197;width:569;height:1453">
                        <v:shape id="shape_0" stroked="f" o:allowincell="t" style="position:absolute;left:2703;top:197;width:568;height:552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03;top:1097;width:568;height:552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5095</wp:posOffset>
                      </wp:positionV>
                      <wp:extent cx="361315" cy="9226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9.85pt;width:28.45pt;height:72.65pt" coordorigin="-27,197" coordsize="569,1453">
                      <v:shape id="shape_0" stroked="f" o:allowincell="t" style="position:absolute;left:-27;top:197;width:568;height:55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7;top:1097;width:568;height:552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5095</wp:posOffset>
                      </wp:positionV>
                      <wp:extent cx="361315" cy="9226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9.85pt;width:28.45pt;height:72.65pt" coordorigin="693,197" coordsize="569,1453">
                      <v:shape id="shape_0" stroked="f" o:allowincell="t" style="position:absolute;left:693;top:197;width:568;height:552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1097;width:568;height:552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125095</wp:posOffset>
                  </wp:positionV>
                  <wp:extent cx="361315" cy="35115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25095</wp:posOffset>
                      </wp:positionV>
                      <wp:extent cx="361315" cy="9226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5pt;margin-top:9.85pt;width:28.45pt;height:72.65pt" coordorigin="2043,197" coordsize="569,1453">
                      <v:shape id="shape_0" stroked="f" o:allowincell="t" style="position:absolute;left:2043;top:197;width:568;height:552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3;top:1097;width:568;height:552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5095</wp:posOffset>
                      </wp:positionV>
                      <wp:extent cx="361315" cy="92265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65pt;margin-top:9.85pt;width:28.45pt;height:72.65pt" coordorigin="2673,197" coordsize="569,1453">
                      <v:shape id="shape_0" stroked="f" o:allowincell="t" style="position:absolute;left:2673;top:197;width:568;height:552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3;top:1097;width:568;height:552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5095</wp:posOffset>
                      </wp:positionV>
                      <wp:extent cx="2018665" cy="9226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922680"/>
                                <a:chOff x="0" y="0"/>
                                <a:chExt cx="201852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9.85pt;width:158.95pt;height:72.65pt" coordorigin="33,197" coordsize="3179,1453">
                      <v:group id="shape_0" style="position:absolute;left:33;top:197;width:569;height:1453">
                        <v:shape id="shape_0" stroked="f" o:allowincell="t" style="position:absolute;left:33;top:197;width:568;height:552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;top:1097;width:568;height:552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3;top:197;width:569;height:1453">
                        <v:shape id="shape_0" stroked="f" o:allowincell="t" style="position:absolute;left:753;top:197;width:568;height:552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1097;width:568;height:552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23;top:197;width:569;height:1453">
                        <v:shape id="shape_0" stroked="f" o:allowincell="t" style="position:absolute;left:1923;top:197;width:568;height:552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3;top:1097;width:568;height:552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43;top:197;width:569;height:1453">
                        <v:shape id="shape_0" stroked="f" o:allowincell="t" style="position:absolute;left:2643;top:197;width:568;height:552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3;top:1097;width:568;height:552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    5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    8     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50495</wp:posOffset>
                      </wp:positionV>
                      <wp:extent cx="361315" cy="9226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1.85pt;width:28.45pt;height:72.65pt" coordorigin="610,237" coordsize="569,1453">
                      <v:shape id="shape_0" stroked="f" o:allowincell="t" style="position:absolute;left:610;top:237;width:568;height:552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1137;width:568;height:552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4414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-55689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1765</wp:posOffset>
                      </wp:positionV>
                      <wp:extent cx="1676400" cy="9239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23760"/>
                                <a:chOff x="0" y="0"/>
                                <a:chExt cx="167652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0" y="57132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508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117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628560" y="3225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11.95pt;width:132pt;height:72.75pt" coordorigin="333,239" coordsize="2640,1455">
                      <v:group id="shape_0" style="position:absolute;left:333;top:242;width:569;height:1453">
                        <v:shape id="shape_0" stroked="f" o:allowincell="t" style="position:absolute;left:333;top:242;width:568;height:552;mso-wrap-style:none;v-text-anchor:middle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;top:1141;width:568;height:552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04;top:239;width:569;height:1454">
                        <v:shape id="shape_0" stroked="f" o:allowincell="t" style="position:absolute;left:2404;top:239;width:568;height:552;mso-wrap-style:none;v-text-anchor:middle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4;top:1140;width:568;height:552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23;top:747;width:568;height:552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74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898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3422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4946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6470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7994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1765</wp:posOffset>
                      </wp:positionV>
                      <wp:extent cx="361315" cy="92265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11.95pt;width:28.45pt;height:72.7pt" coordorigin="1231,239" coordsize="569,1454">
                      <v:shape id="shape_0" stroked="f" o:allowincell="t" style="position:absolute;left:1231;top:239;width:568;height:552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1140;width:568;height:552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53035</wp:posOffset>
                      </wp:positionV>
                      <wp:extent cx="361315" cy="92265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12.05pt;width:28.45pt;height:72.65pt" coordorigin="1952,241" coordsize="569,1453">
                      <v:shape id="shape_0" stroked="f" o:allowincell="t" style="position:absolute;left:1952;top:241;width:568;height:552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41;width:568;height:552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    5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700</wp:posOffset>
                      </wp:positionV>
                      <wp:extent cx="2018665" cy="92265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922680"/>
                                <a:chOff x="0" y="0"/>
                                <a:chExt cx="201852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4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45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1pt;width:158.95pt;height:72.65pt" coordorigin="160,20" coordsize="3179,1453">
                      <v:group id="shape_0" style="position:absolute;left:160;top:20;width:569;height:1453">
                        <v:shape id="shape_0" stroked="f" o:allowincell="t" style="position:absolute;left:160;top:20;width:568;height:552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0;top:920;width:568;height:552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80;top:20;width:569;height:1453">
                        <v:shape id="shape_0" stroked="f" o:allowincell="t" style="position:absolute;left:880;top:20;width:568;height:552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0;top:920;width:568;height:552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50;top:20;width:569;height:1453">
                        <v:shape id="shape_0" stroked="f" o:allowincell="t" style="position:absolute;left:2050;top:20;width:568;height:552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0;top:920;width:568;height:552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70;top:20;width:569;height:1453">
                        <v:shape id="shape_0" stroked="f" o:allowincell="t" style="position:absolute;left:2770;top:20;width:568;height:552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0;top:920;width:568;height:552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6731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35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9230</wp:posOffset>
                      </wp:positionV>
                      <wp:extent cx="2018665" cy="9226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922680"/>
                                <a:chOff x="0" y="0"/>
                                <a:chExt cx="201852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6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4.9pt;width:158.95pt;height:72.7pt" coordorigin="63,298" coordsize="3179,1454">
                      <v:group id="shape_0" style="position:absolute;left:63;top:298;width:569;height:1454">
                        <v:shape id="shape_0" stroked="f" o:allowincell="t" style="position:absolute;left:63;top:298;width:568;height:552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;top:1198;width:568;height:552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;top:298;width:569;height:1454">
                        <v:shape id="shape_0" stroked="f" o:allowincell="t" style="position:absolute;left:783;top:298;width:568;height:552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3;top:1198;width:568;height:552;mso-wrap-style:none;v-text-anchor:middle" type="_x0000_t75">
                          <v:imagedata r:id="rId16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53;top:298;width:569;height:1454">
                        <v:shape id="shape_0" stroked="f" o:allowincell="t" style="position:absolute;left:1953;top:298;width:568;height:552;mso-wrap-style:none;v-text-anchor:middle" type="_x0000_t75">
                          <v:imagedata r:id="rId1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3;top:1198;width:568;height:552;mso-wrap-style:none;v-text-anchor:middle" type="_x0000_t75">
                          <v:imagedata r:id="rId16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73;top:298;width:569;height:1454">
                        <v:shape id="shape_0" stroked="f" o:allowincell="t" style="position:absolute;left:2673;top:298;width:568;height:552;mso-wrap-style:none;v-text-anchor:middle" type="_x0000_t75">
                          <v:imagedata r:id="rId1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3;top:1198;width:568;height:552;mso-wrap-style:none;v-text-anchor:middle" type="_x0000_t75">
                          <v:imagedata r:id="rId17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53213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9230</wp:posOffset>
                      </wp:positionV>
                      <wp:extent cx="2018665" cy="9226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922680"/>
                                <a:chOff x="0" y="0"/>
                                <a:chExt cx="201852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4.9pt;width:158.95pt;height:72.7pt" coordorigin="33,298" coordsize="3179,1454">
                      <v:group id="shape_0" style="position:absolute;left:33;top:298;width:569;height:1454">
                        <v:shape id="shape_0" stroked="f" o:allowincell="t" style="position:absolute;left:33;top:298;width:568;height:552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;top:1198;width:568;height:552;mso-wrap-style:none;v-text-anchor:middle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3;top:298;width:569;height:1454">
                        <v:shape id="shape_0" stroked="f" o:allowincell="t" style="position:absolute;left:753;top:298;width:568;height:552;mso-wrap-style:none;v-text-anchor:middl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1198;width:568;height:552;mso-wrap-style:none;v-text-anchor:middle" type="_x0000_t75">
                          <v:imagedata r:id="rId18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23;top:298;width:569;height:1454">
                        <v:shape id="shape_0" stroked="f" o:allowincell="t" style="position:absolute;left:1923;top:298;width:568;height:552;mso-wrap-style:none;v-text-anchor:middle" type="_x0000_t75">
                          <v:imagedata r:id="rId1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3;top:1198;width:568;height:552;mso-wrap-style:none;v-text-anchor:middle" type="_x0000_t75">
                          <v:imagedata r:id="rId18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43;top:298;width:569;height:1454">
                        <v:shape id="shape_0" stroked="f" o:allowincell="t" style="position:absolute;left:2643;top:298;width:568;height:552;mso-wrap-style:none;v-text-anchor:middle" type="_x0000_t75">
                          <v:imagedata r:id="rId1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3;top:1198;width:568;height:552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76073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8923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    8     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    9    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1:00Z</dcterms:created>
  <dc:creator>Ludovic MERCIER</dc:creator>
  <dc:description/>
  <dc:language>en-US</dc:language>
  <cp:lastModifiedBy>Ganesh</cp:lastModifiedBy>
  <cp:lastPrinted>2001-10-21T14:21:00Z</cp:lastPrinted>
  <dcterms:modified xsi:type="dcterms:W3CDTF">2007-07-12T09:32:00Z</dcterms:modified>
  <cp:revision>3</cp:revision>
  <dc:subject/>
  <dc:title>Numération 01</dc:title>
</cp:coreProperties>
</file>