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la suite numérique de 0 à 1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color w:val="FF0000"/>
                <w:sz w:val="4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543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-20383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3190</wp:posOffset>
                      </wp:positionV>
                      <wp:extent cx="259715" cy="34798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75pt;margin-top:9.7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686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6115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6115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1543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170940</wp:posOffset>
                      </wp:positionV>
                      <wp:extent cx="259715" cy="347980"/>
                      <wp:effectExtent l="13335" t="12700" r="1270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3pt;margin-top:92.2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686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3829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6115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7258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15430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165860</wp:posOffset>
                      </wp:positionV>
                      <wp:extent cx="259715" cy="347980"/>
                      <wp:effectExtent l="13335" t="12700" r="1270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15pt;margin-top:91.8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    5     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8265</wp:posOffset>
                      </wp:positionV>
                      <wp:extent cx="647065" cy="6940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pt;margin-top:6.95pt;width:50.95pt;height:54.65pt" coordorigin="1172,139" coordsize="1019,10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22;top:679;width:568;height:55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72;top:139;width:568;height:55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379;width:568;height:55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141605</wp:posOffset>
                      </wp:positionV>
                      <wp:extent cx="647065" cy="6940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11.15pt;width:50.95pt;height:54.65pt" coordorigin="2252,223" coordsize="1019,1093">
                      <v:shape id="shape_0" stroked="f" o:allowincell="t" style="position:absolute;left:2702;top:763;width:568;height:55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52;top:223;width:568;height:55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2;top:463;width:568;height:55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673735</wp:posOffset>
                      </wp:positionV>
                      <wp:extent cx="647065" cy="6940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-53.05pt;width:50.95pt;height:54.7pt" coordorigin="182,-1061" coordsize="1019,1094">
                      <v:shape id="shape_0" stroked="f" o:allowincell="t" style="position:absolute;left:632;top:-520;width:568;height:55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-1061;width:568;height:55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-821;width:568;height:552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24460</wp:posOffset>
                      </wp:positionV>
                      <wp:extent cx="259715" cy="347980"/>
                      <wp:effectExtent l="13335" t="12700" r="12700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9pt;margin-top:9.8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02565</wp:posOffset>
                      </wp:positionV>
                      <wp:extent cx="647065" cy="6940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5pt;margin-top:15.95pt;width:50.95pt;height:54.7pt" coordorigin="153,319" coordsize="1019,1094">
                      <v:shape id="shape_0" stroked="f" o:allowincell="t" style="position:absolute;left:603;top:859;width:568;height:552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319;width:568;height:55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559;width:568;height:55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15595</wp:posOffset>
                      </wp:positionV>
                      <wp:extent cx="647065" cy="6940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694080"/>
                                <a:chOff x="0" y="0"/>
                                <a:chExt cx="646920" cy="69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85840" y="3430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52280" y="1522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24.85pt;width:50.95pt;height:54.7pt" coordorigin="2132,497" coordsize="1019,1094">
                      <v:shape id="shape_0" stroked="f" o:allowincell="t" style="position:absolute;left:2582;top:1037;width:568;height:552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32;top:497;width:568;height:552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72;top:737;width:568;height:552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8097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176655</wp:posOffset>
                      </wp:positionV>
                      <wp:extent cx="259715" cy="347980"/>
                      <wp:effectExtent l="13335" t="12700" r="1270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45pt;margin-top:92.6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01295</wp:posOffset>
                      </wp:positionV>
                      <wp:extent cx="1676400" cy="923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23760"/>
                                <a:chOff x="0" y="0"/>
                                <a:chExt cx="167652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0" y="57132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508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628560" y="3225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5.85pt;width:132pt;height:72.75pt" coordorigin="303,317" coordsize="2640,1455">
                      <v:group id="shape_0" style="position:absolute;left:303;top:319;width:569;height:1453">
                        <v:shape id="shape_0" stroked="f" o:allowincell="t" style="position:absolute;left:303;top:319;width:568;height:552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;top:1219;width:568;height:552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74;top:317;width:569;height:1453">
                        <v:shape id="shape_0" stroked="f" o:allowincell="t" style="position:absolute;left:2374;top:317;width:568;height:552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4;top:1217;width:568;height:552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93;top:825;width:568;height:552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184910</wp:posOffset>
                      </wp:positionV>
                      <wp:extent cx="259715" cy="347980"/>
                      <wp:effectExtent l="13335" t="13335" r="12700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9pt;margin-top:93.3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     8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    5     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     5     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095</wp:posOffset>
                      </wp:positionV>
                      <wp:extent cx="2075815" cy="9226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760" cy="922680"/>
                                <a:chOff x="0" y="0"/>
                                <a:chExt cx="207576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436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9.85pt;width:163.5pt;height:72.65pt" coordorigin="2,197" coordsize="3270,1453">
                      <v:group id="shape_0" style="position:absolute;left:2;top:197;width:569;height:1453">
                        <v:shape id="shape_0" stroked="f" o:allowincell="t" style="position:absolute;left:2;top:197;width:568;height:552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1097;width:568;height:552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2;top:197;width:569;height:1453">
                        <v:shape id="shape_0" stroked="f" o:allowincell="t" style="position:absolute;left:722;top:197;width:568;height:552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;top:1097;width:568;height:552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42;top:197;width:569;height:1453">
                        <v:shape id="shape_0" stroked="f" o:allowincell="t" style="position:absolute;left:1442;top:197;width:568;height:552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2;top:1097;width:568;height:552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72;top:197;width:569;height:1453">
                        <v:shape id="shape_0" stroked="f" o:allowincell="t" style="position:absolute;left:2072;top:197;width:568;height:552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2;top:1097;width:568;height:552;mso-wrap-style:none;v-text-anchor:middl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3;top:197;width:569;height:1453">
                        <v:shape id="shape_0" stroked="f" o:allowincell="t" style="position:absolute;left:2703;top:197;width:568;height:552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03;top:1097;width:568;height:552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33985</wp:posOffset>
                      </wp:positionV>
                      <wp:extent cx="287655" cy="347980"/>
                      <wp:effectExtent l="13335" t="12700" r="12700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pt;margin-top:10.55pt;width:22.6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25095</wp:posOffset>
                      </wp:positionV>
                      <wp:extent cx="361315" cy="92265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9.85pt;width:28.45pt;height:72.65pt" coordorigin="-27,197" coordsize="569,1453">
                      <v:shape id="shape_0" stroked="f" o:allowincell="t" style="position:absolute;left:-27;top:197;width:568;height:55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27;top:1097;width:568;height:552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5095</wp:posOffset>
                      </wp:positionV>
                      <wp:extent cx="361315" cy="9226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9.85pt;width:28.45pt;height:72.65pt" coordorigin="693,197" coordsize="569,1453">
                      <v:shape id="shape_0" stroked="f" o:allowincell="t" style="position:absolute;left:693;top:197;width:568;height:552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1097;width:568;height:552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125095</wp:posOffset>
                  </wp:positionV>
                  <wp:extent cx="361315" cy="351155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25095</wp:posOffset>
                      </wp:positionV>
                      <wp:extent cx="361315" cy="9226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5pt;margin-top:9.85pt;width:28.45pt;height:72.65pt" coordorigin="2043,197" coordsize="569,1453">
                      <v:shape id="shape_0" stroked="f" o:allowincell="t" style="position:absolute;left:2043;top:197;width:568;height:552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43;top:1097;width:568;height:552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5095</wp:posOffset>
                      </wp:positionV>
                      <wp:extent cx="361315" cy="9226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65pt;margin-top:9.85pt;width:28.45pt;height:72.65pt" coordorigin="2673,197" coordsize="569,1453">
                      <v:shape id="shape_0" stroked="f" o:allowincell="t" style="position:absolute;left:2673;top:197;width:568;height:552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3;top:1097;width:568;height:552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178560</wp:posOffset>
                      </wp:positionV>
                      <wp:extent cx="259715" cy="347980"/>
                      <wp:effectExtent l="13335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35pt;margin-top:92.8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5095</wp:posOffset>
                      </wp:positionV>
                      <wp:extent cx="2018665" cy="92265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922680"/>
                                <a:chOff x="0" y="0"/>
                                <a:chExt cx="201852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9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9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9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95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9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9.85pt;width:158.95pt;height:72.65pt" coordorigin="33,197" coordsize="3179,1453">
                      <v:group id="shape_0" style="position:absolute;left:33;top:197;width:569;height:1453">
                        <v:shape id="shape_0" stroked="f" o:allowincell="t" style="position:absolute;left:33;top:197;width:568;height:552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;top:1097;width:568;height:552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3;top:197;width:569;height:1453">
                        <v:shape id="shape_0" stroked="f" o:allowincell="t" style="position:absolute;left:753;top:197;width:568;height:552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1097;width:568;height:552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23;top:197;width:569;height:1453">
                        <v:shape id="shape_0" stroked="f" o:allowincell="t" style="position:absolute;left:1923;top:197;width:568;height:552;mso-wrap-style:none;v-text-anchor:middle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3;top:1097;width:568;height:552;mso-wrap-style:none;v-text-anchor:middle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43;top:197;width:569;height:1453">
                        <v:shape id="shape_0" stroked="f" o:allowincell="t" style="position:absolute;left:2643;top:197;width:568;height:552;mso-wrap-style:none;v-text-anchor:middle" type="_x0000_t75">
                          <v:imagedata r:id="rId10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3;top:1097;width:568;height:552;mso-wrap-style:none;v-text-anchor:middle" type="_x0000_t75">
                          <v:imagedata r:id="rId10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179195</wp:posOffset>
                      </wp:positionV>
                      <wp:extent cx="259715" cy="347980"/>
                      <wp:effectExtent l="13335" t="12700" r="12700" b="133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4pt;margin-top:92.8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    5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    8     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50495</wp:posOffset>
                      </wp:positionV>
                      <wp:extent cx="361315" cy="9226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1.85pt;width:28.45pt;height:72.65pt" coordorigin="610,237" coordsize="569,1453">
                      <v:shape id="shape_0" stroked="f" o:allowincell="t" style="position:absolute;left:610;top:237;width:568;height:552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0;top:1137;width:568;height:552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4414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-55689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35255</wp:posOffset>
                      </wp:positionV>
                      <wp:extent cx="259715" cy="347980"/>
                      <wp:effectExtent l="13335" t="12700" r="12700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8pt;margin-top:10.6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1765</wp:posOffset>
                      </wp:positionV>
                      <wp:extent cx="1676400" cy="9239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923760"/>
                                <a:chOff x="0" y="0"/>
                                <a:chExt cx="167652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115"/>
                                  <a:stretch/>
                                </pic:blipFill>
                                <pic:spPr>
                                  <a:xfrm>
                                    <a:off x="0" y="57132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1508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1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117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628560" y="32256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11.95pt;width:132pt;height:72.75pt" coordorigin="333,239" coordsize="2640,1455">
                      <v:group id="shape_0" style="position:absolute;left:333;top:242;width:569;height:1453">
                        <v:shape id="shape_0" stroked="f" o:allowincell="t" style="position:absolute;left:333;top:242;width:568;height:552;mso-wrap-style:none;v-text-anchor:middle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3;top:1141;width:568;height:552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04;top:239;width:569;height:1454">
                        <v:shape id="shape_0" stroked="f" o:allowincell="t" style="position:absolute;left:2404;top:239;width:568;height:552;mso-wrap-style:none;v-text-anchor:middle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4;top:1140;width:568;height:552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323;top:747;width:568;height:552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85545</wp:posOffset>
                      </wp:positionV>
                      <wp:extent cx="259715" cy="347980"/>
                      <wp:effectExtent l="13335" t="12700" r="13335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85pt;margin-top:93.3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74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898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3422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4946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6470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799465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51765</wp:posOffset>
                      </wp:positionV>
                      <wp:extent cx="361315" cy="92265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11.95pt;width:28.45pt;height:72.7pt" coordorigin="1231,239" coordsize="569,1454">
                      <v:shape id="shape_0" stroked="f" o:allowincell="t" style="position:absolute;left:1231;top:239;width:568;height:552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1;top:1140;width:568;height:552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53035</wp:posOffset>
                      </wp:positionV>
                      <wp:extent cx="361315" cy="92265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440" cy="922680"/>
                                <a:chOff x="0" y="0"/>
                                <a:chExt cx="361440" cy="92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36144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12.05pt;width:28.45pt;height:72.65pt" coordorigin="1952,241" coordsize="569,1453">
                      <v:shape id="shape_0" stroked="f" o:allowincell="t" style="position:absolute;left:1952;top:241;width:568;height:552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2;top:1141;width:568;height:552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186815</wp:posOffset>
                      </wp:positionV>
                      <wp:extent cx="287655" cy="347980"/>
                      <wp:effectExtent l="13335" t="12700" r="13335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85pt;margin-top:93.45pt;width:22.6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    3     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     5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700</wp:posOffset>
                      </wp:positionV>
                      <wp:extent cx="2018665" cy="92265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922680"/>
                                <a:chOff x="0" y="0"/>
                                <a:chExt cx="201852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1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4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45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1pt;width:158.95pt;height:72.65pt" coordorigin="160,20" coordsize="3179,1453">
                      <v:group id="shape_0" style="position:absolute;left:160;top:20;width:569;height:1453">
                        <v:shape id="shape_0" stroked="f" o:allowincell="t" style="position:absolute;left:160;top:20;width:568;height:552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0;top:920;width:568;height:552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80;top:20;width:569;height:1453">
                        <v:shape id="shape_0" stroked="f" o:allowincell="t" style="position:absolute;left:880;top:20;width:568;height:552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0;top:920;width:568;height:552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50;top:20;width:569;height:1453">
                        <v:shape id="shape_0" stroked="f" o:allowincell="t" style="position:absolute;left:2050;top:20;width:568;height:552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50;top:920;width:568;height:552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70;top:20;width:569;height:1453">
                        <v:shape id="shape_0" stroked="f" o:allowincell="t" style="position:absolute;left:2770;top:20;width:568;height:552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0;top:920;width:568;height:552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6731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35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29540</wp:posOffset>
                      </wp:positionV>
                      <wp:extent cx="287655" cy="347980"/>
                      <wp:effectExtent l="13335" t="12700" r="13335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15pt;margin-top:10.2pt;width:22.6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9230</wp:posOffset>
                      </wp:positionV>
                      <wp:extent cx="2018665" cy="92265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922680"/>
                                <a:chOff x="0" y="0"/>
                                <a:chExt cx="201852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5" name="" descr=""/>
                                  <pic:cNvPicPr/>
                                </pic:nvPicPr>
                                <pic:blipFill>
                                  <a:blip r:embed="rId15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" descr=""/>
                                  <pic:cNvPicPr/>
                                </pic:nvPicPr>
                                <pic:blipFill>
                                  <a:blip r:embed="rId157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7" name="" descr=""/>
                                  <pic:cNvPicPr/>
                                </pic:nvPicPr>
                                <pic:blipFill>
                                  <a:blip r:embed="rId15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" descr=""/>
                                  <pic:cNvPicPr/>
                                </pic:nvPicPr>
                                <pic:blipFill>
                                  <a:blip r:embed="rId159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9" name="" descr=""/>
                                  <pic:cNvPicPr/>
                                </pic:nvPicPr>
                                <pic:blipFill>
                                  <a:blip r:embed="rId16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" descr=""/>
                                  <pic:cNvPicPr/>
                                </pic:nvPicPr>
                                <pic:blipFill>
                                  <a:blip r:embed="rId161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1" name="" descr=""/>
                                  <pic:cNvPicPr/>
                                </pic:nvPicPr>
                                <pic:blipFill>
                                  <a:blip r:embed="rId16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" descr="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4.9pt;width:158.95pt;height:72.7pt" coordorigin="63,298" coordsize="3179,1454">
                      <v:group id="shape_0" style="position:absolute;left:63;top:298;width:569;height:1454">
                        <v:shape id="shape_0" stroked="f" o:allowincell="t" style="position:absolute;left:63;top:298;width:568;height:552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;top:1198;width:568;height:552;mso-wrap-style:none;v-text-anchor:middle" type="_x0000_t75">
                          <v:imagedata r:id="rId16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;top:298;width:569;height:1454">
                        <v:shape id="shape_0" stroked="f" o:allowincell="t" style="position:absolute;left:783;top:298;width:568;height:552;mso-wrap-style:none;v-text-anchor:middle" type="_x0000_t75">
                          <v:imagedata r:id="rId16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3;top:1198;width:568;height:552;mso-wrap-style:none;v-text-anchor:middle" type="_x0000_t75">
                          <v:imagedata r:id="rId16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53;top:298;width:569;height:1454">
                        <v:shape id="shape_0" stroked="f" o:allowincell="t" style="position:absolute;left:1953;top:298;width:568;height:552;mso-wrap-style:none;v-text-anchor:middle" type="_x0000_t75">
                          <v:imagedata r:id="rId16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53;top:1198;width:568;height:552;mso-wrap-style:none;v-text-anchor:middle" type="_x0000_t75">
                          <v:imagedata r:id="rId16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73;top:298;width:569;height:1454">
                        <v:shape id="shape_0" stroked="f" o:allowincell="t" style="position:absolute;left:2673;top:298;width:568;height:552;mso-wrap-style:none;v-text-anchor:middle" type="_x0000_t75">
                          <v:imagedata r:id="rId17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3;top:1198;width:568;height:552;mso-wrap-style:none;v-text-anchor:middle" type="_x0000_t75">
                          <v:imagedata r:id="rId17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53213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185545</wp:posOffset>
                      </wp:positionV>
                      <wp:extent cx="259715" cy="347980"/>
                      <wp:effectExtent l="13335" t="12700" r="12700" b="133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25pt;margin-top:93.35pt;width:20.4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9230</wp:posOffset>
                      </wp:positionV>
                      <wp:extent cx="2018665" cy="92265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922680"/>
                                <a:chOff x="0" y="0"/>
                                <a:chExt cx="2018520" cy="92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" name="" descr=""/>
                                  <pic:cNvPicPr/>
                                </pic:nvPicPr>
                                <pic:blipFill>
                                  <a:blip r:embed="rId1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" descr=""/>
                                  <pic:cNvPicPr/>
                                </pic:nvPicPr>
                                <pic:blipFill>
                                  <a:blip r:embed="rId174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17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76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002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7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78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657440" y="0"/>
                                  <a:ext cx="361440" cy="922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7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80"/>
                                  <a:stretch/>
                                </pic:blipFill>
                                <pic:spPr>
                                  <a:xfrm>
                                    <a:off x="0" y="571680"/>
                                    <a:ext cx="361440" cy="351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4.9pt;width:158.95pt;height:72.7pt" coordorigin="33,298" coordsize="3179,1454">
                      <v:group id="shape_0" style="position:absolute;left:33;top:298;width:569;height:1454">
                        <v:shape id="shape_0" stroked="f" o:allowincell="t" style="position:absolute;left:33;top:298;width:568;height:552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;top:1198;width:568;height:552;mso-wrap-style:none;v-text-anchor:middle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3;top:298;width:569;height:1454">
                        <v:shape id="shape_0" stroked="f" o:allowincell="t" style="position:absolute;left:753;top:298;width:568;height:552;mso-wrap-style:none;v-text-anchor:middl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1198;width:568;height:552;mso-wrap-style:none;v-text-anchor:middle" type="_x0000_t75">
                          <v:imagedata r:id="rId18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23;top:298;width:569;height:1454">
                        <v:shape id="shape_0" stroked="f" o:allowincell="t" style="position:absolute;left:1923;top:298;width:568;height:552;mso-wrap-style:none;v-text-anchor:middle" type="_x0000_t75">
                          <v:imagedata r:id="rId1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3;top:1198;width:568;height:552;mso-wrap-style:none;v-text-anchor:middle" type="_x0000_t75">
                          <v:imagedata r:id="rId18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43;top:298;width:569;height:1454">
                        <v:shape id="shape_0" stroked="f" o:allowincell="t" style="position:absolute;left:2643;top:298;width:568;height:552;mso-wrap-style:none;v-text-anchor:middle" type="_x0000_t75">
                          <v:imagedata r:id="rId1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3;top:1198;width:568;height:552;mso-wrap-style:none;v-text-anchor:middle" type="_x0000_t75">
                          <v:imagedata r:id="rId18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76073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89230</wp:posOffset>
                  </wp:positionV>
                  <wp:extent cx="361315" cy="351155"/>
                  <wp:effectExtent l="0" t="0" r="0" b="0"/>
                  <wp:wrapTight wrapText="bothSides">
                    <wp:wrapPolygon edited="0">
                      <wp:start x="-570" y="0"/>
                      <wp:lineTo x="-570" y="21007"/>
                      <wp:lineTo x="21599" y="21007"/>
                      <wp:lineTo x="21599" y="0"/>
                      <wp:lineTo x="-570" y="0"/>
                    </wp:wrapPolygon>
                  </wp:wrapTight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0" t="-103" r="-10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89990</wp:posOffset>
                      </wp:positionV>
                      <wp:extent cx="287655" cy="347980"/>
                      <wp:effectExtent l="13335" t="12700" r="12700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348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2pt;margin-top:93.7pt;width:22.6pt;height:27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    9     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    8     9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    9    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7:38:00Z</dcterms:created>
  <dc:creator>Ludovic MERCIER</dc:creator>
  <dc:description/>
  <dc:language>en-US</dc:language>
  <cp:lastModifiedBy>Shiva</cp:lastModifiedBy>
  <cp:lastPrinted>2001-10-21T14:21:00Z</cp:lastPrinted>
  <dcterms:modified xsi:type="dcterms:W3CDTF">2007-07-21T17:43:00Z</dcterms:modified>
  <cp:revision>3</cp:revision>
  <dc:subject/>
  <dc:title>Compter</dc:title>
</cp:coreProperties>
</file>