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ercles dans les cases suivant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0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232410" cy="806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4.5pt;width:18.3pt;height:63.5pt" coordorigin="422,290" coordsize="366,1270">
                      <v:oval id="shape_0" fillcolor="white" stroked="t" o:allowincell="t" style="position:absolute;left:428;top:29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;top:1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pt;margin-top:5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6055</wp:posOffset>
                      </wp:positionV>
                      <wp:extent cx="1434465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914400"/>
                                <a:chOff x="0" y="0"/>
                                <a:chExt cx="1434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14.65pt;width:112.95pt;height:72pt" coordorigin="565,293" coordsize="2259,1440">
                      <v:oval id="shape_0" fillcolor="white" stroked="t" o:allowincell="t" style="position:absolute;left:565;top:2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4;top:8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5;top:13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5;top:13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5;top:83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64;top:3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    5     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2080</wp:posOffset>
                      </wp:positionV>
                      <wp:extent cx="1731645" cy="80708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0.4pt;width:136.35pt;height:63.55pt" coordorigin="340,208" coordsize="2727,1271">
                      <v:group id="shape_0" style="position:absolute;left:340;top:208;width:366;height:1270">
                        <v:oval id="shape_0" fillcolor="white" stroked="t" o:allowincell="t" style="position:absolute;left:346;top:2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0;top:111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1;top:209;width:366;height:1270">
                        <v:oval id="shape_0" fillcolor="white" stroked="t" o:allowincell="t" style="position:absolute;left:108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8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81;top:209;width:365;height:1270">
                        <v:oval id="shape_0" fillcolor="white" stroked="t" o:allowincell="t" style="position:absolute;left:198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8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01;top:209;width:365;height:1270">
                        <v:oval id="shape_0" fillcolor="white" stroked="t" o:allowincell="t" style="position:absolute;left:270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0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2715</wp:posOffset>
                      </wp:positionV>
                      <wp:extent cx="232410" cy="806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0.45pt;width:18.3pt;height:63.5pt" coordorigin="338,209" coordsize="366,1270">
                      <v:oval id="shape_0" fillcolor="white" stroked="t" o:allowincell="t" style="position:absolute;left:344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;top:11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32715</wp:posOffset>
                      </wp:positionV>
                      <wp:extent cx="23241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10.45pt;width:18.3pt;height:63.5pt" coordorigin="2318,209" coordsize="366,1270">
                      <v:oval id="shape_0" fillcolor="white" stroked="t" o:allowincell="t" style="position:absolute;left:2324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8;top:11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6131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2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2715</wp:posOffset>
                      </wp:positionV>
                      <wp:extent cx="1434465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914400"/>
                                <a:chOff x="0" y="0"/>
                                <a:chExt cx="1434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10.45pt;width:112.95pt;height:72pt" coordorigin="586,209" coordsize="2259,1440">
                      <v:oval id="shape_0" fillcolor="white" stroked="t" o:allowincell="t" style="position:absolute;left:586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;top:7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6;top:1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6;top:7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5;top:21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7561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pt;margin-top:3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    8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0490</wp:posOffset>
                      </wp:positionV>
                      <wp:extent cx="1731645" cy="80708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8.7pt;width:136.3pt;height:63.55pt" coordorigin="244,174" coordsize="2726,1271">
                      <v:group id="shape_0" style="position:absolute;left:244;top:174;width:366;height:1270">
                        <v:oval id="shape_0" fillcolor="white" stroked="t" o:allowincell="t" style="position:absolute;left:250;top:17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4;top:108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85;top:175;width:366;height:1270">
                        <v:oval id="shape_0" fillcolor="white" stroked="t" o:allowincell="t" style="position:absolute;left:99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85;top:175;width:365;height:1270">
                        <v:oval id="shape_0" fillcolor="white" stroked="t" o:allowincell="t" style="position:absolute;left:189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8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05;top:175;width:365;height:1270">
                        <v:oval id="shape_0" fillcolor="white" stroked="t" o:allowincell="t" style="position:absolute;left:261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402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3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1973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pt;margin-top:3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1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    2     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55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4620</wp:posOffset>
                      </wp:positionV>
                      <wp:extent cx="1731645" cy="807085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0.6pt;width:136.3pt;height:63.55pt" coordorigin="248,212" coordsize="2726,1271">
                      <v:group id="shape_0" style="position:absolute;left:248;top:212;width:366;height:1270">
                        <v:oval id="shape_0" fillcolor="white" stroked="t" o:allowincell="t" style="position:absolute;left:254;top: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8;top:112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89;top:213;width:366;height:1270">
                        <v:oval id="shape_0" fillcolor="white" stroked="t" o:allowincell="t" style="position:absolute;left:99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89;top:213;width:365;height:1270">
                        <v:oval id="shape_0" fillcolor="white" stroked="t" o:allowincell="t" style="position:absolute;left:189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8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09;top:213;width:365;height:1270">
                        <v:oval id="shape_0" fillcolor="white" stroked="t" o:allowincell="t" style="position:absolute;left:261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7752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3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47752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pt;margin-top:3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8702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2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942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pt;margin-top:3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9182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5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pt;margin-top:1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0068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3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7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0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115</wp:posOffset>
                      </wp:positionV>
                      <wp:extent cx="2159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2.45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0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255</wp:posOffset>
                      </wp:positionV>
                      <wp:extent cx="2159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05pt;margin-top:0.65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1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0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5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2067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2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7787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9pt;margin-top:6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4927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4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89217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7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8702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2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942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pt;margin-top:3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9182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5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pt;margin-top:1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0068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3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7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70548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7pt;margin-top:5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8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9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7:00Z</dcterms:created>
  <dc:creator>Ludovic MERCIER</dc:creator>
  <dc:description/>
  <dc:language>en-US</dc:language>
  <cp:lastModifiedBy>Ganesh</cp:lastModifiedBy>
  <cp:lastPrinted>2001-10-21T14:21:00Z</cp:lastPrinted>
  <dcterms:modified xsi:type="dcterms:W3CDTF">2007-07-12T09:49:00Z</dcterms:modified>
  <cp:revision>4</cp:revision>
  <dc:subject/>
  <dc:title>Numération 01</dc:title>
</cp:coreProperties>
</file>