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ercles dans les cases suivante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05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14935</wp:posOffset>
                      </wp:positionV>
                      <wp:extent cx="259715" cy="347980"/>
                      <wp:effectExtent l="13335" t="12700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6pt;margin-top:9.0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232410" cy="806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806400"/>
                                <a:chOff x="0" y="0"/>
                                <a:chExt cx="23256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4.5pt;width:18.3pt;height:63.5pt" coordorigin="422,290" coordsize="366,1270">
                      <v:oval id="shape_0" fillcolor="white" stroked="t" o:allowincell="t" style="position:absolute;left:428;top:29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2;top:1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75565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4pt;margin-top:5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1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191895</wp:posOffset>
                      </wp:positionV>
                      <wp:extent cx="259715" cy="347980"/>
                      <wp:effectExtent l="13335" t="12700" r="127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15pt;margin-top:93.8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86055</wp:posOffset>
                      </wp:positionV>
                      <wp:extent cx="1434465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600" cy="914400"/>
                                <a:chOff x="0" y="0"/>
                                <a:chExt cx="1434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14.65pt;width:112.95pt;height:72pt" coordorigin="565,293" coordsize="2259,1440">
                      <v:oval id="shape_0" fillcolor="white" stroked="t" o:allowincell="t" style="position:absolute;left:565;top:2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4;top:8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5;top:13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55;top:13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55;top:83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64;top:3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186815</wp:posOffset>
                      </wp:positionV>
                      <wp:extent cx="259715" cy="347980"/>
                      <wp:effectExtent l="13335" t="12700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55pt;margin-top:93.4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    5     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2080</wp:posOffset>
                      </wp:positionV>
                      <wp:extent cx="1731645" cy="807085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807120"/>
                                <a:chOff x="0" y="0"/>
                                <a:chExt cx="1731600" cy="8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2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94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10.4pt;width:136.35pt;height:63.55pt" coordorigin="340,208" coordsize="2727,1271">
                      <v:group id="shape_0" style="position:absolute;left:340;top:208;width:366;height:1270">
                        <v:oval id="shape_0" fillcolor="white" stroked="t" o:allowincell="t" style="position:absolute;left:346;top:2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0;top:111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81;top:209;width:366;height:1270">
                        <v:oval id="shape_0" fillcolor="white" stroked="t" o:allowincell="t" style="position:absolute;left:1087;top:20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81;top:11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81;top:209;width:365;height:1270">
                        <v:oval id="shape_0" fillcolor="white" stroked="t" o:allowincell="t" style="position:absolute;left:1987;top:20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81;top:11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01;top:209;width:365;height:1270">
                        <v:oval id="shape_0" fillcolor="white" stroked="t" o:allowincell="t" style="position:absolute;left:2707;top:20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01;top:11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16840</wp:posOffset>
                      </wp:positionV>
                      <wp:extent cx="259715" cy="347980"/>
                      <wp:effectExtent l="13335" t="12700" r="1270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1pt;margin-top:9.2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32715</wp:posOffset>
                      </wp:positionV>
                      <wp:extent cx="232410" cy="806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806400"/>
                                <a:chOff x="0" y="0"/>
                                <a:chExt cx="23256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0.45pt;width:18.3pt;height:63.5pt" coordorigin="338,209" coordsize="366,1270">
                      <v:oval id="shape_0" fillcolor="white" stroked="t" o:allowincell="t" style="position:absolute;left:344;top:20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8;top:11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32715</wp:posOffset>
                      </wp:positionV>
                      <wp:extent cx="232410" cy="8064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806400"/>
                                <a:chOff x="0" y="0"/>
                                <a:chExt cx="23256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pt;margin-top:10.45pt;width:18.3pt;height:63.5pt" coordorigin="2318,209" coordsize="366,1270">
                      <v:oval id="shape_0" fillcolor="white" stroked="t" o:allowincell="t" style="position:absolute;left:2324;top:20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8;top:11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6131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4pt;margin-top:2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179830</wp:posOffset>
                      </wp:positionV>
                      <wp:extent cx="259715" cy="347980"/>
                      <wp:effectExtent l="13335" t="12700" r="1270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7pt;margin-top:92.9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32715</wp:posOffset>
                      </wp:positionV>
                      <wp:extent cx="1434465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600" cy="914400"/>
                                <a:chOff x="0" y="0"/>
                                <a:chExt cx="1434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10.45pt;width:112.95pt;height:72pt" coordorigin="586,209" coordsize="2259,1440">
                      <v:oval id="shape_0" fillcolor="white" stroked="t" o:allowincell="t" style="position:absolute;left:586;top:20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;top:7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6;top:1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76;top:1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76;top:7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5;top:21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7561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pt;margin-top:3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186180</wp:posOffset>
                      </wp:positionV>
                      <wp:extent cx="259715" cy="347980"/>
                      <wp:effectExtent l="13335" t="12700" r="1270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25pt;margin-top:93.4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    8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    5     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    5     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0805</wp:posOffset>
                      </wp:positionV>
                      <wp:extent cx="259715" cy="347980"/>
                      <wp:effectExtent l="13335" t="12700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1pt;margin-top:7.1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10490</wp:posOffset>
                      </wp:positionV>
                      <wp:extent cx="1731645" cy="807085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807120"/>
                                <a:chOff x="0" y="0"/>
                                <a:chExt cx="1731600" cy="8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2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94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8.7pt;width:136.3pt;height:63.55pt" coordorigin="244,174" coordsize="2726,1271">
                      <v:group id="shape_0" style="position:absolute;left:244;top:174;width:366;height:1270">
                        <v:oval id="shape_0" fillcolor="white" stroked="t" o:allowincell="t" style="position:absolute;left:250;top:17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4;top:108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85;top:175;width:366;height:1270">
                        <v:oval id="shape_0" fillcolor="white" stroked="t" o:allowincell="t" style="position:absolute;left:991;top:1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85;top:108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85;top:175;width:365;height:1270">
                        <v:oval id="shape_0" fillcolor="white" stroked="t" o:allowincell="t" style="position:absolute;left:1891;top:1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85;top:108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05;top:175;width:365;height:1270">
                        <v:oval id="shape_0" fillcolor="white" stroked="t" o:allowincell="t" style="position:absolute;left:2611;top:1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5;top:108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5402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3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967105</wp:posOffset>
                      </wp:positionV>
                      <wp:extent cx="259715" cy="347980"/>
                      <wp:effectExtent l="13335" t="12700" r="12700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4pt;margin-top:76.1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1973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pt;margin-top:3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74090</wp:posOffset>
                      </wp:positionV>
                      <wp:extent cx="259715" cy="347980"/>
                      <wp:effectExtent l="13335" t="12700" r="12700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5pt;margin-top:76.7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    1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    2     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55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42875</wp:posOffset>
                      </wp:positionV>
                      <wp:extent cx="259715" cy="347980"/>
                      <wp:effectExtent l="13335" t="12700" r="1270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7pt;margin-top:11.2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4620</wp:posOffset>
                      </wp:positionV>
                      <wp:extent cx="1731645" cy="807085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807120"/>
                                <a:chOff x="0" y="0"/>
                                <a:chExt cx="1731600" cy="8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2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9400" y="720"/>
                                  <a:ext cx="23256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10.6pt;width:136.3pt;height:63.55pt" coordorigin="248,212" coordsize="2726,1271">
                      <v:group id="shape_0" style="position:absolute;left:248;top:212;width:366;height:1270">
                        <v:oval id="shape_0" fillcolor="white" stroked="t" o:allowincell="t" style="position:absolute;left:254;top: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8;top:112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89;top:213;width:366;height:1270">
                        <v:oval id="shape_0" fillcolor="white" stroked="t" o:allowincell="t" style="position:absolute;left:995;top:21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89;top:112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89;top:213;width:365;height:1270">
                        <v:oval id="shape_0" fillcolor="white" stroked="t" o:allowincell="t" style="position:absolute;left:1895;top:21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89;top:112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09;top:213;width:365;height:1270">
                        <v:oval id="shape_0" fillcolor="white" stroked="t" o:allowincell="t" style="position:absolute;left:2615;top:21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9;top:112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47752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3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47752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4pt;margin-top:3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179830</wp:posOffset>
                      </wp:positionV>
                      <wp:extent cx="287655" cy="347980"/>
                      <wp:effectExtent l="13335" t="12700" r="12700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55pt;margin-top:92.9pt;width:22.6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8702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2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39420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pt;margin-top:3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9182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4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4422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5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89662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pt;margin-top:7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4828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7pt;margin-top:1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40068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pt;margin-top:3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5308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7pt;margin-top:4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83005</wp:posOffset>
                      </wp:positionV>
                      <wp:extent cx="259715" cy="347980"/>
                      <wp:effectExtent l="13335" t="12700" r="12700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6pt;margin-top:93.1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    5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0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115</wp:posOffset>
                      </wp:positionV>
                      <wp:extent cx="2159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2.45pt;width: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5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0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8255</wp:posOffset>
                      </wp:positionV>
                      <wp:extent cx="2159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05pt;margin-top:0.65pt;width: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1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5pt;margin-top: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0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5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32715</wp:posOffset>
                      </wp:positionV>
                      <wp:extent cx="287655" cy="347980"/>
                      <wp:effectExtent l="13335" t="12700" r="12700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pt;margin-top:10.45pt;width:22.6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6357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5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2067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2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7787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9pt;margin-top:6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54927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pt;margin-top:4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89217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pt;margin-top:7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72210</wp:posOffset>
                      </wp:positionV>
                      <wp:extent cx="259715" cy="347980"/>
                      <wp:effectExtent l="13335" t="12700" r="12700" b="133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35pt;margin-top:92.3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8702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2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3942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pt;margin-top:3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91820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4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44220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5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8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4828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7pt;margin-top:1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40068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pt;margin-top:3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5308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7pt;margin-top:4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70548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7pt;margin-top:5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177925</wp:posOffset>
                      </wp:positionV>
                      <wp:extent cx="287655" cy="347980"/>
                      <wp:effectExtent l="13335" t="12700" r="12700" b="133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1pt;margin-top:92.75pt;width:22.6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    8     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    9    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33:00Z</dcterms:created>
  <dc:creator>Ludovic MERCIER</dc:creator>
  <dc:description/>
  <dc:language>en-US</dc:language>
  <cp:lastModifiedBy>Shiva</cp:lastModifiedBy>
  <cp:lastPrinted>2001-10-21T14:21:00Z</cp:lastPrinted>
  <dcterms:modified xsi:type="dcterms:W3CDTF">2007-07-21T17:38:00Z</dcterms:modified>
  <cp:revision>3</cp:revision>
  <dc:subject/>
  <dc:title>Compter</dc:title>
</cp:coreProperties>
</file>