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a suite numérique de 0 à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  <w:r>
              <w:rPr>
                <w:sz w:val="44"/>
              </w:rPr>
              <w:t>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  <w:r>
              <w:rPr>
                <w:sz w:val="44"/>
              </w:rPr>
              <w:t>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  <w:r>
              <w:rPr>
                <w:sz w:val="44"/>
              </w:rPr>
              <w:t>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  <w:r>
              <w:rPr>
                <w:sz w:val="44"/>
              </w:rPr>
              <w:t>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  <w:r>
              <w:rPr>
                <w:sz w:val="44"/>
              </w:rPr>
              <w:t>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  <w:r>
              <w:rPr>
                <w:sz w:val="44"/>
              </w:rPr>
              <w:t>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  <w:r>
              <w:rPr>
                <w:sz w:val="44"/>
              </w:rPr>
              <w:t>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arré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9370</wp:posOffset>
                      </wp:positionV>
                      <wp:extent cx="285750" cy="2857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3.1pt;width:22.45pt;height:2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1750</wp:posOffset>
                      </wp:positionV>
                      <wp:extent cx="285750" cy="2857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5pt;width:22.45pt;height:2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3820</wp:posOffset>
                      </wp:positionV>
                      <wp:extent cx="285750" cy="2857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5pt;margin-top:6.6pt;width:22.45pt;height:2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27660</wp:posOffset>
                      </wp:positionV>
                      <wp:extent cx="285750" cy="285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25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4630</wp:posOffset>
                      </wp:positionV>
                      <wp:extent cx="285750" cy="285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16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99160</wp:posOffset>
                      </wp:positionV>
                      <wp:extent cx="28575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70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71830</wp:posOffset>
                      </wp:positionV>
                      <wp:extent cx="285750" cy="285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52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9060</wp:posOffset>
                      </wp:positionV>
                      <wp:extent cx="285750" cy="285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7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00430</wp:posOffset>
                      </wp:positionV>
                      <wp:extent cx="285750" cy="2857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70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13360</wp:posOffset>
                      </wp:positionV>
                      <wp:extent cx="285750" cy="285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16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556260</wp:posOffset>
                      </wp:positionV>
                      <wp:extent cx="285750" cy="285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43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13360</wp:posOffset>
                      </wp:positionV>
                      <wp:extent cx="285750" cy="2857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16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99160</wp:posOffset>
                      </wp:positionV>
                      <wp:extent cx="285750" cy="285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70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97790</wp:posOffset>
                      </wp:positionV>
                      <wp:extent cx="285750" cy="285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7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90170</wp:posOffset>
                      </wp:positionV>
                      <wp:extent cx="285750" cy="2857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5pt;margin-top:7.1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8575</wp:posOffset>
                      </wp:positionV>
                      <wp:extent cx="285750" cy="2857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2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1590</wp:posOffset>
                      </wp:positionV>
                      <wp:extent cx="285750" cy="2857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21590</wp:posOffset>
                      </wp:positionV>
                      <wp:extent cx="285750" cy="2857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5pt;margin-top:1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7790</wp:posOffset>
                      </wp:positionV>
                      <wp:extent cx="285750" cy="2857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7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97790</wp:posOffset>
                      </wp:positionV>
                      <wp:extent cx="285750" cy="2857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pt;margin-top:7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99160</wp:posOffset>
                      </wp:positionV>
                      <wp:extent cx="285750" cy="2857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70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783590</wp:posOffset>
                      </wp:positionV>
                      <wp:extent cx="285750" cy="2857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61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9060</wp:posOffset>
                      </wp:positionV>
                      <wp:extent cx="285750" cy="2857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7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554990</wp:posOffset>
                      </wp:positionV>
                      <wp:extent cx="285750" cy="2857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pt;margin-top:43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011555</wp:posOffset>
                      </wp:positionV>
                      <wp:extent cx="285750" cy="2857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79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13360</wp:posOffset>
                      </wp:positionV>
                      <wp:extent cx="285750" cy="2857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16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99160</wp:posOffset>
                      </wp:positionV>
                      <wp:extent cx="285750" cy="2857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70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6050</wp:posOffset>
                      </wp:positionV>
                      <wp:extent cx="285750" cy="2857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1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46050</wp:posOffset>
                      </wp:positionV>
                      <wp:extent cx="285750" cy="2857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11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46050</wp:posOffset>
                      </wp:positionV>
                      <wp:extent cx="285750" cy="2857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55pt;margin-top:11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9370</wp:posOffset>
                      </wp:positionV>
                      <wp:extent cx="285750" cy="2857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3.1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1750</wp:posOffset>
                      </wp:positionV>
                      <wp:extent cx="285750" cy="2857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77470</wp:posOffset>
                      </wp:positionV>
                      <wp:extent cx="285750" cy="2857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5pt;margin-top:6.1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7470</wp:posOffset>
                      </wp:positionV>
                      <wp:extent cx="285750" cy="2857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6.1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3820</wp:posOffset>
                      </wp:positionV>
                      <wp:extent cx="285750" cy="2857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5pt;margin-top:6.6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69850</wp:posOffset>
                      </wp:positionV>
                      <wp:extent cx="285750" cy="2857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5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831850</wp:posOffset>
                      </wp:positionV>
                      <wp:extent cx="285750" cy="2857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65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46050</wp:posOffset>
                      </wp:positionV>
                      <wp:extent cx="285750" cy="2857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11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13360</wp:posOffset>
                      </wp:positionV>
                      <wp:extent cx="285750" cy="2857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16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556260</wp:posOffset>
                      </wp:positionV>
                      <wp:extent cx="285750" cy="2857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43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13360</wp:posOffset>
                      </wp:positionV>
                      <wp:extent cx="285750" cy="2857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16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99160</wp:posOffset>
                      </wp:positionV>
                      <wp:extent cx="285750" cy="2857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70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014730</wp:posOffset>
                      </wp:positionV>
                      <wp:extent cx="285750" cy="2857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5pt;margin-top:79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79145</wp:posOffset>
                      </wp:positionV>
                      <wp:extent cx="285750" cy="2857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61.3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35255</wp:posOffset>
                      </wp:positionV>
                      <wp:extent cx="285750" cy="2857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10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1755</wp:posOffset>
                      </wp:positionV>
                      <wp:extent cx="285750" cy="2857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5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4630</wp:posOffset>
                      </wp:positionV>
                      <wp:extent cx="285750" cy="2857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16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86155</wp:posOffset>
                      </wp:positionV>
                      <wp:extent cx="285750" cy="2857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77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871855</wp:posOffset>
                      </wp:positionV>
                      <wp:extent cx="285750" cy="2857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pt;margin-top:68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9060</wp:posOffset>
                      </wp:positionV>
                      <wp:extent cx="285750" cy="2857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7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43230</wp:posOffset>
                      </wp:positionV>
                      <wp:extent cx="285750" cy="2857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34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643255</wp:posOffset>
                      </wp:positionV>
                      <wp:extent cx="285750" cy="2857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pt;margin-top:50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71755</wp:posOffset>
                      </wp:positionV>
                      <wp:extent cx="285750" cy="2857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5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86155</wp:posOffset>
                      </wp:positionV>
                      <wp:extent cx="285750" cy="2857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77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28955</wp:posOffset>
                      </wp:positionV>
                      <wp:extent cx="285750" cy="2857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41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86055</wp:posOffset>
                      </wp:positionV>
                      <wp:extent cx="285750" cy="2857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14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38455</wp:posOffset>
                      </wp:positionV>
                      <wp:extent cx="285750" cy="2857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26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90855</wp:posOffset>
                      </wp:positionV>
                      <wp:extent cx="285750" cy="2857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38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643255</wp:posOffset>
                      </wp:positionV>
                      <wp:extent cx="285750" cy="2857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50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95655</wp:posOffset>
                      </wp:positionV>
                      <wp:extent cx="285750" cy="2857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5pt;margin-top:62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948055</wp:posOffset>
                      </wp:positionV>
                      <wp:extent cx="285750" cy="2857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74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318135</wp:posOffset>
                      </wp:positionV>
                      <wp:extent cx="285750" cy="2857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pt;margin-top:25.0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5:00Z</dcterms:created>
  <dc:creator>Ludovic MERCIER</dc:creator>
  <dc:description/>
  <dc:language>en-US</dc:language>
  <cp:lastModifiedBy>Ganesh</cp:lastModifiedBy>
  <cp:lastPrinted>2001-10-21T14:21:00Z</cp:lastPrinted>
  <dcterms:modified xsi:type="dcterms:W3CDTF">2007-07-21T17:31:00Z</dcterms:modified>
  <cp:revision>4</cp:revision>
  <dc:subject/>
  <dc:title>Numération 01</dc:title>
</cp:coreProperties>
</file>