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8400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10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 la suite numérique de 0 à 10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color w:val="FF0000"/>
                <w:sz w:val="4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color w:val="FF0000"/>
                <w:sz w:val="4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color w:val="FF0000"/>
                <w:sz w:val="4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color w:val="FF0000"/>
                <w:sz w:val="44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color w:val="FF0000"/>
                <w:sz w:val="4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color w:val="FF0000"/>
                <w:sz w:val="4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e carrés dans les cases suivant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39370</wp:posOffset>
                      </wp:positionV>
                      <wp:extent cx="285750" cy="2857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5pt;margin-top:3.1pt;width:22.45pt;height:22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31750</wp:posOffset>
                      </wp:positionV>
                      <wp:extent cx="285750" cy="2857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5pt;margin-top:2.5pt;width:22.45pt;height:22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83820</wp:posOffset>
                      </wp:positionV>
                      <wp:extent cx="285750" cy="2857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55pt;margin-top:6.6pt;width:22.45pt;height:22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327660</wp:posOffset>
                      </wp:positionV>
                      <wp:extent cx="285750" cy="2857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4pt;margin-top:25.8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214630</wp:posOffset>
                      </wp:positionV>
                      <wp:extent cx="285750" cy="2857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1pt;margin-top:16.9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899160</wp:posOffset>
                      </wp:positionV>
                      <wp:extent cx="285750" cy="2857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9pt;margin-top:70.8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671830</wp:posOffset>
                      </wp:positionV>
                      <wp:extent cx="285750" cy="2857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1pt;margin-top:52.9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99060</wp:posOffset>
                      </wp:positionV>
                      <wp:extent cx="285750" cy="2857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9pt;margin-top:7.8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900430</wp:posOffset>
                      </wp:positionV>
                      <wp:extent cx="285750" cy="2857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5pt;margin-top:70.9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213360</wp:posOffset>
                      </wp:positionV>
                      <wp:extent cx="285750" cy="2857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pt;margin-top:16.8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556260</wp:posOffset>
                      </wp:positionV>
                      <wp:extent cx="285750" cy="2857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43.8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213360</wp:posOffset>
                      </wp:positionV>
                      <wp:extent cx="285750" cy="2857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3pt;margin-top:16.8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899160</wp:posOffset>
                      </wp:positionV>
                      <wp:extent cx="285750" cy="2857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8pt;margin-top:70.8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FF0000"/>
                <w:sz w:val="44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FF0000"/>
                <w:sz w:val="4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97790</wp:posOffset>
                      </wp:positionV>
                      <wp:extent cx="285750" cy="2857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05pt;margin-top:7.7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90170</wp:posOffset>
                      </wp:positionV>
                      <wp:extent cx="285750" cy="2857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55pt;margin-top:7.1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8575</wp:posOffset>
                      </wp:positionV>
                      <wp:extent cx="285750" cy="2857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2.2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21590</wp:posOffset>
                      </wp:positionV>
                      <wp:extent cx="285750" cy="2857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1.7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21590</wp:posOffset>
                      </wp:positionV>
                      <wp:extent cx="285750" cy="2857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55pt;margin-top:1.7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97790</wp:posOffset>
                      </wp:positionV>
                      <wp:extent cx="285750" cy="2857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pt;margin-top:7.7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97790</wp:posOffset>
                      </wp:positionV>
                      <wp:extent cx="285750" cy="2857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9pt;margin-top:7.7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899160</wp:posOffset>
                      </wp:positionV>
                      <wp:extent cx="285750" cy="2857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9pt;margin-top:70.8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783590</wp:posOffset>
                      </wp:positionV>
                      <wp:extent cx="285750" cy="2857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4pt;margin-top:61.7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99060</wp:posOffset>
                      </wp:positionV>
                      <wp:extent cx="285750" cy="28575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9pt;margin-top:7.8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554990</wp:posOffset>
                      </wp:positionV>
                      <wp:extent cx="285750" cy="28575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9pt;margin-top:43.7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011555</wp:posOffset>
                      </wp:positionV>
                      <wp:extent cx="285750" cy="2857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1pt;margin-top:79.6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213360</wp:posOffset>
                      </wp:positionV>
                      <wp:extent cx="285750" cy="2857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3pt;margin-top:16.8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899160</wp:posOffset>
                      </wp:positionV>
                      <wp:extent cx="285750" cy="2857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8pt;margin-top:70.8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FF0000"/>
                <w:sz w:val="44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FF0000"/>
                <w:sz w:val="44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FF0000"/>
                <w:sz w:val="4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46050</wp:posOffset>
                      </wp:positionV>
                      <wp:extent cx="285750" cy="2857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11.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146050</wp:posOffset>
                      </wp:positionV>
                      <wp:extent cx="285750" cy="2857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05pt;margin-top:11.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146050</wp:posOffset>
                      </wp:positionV>
                      <wp:extent cx="285750" cy="2857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55pt;margin-top:11.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39370</wp:posOffset>
                      </wp:positionV>
                      <wp:extent cx="285750" cy="2857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5pt;margin-top:3.1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31750</wp:posOffset>
                      </wp:positionV>
                      <wp:extent cx="285750" cy="2857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5pt;margin-top:2.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77470</wp:posOffset>
                      </wp:positionV>
                      <wp:extent cx="285750" cy="28575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55pt;margin-top:6.1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77470</wp:posOffset>
                      </wp:positionV>
                      <wp:extent cx="285750" cy="28575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05pt;margin-top:6.1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83820</wp:posOffset>
                      </wp:positionV>
                      <wp:extent cx="285750" cy="28575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55pt;margin-top:6.6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69850</wp:posOffset>
                      </wp:positionV>
                      <wp:extent cx="285750" cy="28575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55pt;margin-top:5.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831850</wp:posOffset>
                      </wp:positionV>
                      <wp:extent cx="285750" cy="28575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8pt;margin-top:65.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46050</wp:posOffset>
                      </wp:positionV>
                      <wp:extent cx="285750" cy="28575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11.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213360</wp:posOffset>
                      </wp:positionV>
                      <wp:extent cx="285750" cy="28575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pt;margin-top:16.8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556260</wp:posOffset>
                      </wp:positionV>
                      <wp:extent cx="285750" cy="28575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43.8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213360</wp:posOffset>
                      </wp:positionV>
                      <wp:extent cx="285750" cy="28575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3pt;margin-top:16.8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899160</wp:posOffset>
                      </wp:positionV>
                      <wp:extent cx="285750" cy="28575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8pt;margin-top:70.8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1014730</wp:posOffset>
                      </wp:positionV>
                      <wp:extent cx="285750" cy="28575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25pt;margin-top:79.9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779145</wp:posOffset>
                      </wp:positionV>
                      <wp:extent cx="285750" cy="28575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61.3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FF0000"/>
                <w:sz w:val="44"/>
              </w:rPr>
              <w:t>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FF0000"/>
                <w:sz w:val="44"/>
              </w:rPr>
              <w:t>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FF0000"/>
                <w:sz w:val="4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35255</wp:posOffset>
                      </wp:positionV>
                      <wp:extent cx="285750" cy="28575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5pt;margin-top:10.6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71755</wp:posOffset>
                      </wp:positionV>
                      <wp:extent cx="285750" cy="28575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pt;margin-top:5.6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214630</wp:posOffset>
                      </wp:positionV>
                      <wp:extent cx="285750" cy="28575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1pt;margin-top:16.9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986155</wp:posOffset>
                      </wp:positionV>
                      <wp:extent cx="285750" cy="28575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77.6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871855</wp:posOffset>
                      </wp:positionV>
                      <wp:extent cx="285750" cy="28575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5pt;margin-top:68.6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99060</wp:posOffset>
                      </wp:positionV>
                      <wp:extent cx="285750" cy="28575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9pt;margin-top:7.8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443230</wp:posOffset>
                      </wp:positionV>
                      <wp:extent cx="285750" cy="28575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6pt;margin-top:34.9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643255</wp:posOffset>
                      </wp:positionV>
                      <wp:extent cx="285750" cy="28575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5pt;margin-top:50.6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71755</wp:posOffset>
                      </wp:positionV>
                      <wp:extent cx="285750" cy="28575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5pt;margin-top:5.6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986155</wp:posOffset>
                      </wp:positionV>
                      <wp:extent cx="285750" cy="28575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pt;margin-top:77.6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528955</wp:posOffset>
                      </wp:positionV>
                      <wp:extent cx="285750" cy="28575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pt;margin-top:41.6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86055</wp:posOffset>
                      </wp:positionV>
                      <wp:extent cx="285750" cy="28575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5pt;margin-top:14.6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338455</wp:posOffset>
                      </wp:positionV>
                      <wp:extent cx="285750" cy="28575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5pt;margin-top:26.6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490855</wp:posOffset>
                      </wp:positionV>
                      <wp:extent cx="285750" cy="28575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25pt;margin-top:38.6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643255</wp:posOffset>
                      </wp:positionV>
                      <wp:extent cx="285750" cy="28575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5pt;margin-top:50.6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795655</wp:posOffset>
                      </wp:positionV>
                      <wp:extent cx="285750" cy="28575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25pt;margin-top:62.6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948055</wp:posOffset>
                      </wp:positionV>
                      <wp:extent cx="285750" cy="28575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25pt;margin-top:74.6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318135</wp:posOffset>
                      </wp:positionV>
                      <wp:extent cx="285750" cy="28575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2pt;margin-top:25.0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FF0000"/>
                <w:sz w:val="4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FF0000"/>
                <w:sz w:val="44"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FF0000"/>
                <w:sz w:val="44"/>
              </w:rPr>
              <w:t>7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7:29:00Z</dcterms:created>
  <dc:creator>Ludovic MERCIER</dc:creator>
  <dc:description/>
  <dc:language>en-US</dc:language>
  <cp:lastModifiedBy>Shiva</cp:lastModifiedBy>
  <cp:lastPrinted>2001-10-21T14:21:00Z</cp:lastPrinted>
  <dcterms:modified xsi:type="dcterms:W3CDTF">2007-07-21T17:33:00Z</dcterms:modified>
  <cp:revision>3</cp:revision>
  <dc:subject/>
  <dc:title>Compter</dc:title>
</cp:coreProperties>
</file>