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0"/>
        </w:rPr>
      </w:pPr>
      <w:r>
        <w:rPr>
          <w:rFonts w:cs="Century Gothic" w:ascii="Century Gothic" w:hAnsi="Century Gothic"/>
          <w:b/>
          <w:bCs/>
          <w:sz w:val="16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98780</wp:posOffset>
                      </wp:positionV>
                      <wp:extent cx="1327785" cy="911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7680" cy="91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1.4pt" to="129.1pt,103.1pt" stroked="t" o:allowincell="t" style="position:absolute;flip:y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2575</wp:posOffset>
                      </wp:positionV>
                      <wp:extent cx="927100" cy="753110"/>
                      <wp:effectExtent l="0" t="0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753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2.25pt" to="69.65pt,81.5pt" stroked="t" o:allowincell="t" style="position:absolute">
                      <v:stroke color="red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82575</wp:posOffset>
                      </wp:positionV>
                      <wp:extent cx="1314450" cy="457200"/>
                      <wp:effectExtent l="635" t="20320" r="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2.25pt" to="139.1pt,58.2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5410</wp:posOffset>
                      </wp:positionV>
                      <wp:extent cx="1694815" cy="172974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4880" cy="1729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8.3pt" to="168.05pt,144.4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01625</wp:posOffset>
                      </wp:positionV>
                      <wp:extent cx="958850" cy="1446530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144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23.75pt" to="111pt,137.6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  <w:lang w:val="en-US" w:eastAsia="en-US"/>
              </w:rPr>
            </w:pPr>
            <w:r>
              <w:rPr>
                <w:b/>
                <w:bCs/>
                <w:sz w:val="36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93345</wp:posOffset>
                      </wp:positionV>
                      <wp:extent cx="957580" cy="12153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7600" cy="121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.35pt" to="110.05pt,103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72110</wp:posOffset>
                      </wp:positionV>
                      <wp:extent cx="975995" cy="2276475"/>
                      <wp:effectExtent l="12065" t="0" r="120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5960" cy="2276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9.3pt" to="111.15pt,208.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35</wp:posOffset>
                      </wp:positionV>
                      <wp:extent cx="1722755" cy="287020"/>
                      <wp:effectExtent l="0" t="39370" r="0" b="393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2600" cy="28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.05pt" to="169.9pt,24.6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9055</wp:posOffset>
                      </wp:positionV>
                      <wp:extent cx="848995" cy="1781175"/>
                      <wp:effectExtent l="6985" t="0" r="69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8880" cy="178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65pt" to="110pt,144.8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7175</wp:posOffset>
                      </wp:positionV>
                      <wp:extent cx="956945" cy="15703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880" cy="157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20.25pt" to="110.05pt,143.8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2895</wp:posOffset>
                      </wp:positionV>
                      <wp:extent cx="970280" cy="19526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1952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3.85pt" to="110.6pt,177.5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01015</wp:posOffset>
                      </wp:positionV>
                      <wp:extent cx="963295" cy="131572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3360" cy="131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9.45pt" to="109.45pt,143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0815</wp:posOffset>
                      </wp:positionV>
                      <wp:extent cx="979170" cy="113665"/>
                      <wp:effectExtent l="0" t="45085" r="0" b="450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920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.45pt" to="111.65pt,22.3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9880</wp:posOffset>
                      </wp:positionV>
                      <wp:extent cx="1678940" cy="101409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101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4.4pt" to="128.85pt,104.2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46405</wp:posOffset>
                      </wp:positionV>
                      <wp:extent cx="765810" cy="2391410"/>
                      <wp:effectExtent l="12700" t="4445" r="228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391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5.15pt" to="72.65pt,223.4pt" stroked="t" o:allowincell="t" style="position:absolute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0</wp:posOffset>
                      </wp:positionV>
                      <wp:extent cx="944880" cy="914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00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5pt" to="71.35pt,74.4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2895</wp:posOffset>
                      </wp:positionV>
                      <wp:extent cx="967105" cy="158432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158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3.85pt" to="72.8pt,148.5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59410</wp:posOffset>
                      </wp:positionV>
                      <wp:extent cx="969645" cy="524510"/>
                      <wp:effectExtent l="0" t="1270" r="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9480" cy="52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8.3pt" to="73.75pt,69.5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7215</wp:posOffset>
                      </wp:positionV>
                      <wp:extent cx="936625" cy="2426970"/>
                      <wp:effectExtent l="15875" t="0" r="158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2427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5.45pt" to="70.4pt,236.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0220</wp:posOffset>
                      </wp:positionV>
                      <wp:extent cx="976630" cy="15875"/>
                      <wp:effectExtent l="0" t="55880" r="0" b="558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6pt" to="73.35pt,39.8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12445</wp:posOffset>
                      </wp:positionV>
                      <wp:extent cx="944245" cy="2049780"/>
                      <wp:effectExtent l="8890" t="0" r="889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204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0.35pt" to="71pt,201.7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9565</wp:posOffset>
                      </wp:positionV>
                      <wp:extent cx="836295" cy="2120900"/>
                      <wp:effectExtent l="15240" t="0" r="1524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6280" cy="212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5.95pt" to="62.7pt,192.9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10540</wp:posOffset>
                      </wp:positionV>
                      <wp:extent cx="950595" cy="285115"/>
                      <wp:effectExtent l="635" t="25400" r="0" b="254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28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0.2pt" to="71.05pt,62.6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16:00Z</dcterms:created>
  <dc:creator>Ludovic MERCIER</dc:creator>
  <dc:description/>
  <dc:language>en-US</dc:language>
  <cp:lastModifiedBy>Shiva</cp:lastModifiedBy>
  <cp:lastPrinted>2003-12-31T08:58:00Z</cp:lastPrinted>
  <dcterms:modified xsi:type="dcterms:W3CDTF">2007-07-21T17:26:00Z</dcterms:modified>
  <cp:revision>3</cp:revision>
  <dc:subject/>
  <dc:title>Compter</dc:title>
</cp:coreProperties>
</file>