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  <w:szCs w:val="13"/>
        </w:rPr>
      </w:pPr>
      <w:r>
        <w:rPr>
          <w:sz w:val="8"/>
          <w:szCs w:val="1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0"/>
        </w:rPr>
      </w:pPr>
      <w:r>
        <w:rPr>
          <w:rFonts w:cs="Century Gothic" w:ascii="Century Gothic" w:hAnsi="Century Gothic"/>
          <w:b/>
          <w:bCs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115</wp:posOffset>
                      </wp:positionV>
                      <wp:extent cx="1670685" cy="114300"/>
                      <wp:effectExtent l="0" t="50165" r="0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2.45pt" to="129.1pt,31.4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80670</wp:posOffset>
                      </wp:positionV>
                      <wp:extent cx="628650" cy="2628900"/>
                      <wp:effectExtent l="31750" t="0" r="1270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2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2.1pt" to="85.1pt,229.05pt" stroked="t" o:allowincell="t" style="position:absolute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5250</wp:posOffset>
                      </wp:positionV>
                      <wp:extent cx="1014095" cy="148590"/>
                      <wp:effectExtent l="1905" t="12700" r="0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7.5pt" to="108.65pt,19.15pt" stroked="t" o:allowincell="t" style="position:absolute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5:00Z</dcterms:created>
  <dc:creator>Ludovic MERCIER</dc:creator>
  <dc:description/>
  <dc:language>en-US</dc:language>
  <cp:lastModifiedBy>Ganesh</cp:lastModifiedBy>
  <cp:lastPrinted>2001-10-19T19:02:00Z</cp:lastPrinted>
  <dcterms:modified xsi:type="dcterms:W3CDTF">2007-07-12T09:16:00Z</dcterms:modified>
  <cp:revision>4</cp:revision>
  <dc:subject/>
  <dc:title>Numération 01</dc:title>
</cp:coreProperties>
</file>