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sz w:val="8"/>
          <w:szCs w:val="13"/>
        </w:rPr>
      </w:pPr>
      <w:r>
        <w:rPr>
          <w:sz w:val="8"/>
          <w:szCs w:val="1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Cs w:val="23"/>
        </w:rPr>
      </w:pPr>
      <w:r>
        <w:rPr>
          <w:rFonts w:cs="Century Gothic" w:ascii="Century Gothic" w:hAnsi="Century Gothic"/>
          <w:b/>
          <w:bCs/>
          <w:szCs w:val="23"/>
        </w:rPr>
        <w:t>Reli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0"/>
        </w:rPr>
      </w:pPr>
      <w:r>
        <w:rPr>
          <w:rFonts w:cs="Century Gothic" w:ascii="Century Gothic" w:hAnsi="Century Gothic"/>
          <w:b/>
          <w:bCs/>
          <w:sz w:val="8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1149"/>
        <w:gridCol w:w="575"/>
        <w:gridCol w:w="575"/>
        <w:gridCol w:w="1149"/>
        <w:gridCol w:w="1149"/>
        <w:gridCol w:w="1150"/>
        <w:gridCol w:w="574"/>
        <w:gridCol w:w="575"/>
        <w:gridCol w:w="1149"/>
        <w:gridCol w:w="575"/>
        <w:gridCol w:w="575"/>
      </w:tblGrid>
      <w:tr>
        <w:trPr/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85115</wp:posOffset>
                      </wp:positionV>
                      <wp:extent cx="1670685" cy="114300"/>
                      <wp:effectExtent l="0" t="50165" r="0" b="501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2.45pt" to="129.1pt,31.4pt" stroked="t" o:allowincell="t" style="position:absolute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60"/>
                <w:bdr w:val="single" w:sz="4" w:space="0" w:color="000000"/>
              </w:rPr>
            </w:pPr>
            <w:r>
              <w:rPr>
                <w:b/>
                <w:bCs/>
                <w:sz w:val="16"/>
                <w:szCs w:val="6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80670</wp:posOffset>
                      </wp:positionV>
                      <wp:extent cx="628650" cy="2628900"/>
                      <wp:effectExtent l="31750" t="0" r="1270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629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22.1pt" to="85.1pt,229.05pt" stroked="t" o:allowincell="t" style="position:absolute">
                      <v:stroke color="black" weight="255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63195</wp:posOffset>
                      </wp:positionV>
                      <wp:extent cx="1670685" cy="901700"/>
                      <wp:effectExtent l="635" t="1270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0760" cy="90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2.85pt" to="166.1pt,83.8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89535</wp:posOffset>
                      </wp:positionV>
                      <wp:extent cx="820420" cy="988695"/>
                      <wp:effectExtent l="0" t="8255" r="1016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0440" cy="988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7.05pt" to="98.8pt,84.85pt" stroked="t" o:allowincell="t" style="position:absolute;flip:y">
                      <v:stroke color="red" weight="255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  <w:lang w:val="en-US" w:eastAsia="en-US"/>
              </w:rPr>
            </w:pPr>
            <w:r>
              <w:rPr>
                <w:b/>
                <w:bCs/>
                <w:sz w:val="36"/>
                <w:szCs w:val="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52400</wp:posOffset>
                      </wp:positionV>
                      <wp:extent cx="591820" cy="2698750"/>
                      <wp:effectExtent l="33655" t="3175" r="127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1840" cy="2698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12pt" to="80.8pt,224.45pt" stroked="t" o:allowincell="t" style="position:absolute;flip:y">
                      <v:stroke color="red" weight="255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404495</wp:posOffset>
                      </wp:positionV>
                      <wp:extent cx="964565" cy="142684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4440" cy="1426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31.85pt" to="111.1pt,144.15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46050</wp:posOffset>
                      </wp:positionV>
                      <wp:extent cx="1028700" cy="114300"/>
                      <wp:effectExtent l="635" t="45720" r="0" b="457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1.5pt" to="112.3pt,20.45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86995</wp:posOffset>
                      </wp:positionV>
                      <wp:extent cx="364490" cy="4060825"/>
                      <wp:effectExtent l="47625" t="1270" r="127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4320" cy="4060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6.85pt" to="71.8pt,326.55pt" stroked="t" o:allowincell="t" style="position:absolute;flip:y">
                      <v:stroke color="red" weight="255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234315</wp:posOffset>
                      </wp:positionV>
                      <wp:extent cx="947420" cy="36830"/>
                      <wp:effectExtent l="0" t="53340" r="0" b="533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752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18.45pt" to="109.25pt,21.3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454025</wp:posOffset>
                      </wp:positionV>
                      <wp:extent cx="994410" cy="13614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4320" cy="136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35.75pt" to="112.5pt,142.9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300990</wp:posOffset>
                      </wp:positionV>
                      <wp:extent cx="960120" cy="11068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106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23.7pt" to="110.2pt,110.8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88290</wp:posOffset>
                      </wp:positionV>
                      <wp:extent cx="969010" cy="14331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143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2.7pt" to="110.85pt,135.5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1310</wp:posOffset>
                      </wp:positionV>
                      <wp:extent cx="1708150" cy="298450"/>
                      <wp:effectExtent l="635" t="38735" r="0" b="387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298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5.3pt" to="131.25pt,48.75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289560</wp:posOffset>
                      </wp:positionV>
                      <wp:extent cx="514350" cy="121920"/>
                      <wp:effectExtent l="3175" t="31750" r="63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440" cy="122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22.8pt" to="81.35pt,32.35pt" stroked="t" o:allowincell="t" style="position:absolute;flip:y">
                      <v:stroke color="red" weight="255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82575</wp:posOffset>
                      </wp:positionV>
                      <wp:extent cx="1332865" cy="480695"/>
                      <wp:effectExtent l="0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48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2.25pt" to="101.4pt,60.05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33375</wp:posOffset>
                      </wp:positionV>
                      <wp:extent cx="340995" cy="48260"/>
                      <wp:effectExtent l="1905" t="42545" r="0" b="234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26.25pt" to="51.05pt,30pt" stroked="t" o:allowincell="t" style="position:absolute;flip:y">
                      <v:stroke color="red" weight="255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13055</wp:posOffset>
                      </wp:positionV>
                      <wp:extent cx="963930" cy="584200"/>
                      <wp:effectExtent l="63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080" cy="584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4.65pt" to="72.15pt,70.6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88290</wp:posOffset>
                      </wp:positionV>
                      <wp:extent cx="969010" cy="85217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852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2.7pt" to="73.3pt,89.75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72415</wp:posOffset>
                      </wp:positionV>
                      <wp:extent cx="936625" cy="995680"/>
                      <wp:effectExtent l="0" t="0" r="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99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1.45pt" to="70.85pt,99.8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95250</wp:posOffset>
                      </wp:positionV>
                      <wp:extent cx="1014095" cy="148590"/>
                      <wp:effectExtent l="1905" t="12700" r="0" b="419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120" cy="148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7.5pt" to="108.65pt,19.15pt" stroked="t" o:allowincell="t" style="position:absolute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5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31495</wp:posOffset>
                      </wp:positionV>
                      <wp:extent cx="961390" cy="94805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947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41.85pt" to="72.6pt,116.45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  <w:lang w:val="en-US" w:eastAsia="en-US"/>
              </w:rPr>
            </w:pPr>
            <w:r>
              <w:rPr>
                <w:b/>
                <w:b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506095</wp:posOffset>
                      </wp:positionV>
                      <wp:extent cx="477520" cy="40640"/>
                      <wp:effectExtent l="1270" t="48260" r="0" b="254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7360" cy="4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39.85pt" to="51.85pt,43pt" stroked="t" o:allowincell="t" style="position:absolute;flip:y">
                      <v:stroke color="red" weight="255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6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21335</wp:posOffset>
                      </wp:positionV>
                      <wp:extent cx="979805" cy="758825"/>
                      <wp:effectExtent l="0" t="0" r="63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758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41.05pt" to="73.9pt,100.75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7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379730</wp:posOffset>
                      </wp:positionV>
                      <wp:extent cx="959485" cy="5975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597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pt,29.9pt" to="244pt,76.9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8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9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0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13080</wp:posOffset>
                      </wp:positionV>
                      <wp:extent cx="927100" cy="295275"/>
                      <wp:effectExtent l="0" t="23495" r="0" b="2349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295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40.4pt" to="70.25pt,63.6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1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2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2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2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2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2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2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2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2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2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61645</wp:posOffset>
                      </wp:positionV>
                      <wp:extent cx="855345" cy="176530"/>
                      <wp:effectExtent l="635" t="35560" r="635" b="3556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17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6.35pt" to="64.2pt,50.2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3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3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3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3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3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3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3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400050" cy="400050"/>
                  <wp:effectExtent l="0" t="0" r="0" b="0"/>
                  <wp:docPr id="13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7:07:00Z</dcterms:created>
  <dc:creator>Ludovic MERCIER</dc:creator>
  <dc:description/>
  <dc:language>en-US</dc:language>
  <cp:lastModifiedBy>Shiva</cp:lastModifiedBy>
  <cp:lastPrinted>2001-10-19T19:02:00Z</cp:lastPrinted>
  <dcterms:modified xsi:type="dcterms:W3CDTF">2007-07-21T17:16:00Z</dcterms:modified>
  <cp:revision>3</cp:revision>
  <dc:subject/>
  <dc:title>Compter</dc:title>
</cp:coreProperties>
</file>