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 dans chacune des collection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1220</wp:posOffset>
                </wp:positionH>
                <wp:positionV relativeFrom="paragraph">
                  <wp:posOffset>155575</wp:posOffset>
                </wp:positionV>
                <wp:extent cx="2343785" cy="1572260"/>
                <wp:effectExtent l="5715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57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1" h="2476">
                              <a:moveTo>
                                <a:pt x="2400" y="308"/>
                              </a:moveTo>
                              <a:cubicBezTo>
                                <a:pt x="2486" y="266"/>
                                <a:pt x="2555" y="215"/>
                                <a:pt x="2649" y="192"/>
                              </a:cubicBezTo>
                              <a:cubicBezTo>
                                <a:pt x="2798" y="200"/>
                                <a:pt x="2925" y="190"/>
                                <a:pt x="3063" y="241"/>
                              </a:cubicBezTo>
                              <a:cubicBezTo>
                                <a:pt x="3103" y="256"/>
                                <a:pt x="3153" y="319"/>
                                <a:pt x="3178" y="341"/>
                              </a:cubicBezTo>
                              <a:cubicBezTo>
                                <a:pt x="3264" y="415"/>
                                <a:pt x="3325" y="468"/>
                                <a:pt x="3377" y="573"/>
                              </a:cubicBezTo>
                              <a:cubicBezTo>
                                <a:pt x="3383" y="606"/>
                                <a:pt x="3383" y="640"/>
                                <a:pt x="3394" y="672"/>
                              </a:cubicBezTo>
                              <a:cubicBezTo>
                                <a:pt x="3400" y="691"/>
                                <a:pt x="3419" y="703"/>
                                <a:pt x="3427" y="721"/>
                              </a:cubicBezTo>
                              <a:cubicBezTo>
                                <a:pt x="3436" y="742"/>
                                <a:pt x="3435" y="766"/>
                                <a:pt x="3443" y="788"/>
                              </a:cubicBezTo>
                              <a:cubicBezTo>
                                <a:pt x="3452" y="811"/>
                                <a:pt x="3467" y="831"/>
                                <a:pt x="3476" y="854"/>
                              </a:cubicBezTo>
                              <a:cubicBezTo>
                                <a:pt x="3513" y="951"/>
                                <a:pt x="3550" y="1047"/>
                                <a:pt x="3609" y="1135"/>
                              </a:cubicBezTo>
                              <a:cubicBezTo>
                                <a:pt x="3646" y="1251"/>
                                <a:pt x="3598" y="1116"/>
                                <a:pt x="3658" y="1235"/>
                              </a:cubicBezTo>
                              <a:cubicBezTo>
                                <a:pt x="3672" y="1263"/>
                                <a:pt x="3684" y="1323"/>
                                <a:pt x="3691" y="1350"/>
                              </a:cubicBezTo>
                              <a:cubicBezTo>
                                <a:pt x="3679" y="1440"/>
                                <a:pt x="3652" y="1594"/>
                                <a:pt x="3609" y="1681"/>
                              </a:cubicBezTo>
                              <a:cubicBezTo>
                                <a:pt x="3543" y="1815"/>
                                <a:pt x="3603" y="1651"/>
                                <a:pt x="3559" y="1781"/>
                              </a:cubicBezTo>
                              <a:cubicBezTo>
                                <a:pt x="3550" y="1836"/>
                                <a:pt x="3532" y="1890"/>
                                <a:pt x="3526" y="1946"/>
                              </a:cubicBezTo>
                              <a:cubicBezTo>
                                <a:pt x="3501" y="2173"/>
                                <a:pt x="3526" y="2156"/>
                                <a:pt x="3460" y="2310"/>
                              </a:cubicBezTo>
                              <a:cubicBezTo>
                                <a:pt x="3446" y="2344"/>
                                <a:pt x="3436" y="2400"/>
                                <a:pt x="3410" y="2426"/>
                              </a:cubicBezTo>
                              <a:cubicBezTo>
                                <a:pt x="3390" y="2446"/>
                                <a:pt x="3323" y="2466"/>
                                <a:pt x="3294" y="2476"/>
                              </a:cubicBezTo>
                              <a:cubicBezTo>
                                <a:pt x="3140" y="2465"/>
                                <a:pt x="2985" y="2461"/>
                                <a:pt x="2831" y="2443"/>
                              </a:cubicBezTo>
                              <a:cubicBezTo>
                                <a:pt x="2752" y="2434"/>
                                <a:pt x="2677" y="2407"/>
                                <a:pt x="2599" y="2393"/>
                              </a:cubicBezTo>
                              <a:cubicBezTo>
                                <a:pt x="2555" y="2385"/>
                                <a:pt x="2511" y="2381"/>
                                <a:pt x="2467" y="2377"/>
                              </a:cubicBezTo>
                              <a:cubicBezTo>
                                <a:pt x="2004" y="2333"/>
                                <a:pt x="2224" y="2368"/>
                                <a:pt x="1987" y="2327"/>
                              </a:cubicBezTo>
                              <a:cubicBezTo>
                                <a:pt x="1805" y="2207"/>
                                <a:pt x="2135" y="2418"/>
                                <a:pt x="1838" y="2261"/>
                              </a:cubicBezTo>
                              <a:cubicBezTo>
                                <a:pt x="1774" y="2227"/>
                                <a:pt x="1722" y="2173"/>
                                <a:pt x="1656" y="2145"/>
                              </a:cubicBezTo>
                              <a:cubicBezTo>
                                <a:pt x="1627" y="2133"/>
                                <a:pt x="1304" y="2081"/>
                                <a:pt x="1291" y="2079"/>
                              </a:cubicBezTo>
                              <a:cubicBezTo>
                                <a:pt x="1045" y="2101"/>
                                <a:pt x="808" y="2070"/>
                                <a:pt x="563" y="2046"/>
                              </a:cubicBezTo>
                              <a:cubicBezTo>
                                <a:pt x="524" y="2029"/>
                                <a:pt x="480" y="2023"/>
                                <a:pt x="447" y="1996"/>
                              </a:cubicBezTo>
                              <a:cubicBezTo>
                                <a:pt x="361" y="1926"/>
                                <a:pt x="393" y="1866"/>
                                <a:pt x="331" y="1781"/>
                              </a:cubicBezTo>
                              <a:cubicBezTo>
                                <a:pt x="294" y="1731"/>
                                <a:pt x="241" y="1694"/>
                                <a:pt x="199" y="1648"/>
                              </a:cubicBezTo>
                              <a:cubicBezTo>
                                <a:pt x="152" y="1596"/>
                                <a:pt x="117" y="1534"/>
                                <a:pt x="67" y="1483"/>
                              </a:cubicBezTo>
                              <a:cubicBezTo>
                                <a:pt x="46" y="1422"/>
                                <a:pt x="16" y="1380"/>
                                <a:pt x="0" y="1317"/>
                              </a:cubicBezTo>
                              <a:cubicBezTo>
                                <a:pt x="10" y="1163"/>
                                <a:pt x="8" y="944"/>
                                <a:pt x="100" y="804"/>
                              </a:cubicBezTo>
                              <a:cubicBezTo>
                                <a:pt x="125" y="726"/>
                                <a:pt x="179" y="663"/>
                                <a:pt x="216" y="589"/>
                              </a:cubicBezTo>
                              <a:cubicBezTo>
                                <a:pt x="249" y="454"/>
                                <a:pt x="333" y="363"/>
                                <a:pt x="414" y="258"/>
                              </a:cubicBezTo>
                              <a:cubicBezTo>
                                <a:pt x="438" y="227"/>
                                <a:pt x="458" y="192"/>
                                <a:pt x="480" y="159"/>
                              </a:cubicBezTo>
                              <a:cubicBezTo>
                                <a:pt x="513" y="110"/>
                                <a:pt x="612" y="89"/>
                                <a:pt x="663" y="76"/>
                              </a:cubicBezTo>
                              <a:cubicBezTo>
                                <a:pt x="936" y="98"/>
                                <a:pt x="899" y="104"/>
                                <a:pt x="1225" y="76"/>
                              </a:cubicBezTo>
                              <a:cubicBezTo>
                                <a:pt x="1311" y="69"/>
                                <a:pt x="1474" y="10"/>
                                <a:pt x="1474" y="10"/>
                              </a:cubicBezTo>
                              <a:cubicBezTo>
                                <a:pt x="1600" y="18"/>
                                <a:pt x="1765" y="0"/>
                                <a:pt x="1871" y="93"/>
                              </a:cubicBezTo>
                              <a:cubicBezTo>
                                <a:pt x="1900" y="119"/>
                                <a:pt x="1926" y="147"/>
                                <a:pt x="1954" y="175"/>
                              </a:cubicBezTo>
                              <a:cubicBezTo>
                                <a:pt x="2008" y="229"/>
                                <a:pt x="1995" y="228"/>
                                <a:pt x="2069" y="258"/>
                              </a:cubicBezTo>
                              <a:cubicBezTo>
                                <a:pt x="2102" y="271"/>
                                <a:pt x="2169" y="291"/>
                                <a:pt x="2169" y="291"/>
                              </a:cubicBezTo>
                              <a:cubicBezTo>
                                <a:pt x="2225" y="329"/>
                                <a:pt x="2268" y="341"/>
                                <a:pt x="2334" y="357"/>
                              </a:cubicBezTo>
                              <a:cubicBezTo>
                                <a:pt x="2343" y="355"/>
                                <a:pt x="2434" y="345"/>
                                <a:pt x="2434" y="308"/>
                              </a:cubicBezTo>
                              <a:cubicBezTo>
                                <a:pt x="2434" y="297"/>
                                <a:pt x="2411" y="308"/>
                                <a:pt x="2400" y="30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1,2476" path="m2400,308c2486,266,2555,215,2649,192c2798,200,2925,190,3063,241c3103,256,3153,319,3178,341c3264,415,3325,468,3377,573c3383,606,3383,640,3394,672c3400,691,3419,703,3427,721c3436,742,3435,766,3443,788c3452,811,3467,831,3476,854c3513,951,3550,1047,3609,1135c3646,1251,3598,1116,3658,1235c3672,1263,3684,1323,3691,1350c3679,1440,3652,1594,3609,1681c3543,1815,3603,1651,3559,1781c3550,1836,3532,1890,3526,1946c3501,2173,3526,2156,3460,2310c3446,2344,3436,2400,3410,2426c3390,2446,3323,2466,3294,2476c3140,2465,2985,2461,2831,2443c2752,2434,2677,2407,2599,2393c2555,2385,2511,2381,2467,2377c2004,2333,2224,2368,1987,2327c1805,2207,2135,2418,1838,2261c1774,2227,1722,2173,1656,2145c1627,2133,1304,2081,1291,2079c1045,2101,808,2070,563,2046c524,2029,480,2023,447,1996c361,1926,393,1866,331,1781c294,1731,241,1694,199,1648c152,1596,117,1534,67,1483c46,1422,16,1380,0,1317c10,1163,8,944,100,804c125,726,179,663,216,589c249,454,333,363,414,258c438,227,458,192,480,159c513,110,612,89,663,76c936,98,899,104,1225,76c1311,69,1474,10,1474,10c1600,18,1765,0,1871,93c1900,119,1926,147,1954,175c2008,229,1995,228,2069,258c2102,271,2169,291,2169,291c2225,329,2268,341,2334,357c2343,355,2434,345,2434,308c2434,297,2411,308,2400,308xe" stroked="t" o:allowincell="f" style="position:absolute;margin-left:268.6pt;margin-top:12.25pt;width:184.5pt;height:12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93345</wp:posOffset>
                </wp:positionV>
                <wp:extent cx="285750" cy="342900"/>
                <wp:effectExtent l="6350" t="7620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92.5pt;margin-top:7.3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43815</wp:posOffset>
                </wp:positionV>
                <wp:extent cx="2196465" cy="1068705"/>
                <wp:effectExtent l="13335" t="0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068840"/>
                          <a:chOff x="0" y="0"/>
                          <a:chExt cx="2196360" cy="1068840"/>
                        </a:xfrm>
                      </wpg:grpSpPr>
                      <wpg:grpSp>
                        <wpg:cNvGrpSpPr/>
                        <wpg:grpSpPr>
                          <a:xfrm>
                            <a:off x="122040" y="16380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286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6380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286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9636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9" h="1683">
                                <a:moveTo>
                                  <a:pt x="1688" y="224"/>
                                </a:moveTo>
                                <a:cubicBezTo>
                                  <a:pt x="1666" y="230"/>
                                  <a:pt x="1645" y="243"/>
                                  <a:pt x="1622" y="241"/>
                                </a:cubicBezTo>
                                <a:cubicBezTo>
                                  <a:pt x="1559" y="235"/>
                                  <a:pt x="1473" y="191"/>
                                  <a:pt x="1407" y="175"/>
                                </a:cubicBezTo>
                                <a:cubicBezTo>
                                  <a:pt x="1353" y="138"/>
                                  <a:pt x="1333" y="118"/>
                                  <a:pt x="1258" y="108"/>
                                </a:cubicBezTo>
                                <a:cubicBezTo>
                                  <a:pt x="1175" y="97"/>
                                  <a:pt x="1010" y="75"/>
                                  <a:pt x="1010" y="75"/>
                                </a:cubicBezTo>
                                <a:cubicBezTo>
                                  <a:pt x="776" y="0"/>
                                  <a:pt x="554" y="51"/>
                                  <a:pt x="298" y="59"/>
                                </a:cubicBezTo>
                                <a:cubicBezTo>
                                  <a:pt x="265" y="81"/>
                                  <a:pt x="232" y="103"/>
                                  <a:pt x="199" y="125"/>
                                </a:cubicBezTo>
                                <a:cubicBezTo>
                                  <a:pt x="182" y="136"/>
                                  <a:pt x="149" y="158"/>
                                  <a:pt x="149" y="158"/>
                                </a:cubicBezTo>
                                <a:cubicBezTo>
                                  <a:pt x="54" y="301"/>
                                  <a:pt x="29" y="406"/>
                                  <a:pt x="0" y="572"/>
                                </a:cubicBezTo>
                                <a:cubicBezTo>
                                  <a:pt x="11" y="725"/>
                                  <a:pt x="7" y="790"/>
                                  <a:pt x="33" y="919"/>
                                </a:cubicBezTo>
                                <a:cubicBezTo>
                                  <a:pt x="44" y="976"/>
                                  <a:pt x="72" y="1028"/>
                                  <a:pt x="83" y="1085"/>
                                </a:cubicBezTo>
                                <a:cubicBezTo>
                                  <a:pt x="110" y="1223"/>
                                  <a:pt x="155" y="1350"/>
                                  <a:pt x="232" y="1466"/>
                                </a:cubicBezTo>
                                <a:cubicBezTo>
                                  <a:pt x="247" y="1512"/>
                                  <a:pt x="279" y="1596"/>
                                  <a:pt x="331" y="1615"/>
                                </a:cubicBezTo>
                                <a:cubicBezTo>
                                  <a:pt x="373" y="1630"/>
                                  <a:pt x="419" y="1628"/>
                                  <a:pt x="463" y="1631"/>
                                </a:cubicBezTo>
                                <a:cubicBezTo>
                                  <a:pt x="562" y="1639"/>
                                  <a:pt x="662" y="1642"/>
                                  <a:pt x="761" y="1648"/>
                                </a:cubicBezTo>
                                <a:cubicBezTo>
                                  <a:pt x="910" y="1672"/>
                                  <a:pt x="891" y="1683"/>
                                  <a:pt x="1059" y="1664"/>
                                </a:cubicBezTo>
                                <a:cubicBezTo>
                                  <a:pt x="1174" y="1551"/>
                                  <a:pt x="1371" y="1550"/>
                                  <a:pt x="1523" y="1532"/>
                                </a:cubicBezTo>
                                <a:cubicBezTo>
                                  <a:pt x="1662" y="1484"/>
                                  <a:pt x="1464" y="1551"/>
                                  <a:pt x="1639" y="1499"/>
                                </a:cubicBezTo>
                                <a:cubicBezTo>
                                  <a:pt x="1672" y="1489"/>
                                  <a:pt x="1738" y="1466"/>
                                  <a:pt x="1738" y="1466"/>
                                </a:cubicBezTo>
                                <a:cubicBezTo>
                                  <a:pt x="1826" y="1471"/>
                                  <a:pt x="1915" y="1473"/>
                                  <a:pt x="2003" y="1482"/>
                                </a:cubicBezTo>
                                <a:cubicBezTo>
                                  <a:pt x="2103" y="1492"/>
                                  <a:pt x="2038" y="1503"/>
                                  <a:pt x="2135" y="1532"/>
                                </a:cubicBezTo>
                                <a:cubicBezTo>
                                  <a:pt x="2209" y="1554"/>
                                  <a:pt x="2467" y="1564"/>
                                  <a:pt x="2483" y="1565"/>
                                </a:cubicBezTo>
                                <a:cubicBezTo>
                                  <a:pt x="2733" y="1626"/>
                                  <a:pt x="2997" y="1592"/>
                                  <a:pt x="3244" y="1532"/>
                                </a:cubicBezTo>
                                <a:cubicBezTo>
                                  <a:pt x="3261" y="1521"/>
                                  <a:pt x="3283" y="1516"/>
                                  <a:pt x="3294" y="1499"/>
                                </a:cubicBezTo>
                                <a:cubicBezTo>
                                  <a:pt x="3313" y="1469"/>
                                  <a:pt x="3307" y="1428"/>
                                  <a:pt x="3327" y="1399"/>
                                </a:cubicBezTo>
                                <a:cubicBezTo>
                                  <a:pt x="3338" y="1383"/>
                                  <a:pt x="3349" y="1366"/>
                                  <a:pt x="3360" y="1350"/>
                                </a:cubicBezTo>
                                <a:cubicBezTo>
                                  <a:pt x="3366" y="1322"/>
                                  <a:pt x="3370" y="1294"/>
                                  <a:pt x="3377" y="1267"/>
                                </a:cubicBezTo>
                                <a:cubicBezTo>
                                  <a:pt x="3386" y="1233"/>
                                  <a:pt x="3410" y="1168"/>
                                  <a:pt x="3410" y="1168"/>
                                </a:cubicBezTo>
                                <a:cubicBezTo>
                                  <a:pt x="3449" y="930"/>
                                  <a:pt x="3434" y="1036"/>
                                  <a:pt x="3459" y="853"/>
                                </a:cubicBezTo>
                                <a:cubicBezTo>
                                  <a:pt x="3454" y="726"/>
                                  <a:pt x="3456" y="599"/>
                                  <a:pt x="3443" y="473"/>
                                </a:cubicBezTo>
                                <a:cubicBezTo>
                                  <a:pt x="3432" y="364"/>
                                  <a:pt x="3386" y="350"/>
                                  <a:pt x="3310" y="274"/>
                                </a:cubicBezTo>
                                <a:cubicBezTo>
                                  <a:pt x="3213" y="177"/>
                                  <a:pt x="3116" y="187"/>
                                  <a:pt x="2979" y="175"/>
                                </a:cubicBezTo>
                                <a:cubicBezTo>
                                  <a:pt x="2882" y="155"/>
                                  <a:pt x="2806" y="109"/>
                                  <a:pt x="2714" y="75"/>
                                </a:cubicBezTo>
                                <a:cubicBezTo>
                                  <a:pt x="2677" y="61"/>
                                  <a:pt x="2637" y="55"/>
                                  <a:pt x="2599" y="42"/>
                                </a:cubicBezTo>
                                <a:cubicBezTo>
                                  <a:pt x="2406" y="48"/>
                                  <a:pt x="2212" y="49"/>
                                  <a:pt x="2019" y="59"/>
                                </a:cubicBezTo>
                                <a:cubicBezTo>
                                  <a:pt x="1893" y="65"/>
                                  <a:pt x="1879" y="115"/>
                                  <a:pt x="1788" y="175"/>
                                </a:cubicBezTo>
                                <a:cubicBezTo>
                                  <a:pt x="1757" y="196"/>
                                  <a:pt x="1719" y="204"/>
                                  <a:pt x="1688" y="2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45pt;width:172.95pt;height:84.15pt" coordorigin="255,69" coordsize="3459,1683">
                <v:group id="shape_0" style="position:absolute;left:447;top:327;width:1259;height:1080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447;top:32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47;top:104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7;top:68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347;top:32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347;top:104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style="position:absolute;left:2247;top:327;width:1259;height:1080">
                  <v:shape id="shape_0" fillcolor="white" stroked="t" o:allowincell="f" style="position:absolute;left:2247;top:32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247;top:104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697;top:68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147;top:32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147;top:104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coordsize="3459,1683" path="m1688,224c1666,230,1645,243,1622,241c1559,235,1473,191,1407,175c1353,138,1333,118,1258,108c1175,97,1010,75,1010,75c776,0,554,51,298,59c265,81,232,103,199,125c182,136,149,158,149,158c54,301,29,406,0,572c11,725,7,790,33,919c44,976,72,1028,83,1085c110,1223,155,1350,232,1466c247,1512,279,1596,331,1615c373,1630,419,1628,463,1631c562,1639,662,1642,761,1648c910,1672,891,1683,1059,1664c1174,1551,1371,1550,1523,1532c1662,1484,1464,1551,1639,1499c1672,1489,1738,1466,1738,1466c1826,1471,1915,1473,2003,1482c2103,1492,2038,1503,2135,1532c2209,1554,2467,1564,2483,1565c2733,1626,2997,1592,3244,1532c3261,1521,3283,1516,3294,1499c3313,1469,3307,1428,3327,1399c3338,1383,3349,1366,3360,1350c3366,1322,3370,1294,3377,1267c3386,1233,3410,1168,3410,1168c3449,930,3434,1036,3459,853c3454,726,3456,599,3443,473c3432,364,3386,350,3310,274c3213,177,3116,187,2979,175c2882,155,2806,109,2714,75c2677,61,2637,55,2599,42c2406,48,2212,49,2019,59c1893,65,1879,115,1788,175c1757,196,1719,204,1688,224xe" stroked="t" o:allowincell="f" style="position:absolute;left:255;top:69;width:3458;height:168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285750" cy="342900"/>
                <wp:effectExtent l="6350" t="7620" r="698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46685</wp:posOffset>
                </wp:positionV>
                <wp:extent cx="433705" cy="405130"/>
                <wp:effectExtent l="34798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47439"/>
                            <a:gd name="adj5" fmla="val 81032"/>
                            <a:gd name="adj6" fmla="val -774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1.5pt;margin-top:11.5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0</wp:posOffset>
                </wp:positionH>
                <wp:positionV relativeFrom="paragraph">
                  <wp:posOffset>32385</wp:posOffset>
                </wp:positionV>
                <wp:extent cx="285750" cy="342900"/>
                <wp:effectExtent l="6350" t="7620" r="698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2.5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47625</wp:posOffset>
                </wp:positionV>
                <wp:extent cx="285750" cy="342900"/>
                <wp:effectExtent l="6350" t="7620" r="698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3.7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139065</wp:posOffset>
                </wp:positionV>
                <wp:extent cx="285750" cy="342900"/>
                <wp:effectExtent l="6350" t="7620" r="698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10.9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39065</wp:posOffset>
                </wp:positionV>
                <wp:extent cx="285750" cy="342900"/>
                <wp:effectExtent l="6350" t="7620" r="698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.9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24765</wp:posOffset>
                </wp:positionV>
                <wp:extent cx="285750" cy="342900"/>
                <wp:effectExtent l="6350" t="7620" r="698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.9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17145</wp:posOffset>
                </wp:positionV>
                <wp:extent cx="285750" cy="342900"/>
                <wp:effectExtent l="6350" t="7620" r="698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.3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285750" cy="342900"/>
                <wp:effectExtent l="6350" t="7620" r="698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3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433705" cy="405130"/>
                <wp:effectExtent l="5715" t="85090" r="4089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55342"/>
                            <a:gd name="adj5" fmla="val -20217"/>
                            <a:gd name="adj6" fmla="val 19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3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70485</wp:posOffset>
                </wp:positionV>
                <wp:extent cx="285750" cy="342900"/>
                <wp:effectExtent l="6350" t="7620" r="698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5.5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9060" distR="10477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38735</wp:posOffset>
                </wp:positionV>
                <wp:extent cx="2145030" cy="1077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1697">
                              <a:moveTo>
                                <a:pt x="1098" y="143"/>
                              </a:moveTo>
                              <a:cubicBezTo>
                                <a:pt x="984" y="180"/>
                                <a:pt x="1074" y="155"/>
                                <a:pt x="850" y="176"/>
                              </a:cubicBezTo>
                              <a:cubicBezTo>
                                <a:pt x="740" y="186"/>
                                <a:pt x="519" y="209"/>
                                <a:pt x="519" y="209"/>
                              </a:cubicBezTo>
                              <a:cubicBezTo>
                                <a:pt x="491" y="215"/>
                                <a:pt x="461" y="213"/>
                                <a:pt x="436" y="226"/>
                              </a:cubicBezTo>
                              <a:cubicBezTo>
                                <a:pt x="377" y="256"/>
                                <a:pt x="372" y="320"/>
                                <a:pt x="354" y="375"/>
                              </a:cubicBezTo>
                              <a:cubicBezTo>
                                <a:pt x="332" y="441"/>
                                <a:pt x="310" y="507"/>
                                <a:pt x="287" y="573"/>
                              </a:cubicBezTo>
                              <a:cubicBezTo>
                                <a:pt x="281" y="592"/>
                                <a:pt x="253" y="593"/>
                                <a:pt x="238" y="606"/>
                              </a:cubicBezTo>
                              <a:cubicBezTo>
                                <a:pt x="203" y="637"/>
                                <a:pt x="171" y="673"/>
                                <a:pt x="138" y="706"/>
                              </a:cubicBezTo>
                              <a:cubicBezTo>
                                <a:pt x="110" y="734"/>
                                <a:pt x="72" y="805"/>
                                <a:pt x="72" y="805"/>
                              </a:cubicBezTo>
                              <a:cubicBezTo>
                                <a:pt x="36" y="953"/>
                                <a:pt x="0" y="1210"/>
                                <a:pt x="89" y="1318"/>
                              </a:cubicBezTo>
                              <a:cubicBezTo>
                                <a:pt x="107" y="1339"/>
                                <a:pt x="134" y="1350"/>
                                <a:pt x="155" y="1368"/>
                              </a:cubicBezTo>
                              <a:cubicBezTo>
                                <a:pt x="214" y="1418"/>
                                <a:pt x="278" y="1492"/>
                                <a:pt x="354" y="1517"/>
                              </a:cubicBezTo>
                              <a:cubicBezTo>
                                <a:pt x="663" y="1618"/>
                                <a:pt x="1012" y="1604"/>
                                <a:pt x="1330" y="1616"/>
                              </a:cubicBezTo>
                              <a:cubicBezTo>
                                <a:pt x="1468" y="1621"/>
                                <a:pt x="1606" y="1627"/>
                                <a:pt x="1744" y="1633"/>
                              </a:cubicBezTo>
                              <a:cubicBezTo>
                                <a:pt x="2134" y="1671"/>
                                <a:pt x="2537" y="1697"/>
                                <a:pt x="2919" y="1599"/>
                              </a:cubicBezTo>
                              <a:cubicBezTo>
                                <a:pt x="2991" y="1551"/>
                                <a:pt x="3048" y="1498"/>
                                <a:pt x="3118" y="1450"/>
                              </a:cubicBezTo>
                              <a:cubicBezTo>
                                <a:pt x="3129" y="1434"/>
                                <a:pt x="3143" y="1419"/>
                                <a:pt x="3151" y="1401"/>
                              </a:cubicBezTo>
                              <a:cubicBezTo>
                                <a:pt x="3165" y="1369"/>
                                <a:pt x="3184" y="1301"/>
                                <a:pt x="3184" y="1301"/>
                              </a:cubicBezTo>
                              <a:cubicBezTo>
                                <a:pt x="3202" y="1154"/>
                                <a:pt x="3189" y="1164"/>
                                <a:pt x="3283" y="1070"/>
                              </a:cubicBezTo>
                              <a:cubicBezTo>
                                <a:pt x="3299" y="1007"/>
                                <a:pt x="3330" y="965"/>
                                <a:pt x="3349" y="904"/>
                              </a:cubicBezTo>
                              <a:cubicBezTo>
                                <a:pt x="3343" y="766"/>
                                <a:pt x="3378" y="614"/>
                                <a:pt x="3316" y="490"/>
                              </a:cubicBezTo>
                              <a:cubicBezTo>
                                <a:pt x="3257" y="372"/>
                                <a:pt x="3150" y="275"/>
                                <a:pt x="3051" y="193"/>
                              </a:cubicBezTo>
                              <a:cubicBezTo>
                                <a:pt x="3003" y="153"/>
                                <a:pt x="3033" y="158"/>
                                <a:pt x="2969" y="126"/>
                              </a:cubicBezTo>
                              <a:cubicBezTo>
                                <a:pt x="2902" y="93"/>
                                <a:pt x="2809" y="89"/>
                                <a:pt x="2737" y="77"/>
                              </a:cubicBezTo>
                              <a:cubicBezTo>
                                <a:pt x="2620" y="0"/>
                                <a:pt x="2698" y="37"/>
                                <a:pt x="2439" y="60"/>
                              </a:cubicBezTo>
                              <a:cubicBezTo>
                                <a:pt x="2290" y="74"/>
                                <a:pt x="2142" y="97"/>
                                <a:pt x="1992" y="110"/>
                              </a:cubicBezTo>
                              <a:cubicBezTo>
                                <a:pt x="1765" y="184"/>
                                <a:pt x="2011" y="110"/>
                                <a:pt x="1396" y="110"/>
                              </a:cubicBezTo>
                              <a:cubicBezTo>
                                <a:pt x="1123" y="110"/>
                                <a:pt x="1180" y="61"/>
                                <a:pt x="1098" y="14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8,1697" path="m1098,143c984,180,1074,155,850,176c740,186,519,209,519,209c491,215,461,213,436,226c377,256,372,320,354,375c332,441,310,507,287,573c281,592,253,593,238,606c203,637,171,673,138,706c110,734,72,805,72,805c36,953,0,1210,89,1318c107,1339,134,1350,155,1368c214,1418,278,1492,354,1517c663,1618,1012,1604,1330,1616c1468,1621,1606,1627,1744,1633c2134,1671,2537,1697,2919,1599c2991,1551,3048,1498,3118,1450c3129,1434,3143,1419,3151,1401c3165,1369,3184,1301,3184,1301c3202,1154,3189,1164,3283,1070c3299,1007,3330,965,3349,904c3343,766,3378,614,3316,490c3257,372,3150,275,3051,193c3003,153,3033,158,2969,126c2902,93,2809,89,2737,77c2620,0,2698,37,2439,60c2290,74,2142,97,1992,110c1765,184,2011,110,1396,110c1123,110,1180,61,1098,143xe" stroked="t" o:allowincell="f" style="position:absolute;margin-left:12.6pt;margin-top:3.05pt;width:168.85pt;height:8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.5pt;margin-top:9.1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9.1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9.1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1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1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116205</wp:posOffset>
                </wp:positionV>
                <wp:extent cx="433705" cy="405130"/>
                <wp:effectExtent l="39814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54027"/>
                            <a:gd name="adj5" fmla="val 73356"/>
                            <a:gd name="adj6" fmla="val -9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9.1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105</wp:posOffset>
                </wp:positionH>
                <wp:positionV relativeFrom="paragraph">
                  <wp:posOffset>90805</wp:posOffset>
                </wp:positionV>
                <wp:extent cx="2238375" cy="14084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2218">
                              <a:moveTo>
                                <a:pt x="1357" y="1986"/>
                              </a:moveTo>
                              <a:cubicBezTo>
                                <a:pt x="1452" y="1893"/>
                                <a:pt x="1373" y="1990"/>
                                <a:pt x="1423" y="1837"/>
                              </a:cubicBezTo>
                              <a:cubicBezTo>
                                <a:pt x="1434" y="1804"/>
                                <a:pt x="1484" y="1760"/>
                                <a:pt x="1506" y="1738"/>
                              </a:cubicBezTo>
                              <a:cubicBezTo>
                                <a:pt x="1662" y="1778"/>
                                <a:pt x="1810" y="1831"/>
                                <a:pt x="1953" y="1903"/>
                              </a:cubicBezTo>
                              <a:cubicBezTo>
                                <a:pt x="2025" y="1898"/>
                                <a:pt x="2097" y="1896"/>
                                <a:pt x="2168" y="1887"/>
                              </a:cubicBezTo>
                              <a:cubicBezTo>
                                <a:pt x="2233" y="1879"/>
                                <a:pt x="2214" y="1854"/>
                                <a:pt x="2284" y="1837"/>
                              </a:cubicBezTo>
                              <a:cubicBezTo>
                                <a:pt x="2327" y="1826"/>
                                <a:pt x="2372" y="1826"/>
                                <a:pt x="2416" y="1821"/>
                              </a:cubicBezTo>
                              <a:cubicBezTo>
                                <a:pt x="2449" y="1826"/>
                                <a:pt x="2484" y="1826"/>
                                <a:pt x="2516" y="1837"/>
                              </a:cubicBezTo>
                              <a:cubicBezTo>
                                <a:pt x="2535" y="1843"/>
                                <a:pt x="2546" y="1865"/>
                                <a:pt x="2565" y="1870"/>
                              </a:cubicBezTo>
                              <a:cubicBezTo>
                                <a:pt x="2675" y="1900"/>
                                <a:pt x="2815" y="1905"/>
                                <a:pt x="2929" y="1920"/>
                              </a:cubicBezTo>
                              <a:cubicBezTo>
                                <a:pt x="3039" y="1914"/>
                                <a:pt x="3150" y="1911"/>
                                <a:pt x="3260" y="1903"/>
                              </a:cubicBezTo>
                              <a:cubicBezTo>
                                <a:pt x="3299" y="1900"/>
                                <a:pt x="3340" y="1901"/>
                                <a:pt x="3376" y="1887"/>
                              </a:cubicBezTo>
                              <a:cubicBezTo>
                                <a:pt x="3398" y="1878"/>
                                <a:pt x="3409" y="1854"/>
                                <a:pt x="3426" y="1837"/>
                              </a:cubicBezTo>
                              <a:cubicBezTo>
                                <a:pt x="3445" y="1629"/>
                                <a:pt x="3461" y="1424"/>
                                <a:pt x="3525" y="1225"/>
                              </a:cubicBezTo>
                              <a:cubicBezTo>
                                <a:pt x="3514" y="1028"/>
                                <a:pt x="3516" y="915"/>
                                <a:pt x="3443" y="745"/>
                              </a:cubicBezTo>
                              <a:cubicBezTo>
                                <a:pt x="3421" y="694"/>
                                <a:pt x="3406" y="616"/>
                                <a:pt x="3360" y="579"/>
                              </a:cubicBezTo>
                              <a:cubicBezTo>
                                <a:pt x="3346" y="568"/>
                                <a:pt x="3327" y="565"/>
                                <a:pt x="3310" y="563"/>
                              </a:cubicBezTo>
                              <a:cubicBezTo>
                                <a:pt x="3200" y="553"/>
                                <a:pt x="3089" y="552"/>
                                <a:pt x="2979" y="546"/>
                              </a:cubicBezTo>
                              <a:cubicBezTo>
                                <a:pt x="2941" y="534"/>
                                <a:pt x="2897" y="534"/>
                                <a:pt x="2863" y="513"/>
                              </a:cubicBezTo>
                              <a:cubicBezTo>
                                <a:pt x="2761" y="449"/>
                                <a:pt x="2731" y="314"/>
                                <a:pt x="2648" y="232"/>
                              </a:cubicBezTo>
                              <a:cubicBezTo>
                                <a:pt x="2579" y="164"/>
                                <a:pt x="2473" y="147"/>
                                <a:pt x="2383" y="132"/>
                              </a:cubicBezTo>
                              <a:cubicBezTo>
                                <a:pt x="2308" y="95"/>
                                <a:pt x="2247" y="42"/>
                                <a:pt x="2168" y="17"/>
                              </a:cubicBezTo>
                              <a:cubicBezTo>
                                <a:pt x="2135" y="28"/>
                                <a:pt x="2094" y="26"/>
                                <a:pt x="2069" y="50"/>
                              </a:cubicBezTo>
                              <a:cubicBezTo>
                                <a:pt x="2004" y="114"/>
                                <a:pt x="1919" y="159"/>
                                <a:pt x="1837" y="199"/>
                              </a:cubicBezTo>
                              <a:cubicBezTo>
                                <a:pt x="1788" y="223"/>
                                <a:pt x="1694" y="227"/>
                                <a:pt x="1655" y="232"/>
                              </a:cubicBezTo>
                              <a:cubicBezTo>
                                <a:pt x="1486" y="220"/>
                                <a:pt x="1337" y="205"/>
                                <a:pt x="1175" y="166"/>
                              </a:cubicBezTo>
                              <a:cubicBezTo>
                                <a:pt x="1027" y="91"/>
                                <a:pt x="1090" y="114"/>
                                <a:pt x="993" y="83"/>
                              </a:cubicBezTo>
                              <a:cubicBezTo>
                                <a:pt x="943" y="50"/>
                                <a:pt x="949" y="48"/>
                                <a:pt x="894" y="33"/>
                              </a:cubicBezTo>
                              <a:cubicBezTo>
                                <a:pt x="850" y="21"/>
                                <a:pt x="761" y="0"/>
                                <a:pt x="761" y="0"/>
                              </a:cubicBezTo>
                              <a:cubicBezTo>
                                <a:pt x="598" y="11"/>
                                <a:pt x="452" y="16"/>
                                <a:pt x="298" y="66"/>
                              </a:cubicBezTo>
                              <a:cubicBezTo>
                                <a:pt x="186" y="151"/>
                                <a:pt x="113" y="257"/>
                                <a:pt x="49" y="381"/>
                              </a:cubicBezTo>
                              <a:cubicBezTo>
                                <a:pt x="38" y="425"/>
                                <a:pt x="28" y="469"/>
                                <a:pt x="16" y="513"/>
                              </a:cubicBezTo>
                              <a:cubicBezTo>
                                <a:pt x="11" y="530"/>
                                <a:pt x="0" y="546"/>
                                <a:pt x="0" y="563"/>
                              </a:cubicBezTo>
                              <a:cubicBezTo>
                                <a:pt x="0" y="747"/>
                                <a:pt x="11" y="785"/>
                                <a:pt x="116" y="910"/>
                              </a:cubicBezTo>
                              <a:cubicBezTo>
                                <a:pt x="157" y="959"/>
                                <a:pt x="185" y="1014"/>
                                <a:pt x="232" y="1059"/>
                              </a:cubicBezTo>
                              <a:cubicBezTo>
                                <a:pt x="253" y="1125"/>
                                <a:pt x="268" y="1190"/>
                                <a:pt x="281" y="1258"/>
                              </a:cubicBezTo>
                              <a:cubicBezTo>
                                <a:pt x="287" y="1346"/>
                                <a:pt x="287" y="1435"/>
                                <a:pt x="298" y="1523"/>
                              </a:cubicBezTo>
                              <a:cubicBezTo>
                                <a:pt x="304" y="1568"/>
                                <a:pt x="331" y="1655"/>
                                <a:pt x="331" y="1655"/>
                              </a:cubicBezTo>
                              <a:cubicBezTo>
                                <a:pt x="343" y="1752"/>
                                <a:pt x="354" y="1818"/>
                                <a:pt x="397" y="1903"/>
                              </a:cubicBezTo>
                              <a:cubicBezTo>
                                <a:pt x="439" y="1986"/>
                                <a:pt x="523" y="2034"/>
                                <a:pt x="596" y="2086"/>
                              </a:cubicBezTo>
                              <a:cubicBezTo>
                                <a:pt x="686" y="2149"/>
                                <a:pt x="754" y="2191"/>
                                <a:pt x="860" y="2218"/>
                              </a:cubicBezTo>
                              <a:cubicBezTo>
                                <a:pt x="989" y="2192"/>
                                <a:pt x="1129" y="2177"/>
                                <a:pt x="1241" y="2102"/>
                              </a:cubicBezTo>
                              <a:cubicBezTo>
                                <a:pt x="1274" y="2052"/>
                                <a:pt x="1303" y="2014"/>
                                <a:pt x="1357" y="198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2218" path="m1357,1986c1452,1893,1373,1990,1423,1837c1434,1804,1484,1760,1506,1738c1662,1778,1810,1831,1953,1903c2025,1898,2097,1896,2168,1887c2233,1879,2214,1854,2284,1837c2327,1826,2372,1826,2416,1821c2449,1826,2484,1826,2516,1837c2535,1843,2546,1865,2565,1870c2675,1900,2815,1905,2929,1920c3039,1914,3150,1911,3260,1903c3299,1900,3340,1901,3376,1887c3398,1878,3409,1854,3426,1837c3445,1629,3461,1424,3525,1225c3514,1028,3516,915,3443,745c3421,694,3406,616,3360,579c3346,568,3327,565,3310,563c3200,553,3089,552,2979,546c2941,534,2897,534,2863,513c2761,449,2731,314,2648,232c2579,164,2473,147,2383,132c2308,95,2247,42,2168,17c2135,28,2094,26,2069,50c2004,114,1919,159,1837,199c1788,223,1694,227,1655,232c1486,220,1337,205,1175,166c1027,91,1090,114,993,83c943,50,949,48,894,33c850,21,761,0,761,0c598,11,452,16,298,66c186,151,113,257,49,381c38,425,28,469,16,513c11,530,0,546,0,563c0,747,11,785,116,910c157,959,185,1014,232,1059c253,1125,268,1190,281,1258c287,1346,287,1435,298,1523c304,1568,331,1655,331,1655c343,1752,354,1818,397,1903c439,1986,523,2034,596,2086c686,2149,754,2191,860,2218c989,2192,1129,2177,1241,2102c1274,2052,1303,2014,1357,1986xe" stroked="t" o:allowincell="f" style="position:absolute;margin-left:266.15pt;margin-top:7.15pt;width:176.2pt;height:1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55245</wp:posOffset>
                </wp:positionV>
                <wp:extent cx="228600" cy="457200"/>
                <wp:effectExtent l="5715" t="10795" r="635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3.5pt;margin-top:4.3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169545</wp:posOffset>
                </wp:positionV>
                <wp:extent cx="228600" cy="457200"/>
                <wp:effectExtent l="5715" t="10795" r="635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3.3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150</wp:posOffset>
                </wp:positionH>
                <wp:positionV relativeFrom="paragraph">
                  <wp:posOffset>55245</wp:posOffset>
                </wp:positionV>
                <wp:extent cx="228600" cy="457200"/>
                <wp:effectExtent l="5715" t="10795" r="635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4.3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715" t="508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5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715" t="508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8.5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71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8.5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71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5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715" t="508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5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108585</wp:posOffset>
                </wp:positionV>
                <wp:extent cx="228600" cy="457200"/>
                <wp:effectExtent l="5715" t="10795" r="635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8.5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47625</wp:posOffset>
                </wp:positionV>
                <wp:extent cx="228600" cy="457200"/>
                <wp:effectExtent l="5715" t="10795" r="635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3.7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161925</wp:posOffset>
                </wp:positionV>
                <wp:extent cx="228600" cy="457200"/>
                <wp:effectExtent l="5715" t="10795" r="635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12.7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228600" cy="457200"/>
                <wp:effectExtent l="5715" t="10795" r="635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7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228600" cy="457200"/>
                <wp:effectExtent l="5715" t="10795" r="635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.7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228600" cy="457200"/>
                <wp:effectExtent l="5715" t="10795" r="635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7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228600" cy="457200"/>
                <wp:effectExtent l="5715" t="10795" r="635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0</wp:posOffset>
                </wp:positionH>
                <wp:positionV relativeFrom="paragraph">
                  <wp:posOffset>40005</wp:posOffset>
                </wp:positionV>
                <wp:extent cx="433705" cy="405130"/>
                <wp:effectExtent l="5715" t="178435" r="5041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66032"/>
                            <a:gd name="adj5" fmla="val -43259"/>
                            <a:gd name="adj6" fmla="val 21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3.1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433705" cy="405130"/>
                <wp:effectExtent l="51943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67935"/>
                            <a:gd name="adj5" fmla="val 62694"/>
                            <a:gd name="adj6" fmla="val -11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6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5493385" cy="1029970"/>
                <wp:effectExtent l="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622">
                              <a:moveTo>
                                <a:pt x="3570" y="398"/>
                              </a:moveTo>
                              <a:cubicBezTo>
                                <a:pt x="3429" y="432"/>
                                <a:pt x="3333" y="373"/>
                                <a:pt x="3206" y="331"/>
                              </a:cubicBezTo>
                              <a:cubicBezTo>
                                <a:pt x="3046" y="278"/>
                                <a:pt x="2970" y="292"/>
                                <a:pt x="2776" y="282"/>
                              </a:cubicBezTo>
                              <a:cubicBezTo>
                                <a:pt x="2566" y="255"/>
                                <a:pt x="2356" y="218"/>
                                <a:pt x="2147" y="182"/>
                              </a:cubicBezTo>
                              <a:cubicBezTo>
                                <a:pt x="1985" y="75"/>
                                <a:pt x="1789" y="63"/>
                                <a:pt x="1600" y="50"/>
                              </a:cubicBezTo>
                              <a:cubicBezTo>
                                <a:pt x="1340" y="32"/>
                                <a:pt x="1082" y="13"/>
                                <a:pt x="822" y="0"/>
                              </a:cubicBezTo>
                              <a:cubicBezTo>
                                <a:pt x="610" y="13"/>
                                <a:pt x="401" y="33"/>
                                <a:pt x="194" y="83"/>
                              </a:cubicBezTo>
                              <a:cubicBezTo>
                                <a:pt x="142" y="133"/>
                                <a:pt x="134" y="204"/>
                                <a:pt x="94" y="265"/>
                              </a:cubicBezTo>
                              <a:cubicBezTo>
                                <a:pt x="41" y="423"/>
                                <a:pt x="67" y="330"/>
                                <a:pt x="28" y="547"/>
                              </a:cubicBezTo>
                              <a:cubicBezTo>
                                <a:pt x="92" y="978"/>
                                <a:pt x="0" y="440"/>
                                <a:pt x="78" y="729"/>
                              </a:cubicBezTo>
                              <a:cubicBezTo>
                                <a:pt x="88" y="766"/>
                                <a:pt x="84" y="807"/>
                                <a:pt x="94" y="844"/>
                              </a:cubicBezTo>
                              <a:cubicBezTo>
                                <a:pt x="141" y="1020"/>
                                <a:pt x="259" y="1080"/>
                                <a:pt x="425" y="1093"/>
                              </a:cubicBezTo>
                              <a:cubicBezTo>
                                <a:pt x="601" y="1107"/>
                                <a:pt x="778" y="1115"/>
                                <a:pt x="955" y="1126"/>
                              </a:cubicBezTo>
                              <a:cubicBezTo>
                                <a:pt x="1907" y="1185"/>
                                <a:pt x="667" y="1142"/>
                                <a:pt x="1998" y="1175"/>
                              </a:cubicBezTo>
                              <a:cubicBezTo>
                                <a:pt x="2501" y="1227"/>
                                <a:pt x="1868" y="1154"/>
                                <a:pt x="2296" y="1225"/>
                              </a:cubicBezTo>
                              <a:cubicBezTo>
                                <a:pt x="2383" y="1240"/>
                                <a:pt x="2560" y="1258"/>
                                <a:pt x="2560" y="1258"/>
                              </a:cubicBezTo>
                              <a:cubicBezTo>
                                <a:pt x="2751" y="1323"/>
                                <a:pt x="2923" y="1349"/>
                                <a:pt x="3123" y="1374"/>
                              </a:cubicBezTo>
                              <a:cubicBezTo>
                                <a:pt x="3267" y="1392"/>
                                <a:pt x="3183" y="1389"/>
                                <a:pt x="3338" y="1424"/>
                              </a:cubicBezTo>
                              <a:cubicBezTo>
                                <a:pt x="3384" y="1434"/>
                                <a:pt x="3533" y="1452"/>
                                <a:pt x="3570" y="1457"/>
                              </a:cubicBezTo>
                              <a:cubicBezTo>
                                <a:pt x="3701" y="1499"/>
                                <a:pt x="3849" y="1497"/>
                                <a:pt x="3984" y="1507"/>
                              </a:cubicBezTo>
                              <a:cubicBezTo>
                                <a:pt x="4139" y="1532"/>
                                <a:pt x="4292" y="1554"/>
                                <a:pt x="4447" y="1573"/>
                              </a:cubicBezTo>
                              <a:cubicBezTo>
                                <a:pt x="4480" y="1577"/>
                                <a:pt x="4514" y="1582"/>
                                <a:pt x="4547" y="1589"/>
                              </a:cubicBezTo>
                              <a:cubicBezTo>
                                <a:pt x="4591" y="1598"/>
                                <a:pt x="4679" y="1622"/>
                                <a:pt x="4679" y="1622"/>
                              </a:cubicBezTo>
                              <a:cubicBezTo>
                                <a:pt x="4940" y="1601"/>
                                <a:pt x="5195" y="1557"/>
                                <a:pt x="5457" y="1540"/>
                              </a:cubicBezTo>
                              <a:cubicBezTo>
                                <a:pt x="5675" y="1484"/>
                                <a:pt x="5913" y="1536"/>
                                <a:pt x="6136" y="1556"/>
                              </a:cubicBezTo>
                              <a:cubicBezTo>
                                <a:pt x="6180" y="1567"/>
                                <a:pt x="6224" y="1578"/>
                                <a:pt x="6268" y="1589"/>
                              </a:cubicBezTo>
                              <a:cubicBezTo>
                                <a:pt x="6290" y="1595"/>
                                <a:pt x="6334" y="1606"/>
                                <a:pt x="6334" y="1606"/>
                              </a:cubicBezTo>
                              <a:cubicBezTo>
                                <a:pt x="6450" y="1600"/>
                                <a:pt x="6566" y="1601"/>
                                <a:pt x="6682" y="1589"/>
                              </a:cubicBezTo>
                              <a:cubicBezTo>
                                <a:pt x="6727" y="1584"/>
                                <a:pt x="6769" y="1561"/>
                                <a:pt x="6814" y="1556"/>
                              </a:cubicBezTo>
                              <a:cubicBezTo>
                                <a:pt x="7002" y="1533"/>
                                <a:pt x="6903" y="1545"/>
                                <a:pt x="7112" y="1523"/>
                              </a:cubicBezTo>
                              <a:cubicBezTo>
                                <a:pt x="7134" y="1518"/>
                                <a:pt x="7156" y="1514"/>
                                <a:pt x="7178" y="1507"/>
                              </a:cubicBezTo>
                              <a:cubicBezTo>
                                <a:pt x="7212" y="1497"/>
                                <a:pt x="7278" y="1473"/>
                                <a:pt x="7278" y="1473"/>
                              </a:cubicBezTo>
                              <a:cubicBezTo>
                                <a:pt x="7300" y="1451"/>
                                <a:pt x="7316" y="1421"/>
                                <a:pt x="7344" y="1407"/>
                              </a:cubicBezTo>
                              <a:cubicBezTo>
                                <a:pt x="7385" y="1387"/>
                                <a:pt x="7432" y="1386"/>
                                <a:pt x="7476" y="1374"/>
                              </a:cubicBezTo>
                              <a:cubicBezTo>
                                <a:pt x="7510" y="1364"/>
                                <a:pt x="7542" y="1349"/>
                                <a:pt x="7576" y="1341"/>
                              </a:cubicBezTo>
                              <a:cubicBezTo>
                                <a:pt x="7641" y="1327"/>
                                <a:pt x="7774" y="1308"/>
                                <a:pt x="7774" y="1308"/>
                              </a:cubicBezTo>
                              <a:cubicBezTo>
                                <a:pt x="7906" y="1265"/>
                                <a:pt x="7839" y="1281"/>
                                <a:pt x="7973" y="1258"/>
                              </a:cubicBezTo>
                              <a:cubicBezTo>
                                <a:pt x="8013" y="1238"/>
                                <a:pt x="8046" y="1203"/>
                                <a:pt x="8089" y="1192"/>
                              </a:cubicBezTo>
                              <a:cubicBezTo>
                                <a:pt x="8240" y="1152"/>
                                <a:pt x="8400" y="1147"/>
                                <a:pt x="8552" y="1109"/>
                              </a:cubicBezTo>
                              <a:cubicBezTo>
                                <a:pt x="8641" y="1050"/>
                                <a:pt x="8636" y="1022"/>
                                <a:pt x="8651" y="911"/>
                              </a:cubicBezTo>
                              <a:cubicBezTo>
                                <a:pt x="8646" y="795"/>
                                <a:pt x="8645" y="679"/>
                                <a:pt x="8635" y="563"/>
                              </a:cubicBezTo>
                              <a:cubicBezTo>
                                <a:pt x="8631" y="519"/>
                                <a:pt x="8606" y="500"/>
                                <a:pt x="8585" y="464"/>
                              </a:cubicBezTo>
                              <a:cubicBezTo>
                                <a:pt x="8573" y="443"/>
                                <a:pt x="8566" y="419"/>
                                <a:pt x="8552" y="398"/>
                              </a:cubicBezTo>
                              <a:cubicBezTo>
                                <a:pt x="8478" y="286"/>
                                <a:pt x="8262" y="229"/>
                                <a:pt x="8138" y="199"/>
                              </a:cubicBezTo>
                              <a:cubicBezTo>
                                <a:pt x="7955" y="217"/>
                                <a:pt x="7759" y="229"/>
                                <a:pt x="7576" y="265"/>
                              </a:cubicBezTo>
                              <a:cubicBezTo>
                                <a:pt x="7476" y="285"/>
                                <a:pt x="7381" y="340"/>
                                <a:pt x="7278" y="348"/>
                              </a:cubicBezTo>
                              <a:cubicBezTo>
                                <a:pt x="7168" y="357"/>
                                <a:pt x="7057" y="359"/>
                                <a:pt x="6947" y="364"/>
                              </a:cubicBezTo>
                              <a:cubicBezTo>
                                <a:pt x="6914" y="375"/>
                                <a:pt x="6880" y="387"/>
                                <a:pt x="6847" y="398"/>
                              </a:cubicBezTo>
                              <a:cubicBezTo>
                                <a:pt x="6831" y="403"/>
                                <a:pt x="6814" y="409"/>
                                <a:pt x="6798" y="414"/>
                              </a:cubicBezTo>
                              <a:cubicBezTo>
                                <a:pt x="6781" y="420"/>
                                <a:pt x="6748" y="431"/>
                                <a:pt x="6748" y="431"/>
                              </a:cubicBezTo>
                              <a:cubicBezTo>
                                <a:pt x="6582" y="425"/>
                                <a:pt x="6416" y="423"/>
                                <a:pt x="6251" y="414"/>
                              </a:cubicBezTo>
                              <a:cubicBezTo>
                                <a:pt x="6137" y="408"/>
                                <a:pt x="6019" y="362"/>
                                <a:pt x="5904" y="348"/>
                              </a:cubicBezTo>
                              <a:cubicBezTo>
                                <a:pt x="5690" y="359"/>
                                <a:pt x="5512" y="381"/>
                                <a:pt x="5308" y="414"/>
                              </a:cubicBezTo>
                              <a:cubicBezTo>
                                <a:pt x="5098" y="484"/>
                                <a:pt x="4942" y="470"/>
                                <a:pt x="4696" y="480"/>
                              </a:cubicBezTo>
                              <a:cubicBezTo>
                                <a:pt x="4624" y="475"/>
                                <a:pt x="4552" y="472"/>
                                <a:pt x="4480" y="464"/>
                              </a:cubicBezTo>
                              <a:cubicBezTo>
                                <a:pt x="4431" y="458"/>
                                <a:pt x="4410" y="442"/>
                                <a:pt x="4365" y="431"/>
                              </a:cubicBezTo>
                              <a:cubicBezTo>
                                <a:pt x="4281" y="410"/>
                                <a:pt x="4202" y="396"/>
                                <a:pt x="4116" y="381"/>
                              </a:cubicBezTo>
                              <a:cubicBezTo>
                                <a:pt x="4088" y="376"/>
                                <a:pt x="4061" y="370"/>
                                <a:pt x="4034" y="364"/>
                              </a:cubicBezTo>
                              <a:cubicBezTo>
                                <a:pt x="3990" y="354"/>
                                <a:pt x="3901" y="331"/>
                                <a:pt x="3901" y="331"/>
                              </a:cubicBezTo>
                              <a:cubicBezTo>
                                <a:pt x="3818" y="337"/>
                                <a:pt x="3735" y="339"/>
                                <a:pt x="3653" y="348"/>
                              </a:cubicBezTo>
                              <a:cubicBezTo>
                                <a:pt x="3640" y="349"/>
                                <a:pt x="3504" y="398"/>
                                <a:pt x="3570" y="39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1,1622" path="m3570,398c3429,432,3333,373,3206,331c3046,278,2970,292,2776,282c2566,255,2356,218,2147,182c1985,75,1789,63,1600,50c1340,32,1082,13,822,0c610,13,401,33,194,83c142,133,134,204,94,265c41,423,67,330,28,547c92,978,0,440,78,729c88,766,84,807,94,844c141,1020,259,1080,425,1093c601,1107,778,1115,955,1126c1907,1185,667,1142,1998,1175c2501,1227,1868,1154,2296,1225c2383,1240,2560,1258,2560,1258c2751,1323,2923,1349,3123,1374c3267,1392,3183,1389,3338,1424c3384,1434,3533,1452,3570,1457c3701,1499,3849,1497,3984,1507c4139,1532,4292,1554,4447,1573c4480,1577,4514,1582,4547,1589c4591,1598,4679,1622,4679,1622c4940,1601,5195,1557,5457,1540c5675,1484,5913,1536,6136,1556c6180,1567,6224,1578,6268,1589c6290,1595,6334,1606,6334,1606c6450,1600,6566,1601,6682,1589c6727,1584,6769,1561,6814,1556c7002,1533,6903,1545,7112,1523c7134,1518,7156,1514,7178,1507c7212,1497,7278,1473,7278,1473c7300,1451,7316,1421,7344,1407c7385,1387,7432,1386,7476,1374c7510,1364,7542,1349,7576,1341c7641,1327,7774,1308,7774,1308c7906,1265,7839,1281,7973,1258c8013,1238,8046,1203,8089,1192c8240,1152,8400,1147,8552,1109c8641,1050,8636,1022,8651,911c8646,795,8645,679,8635,563c8631,519,8606,500,8585,464c8573,443,8566,419,8552,398c8478,286,8262,229,8138,199c7955,217,7759,229,7576,265c7476,285,7381,340,7278,348c7168,357,7057,359,6947,364c6914,375,6880,387,6847,398c6831,403,6814,409,6798,414c6781,420,6748,431,6748,431c6582,425,6416,423,6251,414c6137,408,6019,362,5904,348c5690,359,5512,381,5308,414c5098,484,4942,470,4696,480c4624,475,4552,472,4480,464c4431,458,4410,442,4365,431c4281,410,4202,396,4116,381c4088,376,4061,370,4034,364c3990,354,3901,331,3901,331c3818,337,3735,339,3653,348c3640,349,3504,398,3570,398xe" stroked="t" o:allowincell="f" style="position:absolute;margin-left:4.05pt;margin-top:5.2pt;width:432.5pt;height:8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400050" cy="342900"/>
                <wp:effectExtent l="16510" t="12700" r="1714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8.5pt;margin-top: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400050" cy="342900"/>
                <wp:effectExtent l="16510" t="12700" r="1714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00050" cy="342900"/>
                <wp:effectExtent l="16510" t="12700" r="1714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400050" cy="342900"/>
                <wp:effectExtent l="16510" t="12700" r="1714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1650</wp:posOffset>
                </wp:positionH>
                <wp:positionV relativeFrom="paragraph">
                  <wp:posOffset>78740</wp:posOffset>
                </wp:positionV>
                <wp:extent cx="400050" cy="342900"/>
                <wp:effectExtent l="16510" t="12700" r="1714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6.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78740</wp:posOffset>
                </wp:positionV>
                <wp:extent cx="400050" cy="342900"/>
                <wp:effectExtent l="16510" t="12700" r="1714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6.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400050" cy="342900"/>
                <wp:effectExtent l="16510" t="12700" r="1714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0</wp:posOffset>
                </wp:positionH>
                <wp:positionV relativeFrom="paragraph">
                  <wp:posOffset>78740</wp:posOffset>
                </wp:positionV>
                <wp:extent cx="400050" cy="342900"/>
                <wp:effectExtent l="16510" t="12700" r="1714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6.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650</wp:posOffset>
                </wp:positionH>
                <wp:positionV relativeFrom="paragraph">
                  <wp:posOffset>17780</wp:posOffset>
                </wp:positionV>
                <wp:extent cx="400050" cy="342900"/>
                <wp:effectExtent l="16510" t="12700" r="1714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.4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400050" cy="342900"/>
                <wp:effectExtent l="16510" t="12700" r="1714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4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15</wp:posOffset>
                </wp:positionH>
                <wp:positionV relativeFrom="paragraph">
                  <wp:posOffset>46990</wp:posOffset>
                </wp:positionV>
                <wp:extent cx="1986280" cy="3203575"/>
                <wp:effectExtent l="5080" t="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2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8" h="5045">
                              <a:moveTo>
                                <a:pt x="1738" y="245"/>
                              </a:moveTo>
                              <a:cubicBezTo>
                                <a:pt x="1663" y="236"/>
                                <a:pt x="1558" y="248"/>
                                <a:pt x="1506" y="178"/>
                              </a:cubicBezTo>
                              <a:cubicBezTo>
                                <a:pt x="1482" y="146"/>
                                <a:pt x="1462" y="112"/>
                                <a:pt x="1440" y="79"/>
                              </a:cubicBezTo>
                              <a:cubicBezTo>
                                <a:pt x="1430" y="64"/>
                                <a:pt x="1407" y="66"/>
                                <a:pt x="1390" y="63"/>
                              </a:cubicBezTo>
                              <a:cubicBezTo>
                                <a:pt x="1350" y="56"/>
                                <a:pt x="1142" y="33"/>
                                <a:pt x="1109" y="29"/>
                              </a:cubicBezTo>
                              <a:cubicBezTo>
                                <a:pt x="989" y="0"/>
                                <a:pt x="890" y="30"/>
                                <a:pt x="778" y="79"/>
                              </a:cubicBezTo>
                              <a:cubicBezTo>
                                <a:pt x="733" y="99"/>
                                <a:pt x="690" y="123"/>
                                <a:pt x="646" y="145"/>
                              </a:cubicBezTo>
                              <a:cubicBezTo>
                                <a:pt x="610" y="163"/>
                                <a:pt x="546" y="212"/>
                                <a:pt x="546" y="212"/>
                              </a:cubicBezTo>
                              <a:cubicBezTo>
                                <a:pt x="462" y="338"/>
                                <a:pt x="427" y="446"/>
                                <a:pt x="397" y="592"/>
                              </a:cubicBezTo>
                              <a:cubicBezTo>
                                <a:pt x="392" y="785"/>
                                <a:pt x="391" y="979"/>
                                <a:pt x="381" y="1172"/>
                              </a:cubicBezTo>
                              <a:cubicBezTo>
                                <a:pt x="376" y="1276"/>
                                <a:pt x="311" y="1412"/>
                                <a:pt x="265" y="1503"/>
                              </a:cubicBezTo>
                              <a:cubicBezTo>
                                <a:pt x="208" y="1617"/>
                                <a:pt x="198" y="1758"/>
                                <a:pt x="182" y="1883"/>
                              </a:cubicBezTo>
                              <a:cubicBezTo>
                                <a:pt x="193" y="2082"/>
                                <a:pt x="187" y="2287"/>
                                <a:pt x="248" y="2479"/>
                              </a:cubicBezTo>
                              <a:cubicBezTo>
                                <a:pt x="277" y="2870"/>
                                <a:pt x="348" y="3290"/>
                                <a:pt x="166" y="3654"/>
                              </a:cubicBezTo>
                              <a:cubicBezTo>
                                <a:pt x="146" y="3772"/>
                                <a:pt x="130" y="3907"/>
                                <a:pt x="83" y="4018"/>
                              </a:cubicBezTo>
                              <a:cubicBezTo>
                                <a:pt x="75" y="4036"/>
                                <a:pt x="58" y="4050"/>
                                <a:pt x="50" y="4068"/>
                              </a:cubicBezTo>
                              <a:cubicBezTo>
                                <a:pt x="27" y="4119"/>
                                <a:pt x="14" y="4180"/>
                                <a:pt x="0" y="4234"/>
                              </a:cubicBezTo>
                              <a:cubicBezTo>
                                <a:pt x="1" y="4243"/>
                                <a:pt x="4" y="4463"/>
                                <a:pt x="33" y="4532"/>
                              </a:cubicBezTo>
                              <a:cubicBezTo>
                                <a:pt x="89" y="4669"/>
                                <a:pt x="161" y="4742"/>
                                <a:pt x="265" y="4846"/>
                              </a:cubicBezTo>
                              <a:cubicBezTo>
                                <a:pt x="284" y="4865"/>
                                <a:pt x="293" y="4894"/>
                                <a:pt x="314" y="4912"/>
                              </a:cubicBezTo>
                              <a:cubicBezTo>
                                <a:pt x="327" y="4923"/>
                                <a:pt x="349" y="4920"/>
                                <a:pt x="364" y="4929"/>
                              </a:cubicBezTo>
                              <a:cubicBezTo>
                                <a:pt x="399" y="4948"/>
                                <a:pt x="425" y="4982"/>
                                <a:pt x="463" y="4995"/>
                              </a:cubicBezTo>
                              <a:cubicBezTo>
                                <a:pt x="532" y="5018"/>
                                <a:pt x="498" y="5002"/>
                                <a:pt x="563" y="5045"/>
                              </a:cubicBezTo>
                              <a:cubicBezTo>
                                <a:pt x="712" y="5039"/>
                                <a:pt x="861" y="5038"/>
                                <a:pt x="1010" y="5028"/>
                              </a:cubicBezTo>
                              <a:cubicBezTo>
                                <a:pt x="1122" y="5021"/>
                                <a:pt x="1172" y="4874"/>
                                <a:pt x="1274" y="4846"/>
                              </a:cubicBezTo>
                              <a:cubicBezTo>
                                <a:pt x="1349" y="4825"/>
                                <a:pt x="1429" y="4828"/>
                                <a:pt x="1506" y="4813"/>
                              </a:cubicBezTo>
                              <a:cubicBezTo>
                                <a:pt x="1594" y="4795"/>
                                <a:pt x="1661" y="4775"/>
                                <a:pt x="1754" y="4763"/>
                              </a:cubicBezTo>
                              <a:cubicBezTo>
                                <a:pt x="1800" y="4718"/>
                                <a:pt x="1854" y="4688"/>
                                <a:pt x="1903" y="4647"/>
                              </a:cubicBezTo>
                              <a:cubicBezTo>
                                <a:pt x="1915" y="4637"/>
                                <a:pt x="1922" y="4619"/>
                                <a:pt x="1937" y="4614"/>
                              </a:cubicBezTo>
                              <a:cubicBezTo>
                                <a:pt x="1968" y="4602"/>
                                <a:pt x="2003" y="4603"/>
                                <a:pt x="2036" y="4598"/>
                              </a:cubicBezTo>
                              <a:cubicBezTo>
                                <a:pt x="2058" y="4581"/>
                                <a:pt x="2079" y="4563"/>
                                <a:pt x="2102" y="4548"/>
                              </a:cubicBezTo>
                              <a:cubicBezTo>
                                <a:pt x="2140" y="4524"/>
                                <a:pt x="2188" y="4515"/>
                                <a:pt x="2218" y="4482"/>
                              </a:cubicBezTo>
                              <a:cubicBezTo>
                                <a:pt x="2241" y="4456"/>
                                <a:pt x="2235" y="4414"/>
                                <a:pt x="2251" y="4383"/>
                              </a:cubicBezTo>
                              <a:cubicBezTo>
                                <a:pt x="2263" y="4358"/>
                                <a:pt x="2284" y="4338"/>
                                <a:pt x="2301" y="4316"/>
                              </a:cubicBezTo>
                              <a:cubicBezTo>
                                <a:pt x="2312" y="4278"/>
                                <a:pt x="2322" y="4239"/>
                                <a:pt x="2334" y="4201"/>
                              </a:cubicBezTo>
                              <a:cubicBezTo>
                                <a:pt x="2372" y="4080"/>
                                <a:pt x="2419" y="3883"/>
                                <a:pt x="2483" y="3770"/>
                              </a:cubicBezTo>
                              <a:cubicBezTo>
                                <a:pt x="2495" y="3749"/>
                                <a:pt x="2496" y="3719"/>
                                <a:pt x="2516" y="3704"/>
                              </a:cubicBezTo>
                              <a:cubicBezTo>
                                <a:pt x="2544" y="3683"/>
                                <a:pt x="2582" y="3682"/>
                                <a:pt x="2615" y="3671"/>
                              </a:cubicBezTo>
                              <a:cubicBezTo>
                                <a:pt x="2637" y="3654"/>
                                <a:pt x="2661" y="3640"/>
                                <a:pt x="2681" y="3621"/>
                              </a:cubicBezTo>
                              <a:cubicBezTo>
                                <a:pt x="2721" y="3584"/>
                                <a:pt x="2797" y="3505"/>
                                <a:pt x="2797" y="3505"/>
                              </a:cubicBezTo>
                              <a:cubicBezTo>
                                <a:pt x="2808" y="3472"/>
                                <a:pt x="2814" y="3437"/>
                                <a:pt x="2830" y="3406"/>
                              </a:cubicBezTo>
                              <a:cubicBezTo>
                                <a:pt x="2842" y="3381"/>
                                <a:pt x="2869" y="3365"/>
                                <a:pt x="2880" y="3340"/>
                              </a:cubicBezTo>
                              <a:cubicBezTo>
                                <a:pt x="2918" y="3248"/>
                                <a:pt x="2907" y="3198"/>
                                <a:pt x="2930" y="3108"/>
                              </a:cubicBezTo>
                              <a:cubicBezTo>
                                <a:pt x="2969" y="2954"/>
                                <a:pt x="3023" y="2803"/>
                                <a:pt x="3046" y="2645"/>
                              </a:cubicBezTo>
                              <a:cubicBezTo>
                                <a:pt x="3052" y="2601"/>
                                <a:pt x="3054" y="2556"/>
                                <a:pt x="3062" y="2512"/>
                              </a:cubicBezTo>
                              <a:cubicBezTo>
                                <a:pt x="3070" y="2467"/>
                                <a:pt x="3088" y="2425"/>
                                <a:pt x="3095" y="2380"/>
                              </a:cubicBezTo>
                              <a:cubicBezTo>
                                <a:pt x="3110" y="2292"/>
                                <a:pt x="3128" y="2115"/>
                                <a:pt x="3128" y="2115"/>
                              </a:cubicBezTo>
                              <a:cubicBezTo>
                                <a:pt x="3123" y="2043"/>
                                <a:pt x="3121" y="1971"/>
                                <a:pt x="3112" y="1900"/>
                              </a:cubicBezTo>
                              <a:cubicBezTo>
                                <a:pt x="3100" y="1803"/>
                                <a:pt x="3020" y="1639"/>
                                <a:pt x="2963" y="1552"/>
                              </a:cubicBezTo>
                              <a:cubicBezTo>
                                <a:pt x="2945" y="1482"/>
                                <a:pt x="2914" y="1424"/>
                                <a:pt x="2897" y="1354"/>
                              </a:cubicBezTo>
                              <a:cubicBezTo>
                                <a:pt x="2886" y="1185"/>
                                <a:pt x="2894" y="953"/>
                                <a:pt x="2814" y="791"/>
                              </a:cubicBezTo>
                              <a:cubicBezTo>
                                <a:pt x="2775" y="712"/>
                                <a:pt x="2695" y="649"/>
                                <a:pt x="2632" y="592"/>
                              </a:cubicBezTo>
                              <a:cubicBezTo>
                                <a:pt x="2597" y="561"/>
                                <a:pt x="2571" y="519"/>
                                <a:pt x="2532" y="493"/>
                              </a:cubicBezTo>
                              <a:cubicBezTo>
                                <a:pt x="2503" y="474"/>
                                <a:pt x="2463" y="477"/>
                                <a:pt x="2433" y="460"/>
                              </a:cubicBezTo>
                              <a:cubicBezTo>
                                <a:pt x="2358" y="416"/>
                                <a:pt x="2289" y="362"/>
                                <a:pt x="2218" y="311"/>
                              </a:cubicBezTo>
                              <a:cubicBezTo>
                                <a:pt x="2173" y="279"/>
                                <a:pt x="2140" y="221"/>
                                <a:pt x="2086" y="212"/>
                              </a:cubicBezTo>
                              <a:cubicBezTo>
                                <a:pt x="2053" y="206"/>
                                <a:pt x="2019" y="201"/>
                                <a:pt x="1986" y="195"/>
                              </a:cubicBezTo>
                              <a:cubicBezTo>
                                <a:pt x="1912" y="221"/>
                                <a:pt x="1816" y="245"/>
                                <a:pt x="1738" y="24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8,5045" path="m1738,245c1663,236,1558,248,1506,178c1482,146,1462,112,1440,79c1430,64,1407,66,1390,63c1350,56,1142,33,1109,29c989,0,890,30,778,79c733,99,690,123,646,145c610,163,546,212,546,212c462,338,427,446,397,592c392,785,391,979,381,1172c376,1276,311,1412,265,1503c208,1617,198,1758,182,1883c193,2082,187,2287,248,2479c277,2870,348,3290,166,3654c146,3772,130,3907,83,4018c75,4036,58,4050,50,4068c27,4119,14,4180,0,4234c1,4243,4,4463,33,4532c89,4669,161,4742,265,4846c284,4865,293,4894,314,4912c327,4923,349,4920,364,4929c399,4948,425,4982,463,4995c532,5018,498,5002,563,5045c712,5039,861,5038,1010,5028c1122,5021,1172,4874,1274,4846c1349,4825,1429,4828,1506,4813c1594,4795,1661,4775,1754,4763c1800,4718,1854,4688,1903,4647c1915,4637,1922,4619,1937,4614c1968,4602,2003,4603,2036,4598c2058,4581,2079,4563,2102,4548c2140,4524,2188,4515,2218,4482c2241,4456,2235,4414,2251,4383c2263,4358,2284,4338,2301,4316c2312,4278,2322,4239,2334,4201c2372,4080,2419,3883,2483,3770c2495,3749,2496,3719,2516,3704c2544,3683,2582,3682,2615,3671c2637,3654,2661,3640,2681,3621c2721,3584,2797,3505,2797,3505c2808,3472,2814,3437,2830,3406c2842,3381,2869,3365,2880,3340c2918,3248,2907,3198,2930,3108c2969,2954,3023,2803,3046,2645c3052,2601,3054,2556,3062,2512c3070,2467,3088,2425,3095,2380c3110,2292,3128,2115,3128,2115c3123,2043,3121,1971,3112,1900c3100,1803,3020,1639,2963,1552c2945,1482,2914,1424,2897,1354c2886,1185,2894,953,2814,791c2775,712,2695,649,2632,592c2597,561,2571,519,2532,493c2503,474,2463,477,2433,460c2358,416,2289,362,2218,311c2173,279,2140,221,2086,212c2053,206,2019,201,1986,195c1912,221,1816,245,1738,245xe" stroked="t" o:allowincell="f" style="position:absolute;margin-left:5.45pt;margin-top:3.7pt;width:156.35pt;height:25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400050" cy="457200"/>
                <wp:effectExtent l="20320" t="26035" r="20955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pt;margin-top:0.2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433705" cy="405130"/>
                <wp:effectExtent l="39751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53879"/>
                            <a:gd name="adj5" fmla="val 78370"/>
                            <a:gd name="adj6" fmla="val -90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1035</wp:posOffset>
                </wp:positionH>
                <wp:positionV relativeFrom="paragraph">
                  <wp:posOffset>154305</wp:posOffset>
                </wp:positionV>
                <wp:extent cx="2501900" cy="1886585"/>
                <wp:effectExtent l="5080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8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0" h="2971">
                              <a:moveTo>
                                <a:pt x="3178" y="660"/>
                              </a:moveTo>
                              <a:cubicBezTo>
                                <a:pt x="3231" y="740"/>
                                <a:pt x="3361" y="851"/>
                                <a:pt x="3443" y="892"/>
                              </a:cubicBezTo>
                              <a:cubicBezTo>
                                <a:pt x="3481" y="911"/>
                                <a:pt x="3522" y="922"/>
                                <a:pt x="3559" y="942"/>
                              </a:cubicBezTo>
                              <a:cubicBezTo>
                                <a:pt x="3594" y="961"/>
                                <a:pt x="3625" y="986"/>
                                <a:pt x="3658" y="1008"/>
                              </a:cubicBezTo>
                              <a:cubicBezTo>
                                <a:pt x="3675" y="1019"/>
                                <a:pt x="3708" y="1041"/>
                                <a:pt x="3708" y="1041"/>
                              </a:cubicBezTo>
                              <a:cubicBezTo>
                                <a:pt x="3746" y="1098"/>
                                <a:pt x="3783" y="1135"/>
                                <a:pt x="3840" y="1173"/>
                              </a:cubicBezTo>
                              <a:cubicBezTo>
                                <a:pt x="3933" y="1303"/>
                                <a:pt x="3908" y="1244"/>
                                <a:pt x="3940" y="1339"/>
                              </a:cubicBezTo>
                              <a:cubicBezTo>
                                <a:pt x="3939" y="1352"/>
                                <a:pt x="3932" y="1698"/>
                                <a:pt x="3890" y="1753"/>
                              </a:cubicBezTo>
                              <a:cubicBezTo>
                                <a:pt x="3797" y="1873"/>
                                <a:pt x="3735" y="1879"/>
                                <a:pt x="3592" y="1918"/>
                              </a:cubicBezTo>
                              <a:cubicBezTo>
                                <a:pt x="3551" y="1929"/>
                                <a:pt x="3517" y="1958"/>
                                <a:pt x="3476" y="1968"/>
                              </a:cubicBezTo>
                              <a:cubicBezTo>
                                <a:pt x="3433" y="1979"/>
                                <a:pt x="3388" y="1979"/>
                                <a:pt x="3344" y="1984"/>
                              </a:cubicBezTo>
                              <a:cubicBezTo>
                                <a:pt x="3244" y="2052"/>
                                <a:pt x="3115" y="2210"/>
                                <a:pt x="3062" y="2316"/>
                              </a:cubicBezTo>
                              <a:cubicBezTo>
                                <a:pt x="3051" y="2338"/>
                                <a:pt x="3043" y="2362"/>
                                <a:pt x="3029" y="2382"/>
                              </a:cubicBezTo>
                              <a:cubicBezTo>
                                <a:pt x="2999" y="2423"/>
                                <a:pt x="2960" y="2457"/>
                                <a:pt x="2930" y="2498"/>
                              </a:cubicBezTo>
                              <a:cubicBezTo>
                                <a:pt x="2925" y="2514"/>
                                <a:pt x="2926" y="2535"/>
                                <a:pt x="2914" y="2547"/>
                              </a:cubicBezTo>
                              <a:cubicBezTo>
                                <a:pt x="2828" y="2633"/>
                                <a:pt x="2630" y="2713"/>
                                <a:pt x="2516" y="2729"/>
                              </a:cubicBezTo>
                              <a:cubicBezTo>
                                <a:pt x="2440" y="2740"/>
                                <a:pt x="2362" y="2740"/>
                                <a:pt x="2285" y="2746"/>
                              </a:cubicBezTo>
                              <a:cubicBezTo>
                                <a:pt x="2165" y="2765"/>
                                <a:pt x="2054" y="2800"/>
                                <a:pt x="1937" y="2829"/>
                              </a:cubicBezTo>
                              <a:cubicBezTo>
                                <a:pt x="1840" y="2853"/>
                                <a:pt x="1738" y="2840"/>
                                <a:pt x="1639" y="2845"/>
                              </a:cubicBezTo>
                              <a:cubicBezTo>
                                <a:pt x="1151" y="2971"/>
                                <a:pt x="717" y="2756"/>
                                <a:pt x="249" y="2696"/>
                              </a:cubicBezTo>
                              <a:cubicBezTo>
                                <a:pt x="93" y="2645"/>
                                <a:pt x="115" y="2691"/>
                                <a:pt x="67" y="2580"/>
                              </a:cubicBezTo>
                              <a:cubicBezTo>
                                <a:pt x="60" y="2564"/>
                                <a:pt x="56" y="2547"/>
                                <a:pt x="50" y="2531"/>
                              </a:cubicBezTo>
                              <a:cubicBezTo>
                                <a:pt x="40" y="2012"/>
                                <a:pt x="36" y="1493"/>
                                <a:pt x="0" y="975"/>
                              </a:cubicBezTo>
                              <a:cubicBezTo>
                                <a:pt x="6" y="787"/>
                                <a:pt x="7" y="599"/>
                                <a:pt x="17" y="412"/>
                              </a:cubicBezTo>
                              <a:cubicBezTo>
                                <a:pt x="20" y="365"/>
                                <a:pt x="85" y="285"/>
                                <a:pt x="100" y="263"/>
                              </a:cubicBezTo>
                              <a:cubicBezTo>
                                <a:pt x="178" y="147"/>
                                <a:pt x="240" y="139"/>
                                <a:pt x="365" y="114"/>
                              </a:cubicBezTo>
                              <a:cubicBezTo>
                                <a:pt x="656" y="55"/>
                                <a:pt x="338" y="101"/>
                                <a:pt x="629" y="64"/>
                              </a:cubicBezTo>
                              <a:cubicBezTo>
                                <a:pt x="830" y="0"/>
                                <a:pt x="675" y="43"/>
                                <a:pt x="1159" y="64"/>
                              </a:cubicBezTo>
                              <a:cubicBezTo>
                                <a:pt x="1410" y="75"/>
                                <a:pt x="1389" y="75"/>
                                <a:pt x="1589" y="98"/>
                              </a:cubicBezTo>
                              <a:cubicBezTo>
                                <a:pt x="1899" y="77"/>
                                <a:pt x="2011" y="67"/>
                                <a:pt x="2351" y="81"/>
                              </a:cubicBezTo>
                              <a:cubicBezTo>
                                <a:pt x="2521" y="103"/>
                                <a:pt x="2671" y="154"/>
                                <a:pt x="2831" y="213"/>
                              </a:cubicBezTo>
                              <a:cubicBezTo>
                                <a:pt x="2921" y="303"/>
                                <a:pt x="2916" y="309"/>
                                <a:pt x="2980" y="412"/>
                              </a:cubicBezTo>
                              <a:cubicBezTo>
                                <a:pt x="3063" y="545"/>
                                <a:pt x="2993" y="417"/>
                                <a:pt x="3079" y="528"/>
                              </a:cubicBezTo>
                              <a:cubicBezTo>
                                <a:pt x="3210" y="696"/>
                                <a:pt x="3095" y="577"/>
                                <a:pt x="3178" y="66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0,2971" path="m3178,660c3231,740,3361,851,3443,892c3481,911,3522,922,3559,942c3594,961,3625,986,3658,1008c3675,1019,3708,1041,3708,1041c3746,1098,3783,1135,3840,1173c3933,1303,3908,1244,3940,1339c3939,1352,3932,1698,3890,1753c3797,1873,3735,1879,3592,1918c3551,1929,3517,1958,3476,1968c3433,1979,3388,1979,3344,1984c3244,2052,3115,2210,3062,2316c3051,2338,3043,2362,3029,2382c2999,2423,2960,2457,2930,2498c2925,2514,2926,2535,2914,2547c2828,2633,2630,2713,2516,2729c2440,2740,2362,2740,2285,2746c2165,2765,2054,2800,1937,2829c1840,2853,1738,2840,1639,2845c1151,2971,717,2756,249,2696c93,2645,115,2691,67,2580c60,2564,56,2547,50,2531c40,2012,36,1493,0,975c6,787,7,599,17,412c20,365,85,285,100,263c178,147,240,139,365,114c656,55,338,101,629,64c830,0,675,43,1159,64c1410,75,1389,75,1589,98c1899,77,2011,67,2351,81c2521,103,2671,154,2831,213c2921,303,2916,309,2980,412c3063,545,2993,417,3079,528c3210,696,3095,577,3178,660xe" stroked="t" o:allowincell="f" style="position:absolute;margin-left:252.05pt;margin-top:12.15pt;width:196.95pt;height:14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2540</wp:posOffset>
                </wp:positionV>
                <wp:extent cx="433705" cy="405130"/>
                <wp:effectExtent l="548005" t="5080" r="5080" b="920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71157"/>
                            <a:gd name="adj5" fmla="val 121944"/>
                            <a:gd name="adj6" fmla="val -12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400050" cy="457200"/>
                <wp:effectExtent l="20320" t="26035" r="20955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4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915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765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400050" cy="457200"/>
                <wp:effectExtent l="20320" t="26035" r="20955" b="266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8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00050" cy="457200"/>
                <wp:effectExtent l="20320" t="26035" r="20955" b="266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2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400050" cy="457200"/>
                <wp:effectExtent l="20320" t="26035" r="20955" b="266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2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765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915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87">
                <wp:simplePos x="0" y="0"/>
                <wp:positionH relativeFrom="column">
                  <wp:posOffset>2143760</wp:posOffset>
                </wp:positionH>
                <wp:positionV relativeFrom="paragraph">
                  <wp:posOffset>93980</wp:posOffset>
                </wp:positionV>
                <wp:extent cx="4337050" cy="2066290"/>
                <wp:effectExtent l="0" t="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20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" h="3254">
                              <a:moveTo>
                                <a:pt x="1119" y="1036"/>
                              </a:moveTo>
                              <a:cubicBezTo>
                                <a:pt x="1160" y="916"/>
                                <a:pt x="1196" y="801"/>
                                <a:pt x="1252" y="688"/>
                              </a:cubicBezTo>
                              <a:cubicBezTo>
                                <a:pt x="1282" y="562"/>
                                <a:pt x="1272" y="432"/>
                                <a:pt x="1235" y="308"/>
                              </a:cubicBezTo>
                              <a:cubicBezTo>
                                <a:pt x="1225" y="274"/>
                                <a:pt x="1213" y="241"/>
                                <a:pt x="1202" y="208"/>
                              </a:cubicBezTo>
                              <a:cubicBezTo>
                                <a:pt x="1196" y="192"/>
                                <a:pt x="1197" y="171"/>
                                <a:pt x="1185" y="159"/>
                              </a:cubicBezTo>
                              <a:cubicBezTo>
                                <a:pt x="1091" y="64"/>
                                <a:pt x="1124" y="67"/>
                                <a:pt x="1036" y="43"/>
                              </a:cubicBezTo>
                              <a:cubicBezTo>
                                <a:pt x="992" y="31"/>
                                <a:pt x="904" y="10"/>
                                <a:pt x="904" y="10"/>
                              </a:cubicBezTo>
                              <a:cubicBezTo>
                                <a:pt x="667" y="33"/>
                                <a:pt x="810" y="0"/>
                                <a:pt x="672" y="59"/>
                              </a:cubicBezTo>
                              <a:cubicBezTo>
                                <a:pt x="588" y="95"/>
                                <a:pt x="506" y="134"/>
                                <a:pt x="424" y="175"/>
                              </a:cubicBezTo>
                              <a:cubicBezTo>
                                <a:pt x="338" y="218"/>
                                <a:pt x="313" y="299"/>
                                <a:pt x="275" y="374"/>
                              </a:cubicBezTo>
                              <a:cubicBezTo>
                                <a:pt x="246" y="431"/>
                                <a:pt x="207" y="484"/>
                                <a:pt x="176" y="539"/>
                              </a:cubicBezTo>
                              <a:cubicBezTo>
                                <a:pt x="135" y="610"/>
                                <a:pt x="122" y="687"/>
                                <a:pt x="76" y="755"/>
                              </a:cubicBezTo>
                              <a:cubicBezTo>
                                <a:pt x="0" y="987"/>
                                <a:pt x="49" y="1285"/>
                                <a:pt x="76" y="1499"/>
                              </a:cubicBezTo>
                              <a:cubicBezTo>
                                <a:pt x="83" y="1555"/>
                                <a:pt x="90" y="1676"/>
                                <a:pt x="126" y="1731"/>
                              </a:cubicBezTo>
                              <a:cubicBezTo>
                                <a:pt x="174" y="1803"/>
                                <a:pt x="224" y="1884"/>
                                <a:pt x="259" y="1963"/>
                              </a:cubicBezTo>
                              <a:cubicBezTo>
                                <a:pt x="296" y="2049"/>
                                <a:pt x="336" y="2134"/>
                                <a:pt x="391" y="2211"/>
                              </a:cubicBezTo>
                              <a:cubicBezTo>
                                <a:pt x="488" y="2346"/>
                                <a:pt x="621" y="2458"/>
                                <a:pt x="739" y="2575"/>
                              </a:cubicBezTo>
                              <a:cubicBezTo>
                                <a:pt x="867" y="2701"/>
                                <a:pt x="1006" y="2927"/>
                                <a:pt x="1185" y="2989"/>
                              </a:cubicBezTo>
                              <a:cubicBezTo>
                                <a:pt x="1293" y="3094"/>
                                <a:pt x="1191" y="3007"/>
                                <a:pt x="1516" y="3072"/>
                              </a:cubicBezTo>
                              <a:cubicBezTo>
                                <a:pt x="1867" y="3142"/>
                                <a:pt x="2217" y="3205"/>
                                <a:pt x="2576" y="3221"/>
                              </a:cubicBezTo>
                              <a:cubicBezTo>
                                <a:pt x="2879" y="3234"/>
                                <a:pt x="3486" y="3254"/>
                                <a:pt x="3486" y="3254"/>
                              </a:cubicBezTo>
                              <a:cubicBezTo>
                                <a:pt x="3762" y="3248"/>
                                <a:pt x="4038" y="3250"/>
                                <a:pt x="4314" y="3237"/>
                              </a:cubicBezTo>
                              <a:cubicBezTo>
                                <a:pt x="4381" y="3234"/>
                                <a:pt x="4512" y="3204"/>
                                <a:pt x="4512" y="3204"/>
                              </a:cubicBezTo>
                              <a:cubicBezTo>
                                <a:pt x="4556" y="3188"/>
                                <a:pt x="4599" y="3166"/>
                                <a:pt x="4645" y="3155"/>
                              </a:cubicBezTo>
                              <a:cubicBezTo>
                                <a:pt x="4868" y="3099"/>
                                <a:pt x="4690" y="3179"/>
                                <a:pt x="4876" y="3105"/>
                              </a:cubicBezTo>
                              <a:cubicBezTo>
                                <a:pt x="4899" y="3096"/>
                                <a:pt x="4922" y="3085"/>
                                <a:pt x="4943" y="3072"/>
                              </a:cubicBezTo>
                              <a:cubicBezTo>
                                <a:pt x="4966" y="3057"/>
                                <a:pt x="4983" y="3032"/>
                                <a:pt x="5009" y="3022"/>
                              </a:cubicBezTo>
                              <a:cubicBezTo>
                                <a:pt x="5040" y="3010"/>
                                <a:pt x="5075" y="3011"/>
                                <a:pt x="5108" y="3006"/>
                              </a:cubicBezTo>
                              <a:cubicBezTo>
                                <a:pt x="5321" y="2793"/>
                                <a:pt x="5189" y="2874"/>
                                <a:pt x="5522" y="2790"/>
                              </a:cubicBezTo>
                              <a:cubicBezTo>
                                <a:pt x="5566" y="2779"/>
                                <a:pt x="5654" y="2757"/>
                                <a:pt x="5654" y="2757"/>
                              </a:cubicBezTo>
                              <a:cubicBezTo>
                                <a:pt x="5709" y="2724"/>
                                <a:pt x="5760" y="2682"/>
                                <a:pt x="5820" y="2658"/>
                              </a:cubicBezTo>
                              <a:cubicBezTo>
                                <a:pt x="5905" y="2624"/>
                                <a:pt x="5999" y="2621"/>
                                <a:pt x="6085" y="2592"/>
                              </a:cubicBezTo>
                              <a:cubicBezTo>
                                <a:pt x="6128" y="2526"/>
                                <a:pt x="6201" y="2482"/>
                                <a:pt x="6234" y="2410"/>
                              </a:cubicBezTo>
                              <a:cubicBezTo>
                                <a:pt x="6296" y="2272"/>
                                <a:pt x="6343" y="2120"/>
                                <a:pt x="6399" y="1979"/>
                              </a:cubicBezTo>
                              <a:cubicBezTo>
                                <a:pt x="6412" y="1947"/>
                                <a:pt x="6407" y="1905"/>
                                <a:pt x="6432" y="1880"/>
                              </a:cubicBezTo>
                              <a:cubicBezTo>
                                <a:pt x="6457" y="1855"/>
                                <a:pt x="6499" y="1858"/>
                                <a:pt x="6532" y="1847"/>
                              </a:cubicBezTo>
                              <a:cubicBezTo>
                                <a:pt x="6570" y="1734"/>
                                <a:pt x="6638" y="1632"/>
                                <a:pt x="6664" y="1516"/>
                              </a:cubicBezTo>
                              <a:cubicBezTo>
                                <a:pt x="6714" y="1291"/>
                                <a:pt x="6762" y="1050"/>
                                <a:pt x="6780" y="821"/>
                              </a:cubicBezTo>
                              <a:cubicBezTo>
                                <a:pt x="6785" y="755"/>
                                <a:pt x="6789" y="688"/>
                                <a:pt x="6796" y="622"/>
                              </a:cubicBezTo>
                              <a:cubicBezTo>
                                <a:pt x="6806" y="533"/>
                                <a:pt x="6830" y="357"/>
                                <a:pt x="6830" y="357"/>
                              </a:cubicBezTo>
                              <a:cubicBezTo>
                                <a:pt x="6816" y="276"/>
                                <a:pt x="6813" y="119"/>
                                <a:pt x="6714" y="92"/>
                              </a:cubicBezTo>
                              <a:cubicBezTo>
                                <a:pt x="6671" y="80"/>
                                <a:pt x="6625" y="81"/>
                                <a:pt x="6581" y="76"/>
                              </a:cubicBezTo>
                              <a:cubicBezTo>
                                <a:pt x="6487" y="43"/>
                                <a:pt x="6506" y="42"/>
                                <a:pt x="6350" y="76"/>
                              </a:cubicBezTo>
                              <a:cubicBezTo>
                                <a:pt x="6301" y="87"/>
                                <a:pt x="6290" y="137"/>
                                <a:pt x="6250" y="159"/>
                              </a:cubicBezTo>
                              <a:cubicBezTo>
                                <a:pt x="6126" y="228"/>
                                <a:pt x="6184" y="156"/>
                                <a:pt x="6101" y="225"/>
                              </a:cubicBezTo>
                              <a:cubicBezTo>
                                <a:pt x="6025" y="289"/>
                                <a:pt x="5989" y="376"/>
                                <a:pt x="5936" y="457"/>
                              </a:cubicBezTo>
                              <a:cubicBezTo>
                                <a:pt x="5924" y="503"/>
                                <a:pt x="5897" y="543"/>
                                <a:pt x="5886" y="589"/>
                              </a:cubicBezTo>
                              <a:cubicBezTo>
                                <a:pt x="5860" y="695"/>
                                <a:pt x="5885" y="704"/>
                                <a:pt x="5853" y="788"/>
                              </a:cubicBezTo>
                              <a:cubicBezTo>
                                <a:pt x="5831" y="846"/>
                                <a:pt x="5795" y="897"/>
                                <a:pt x="5770" y="953"/>
                              </a:cubicBezTo>
                              <a:cubicBezTo>
                                <a:pt x="5756" y="985"/>
                                <a:pt x="5752" y="1021"/>
                                <a:pt x="5737" y="1052"/>
                              </a:cubicBezTo>
                              <a:cubicBezTo>
                                <a:pt x="5730" y="1066"/>
                                <a:pt x="5714" y="1074"/>
                                <a:pt x="5704" y="1086"/>
                              </a:cubicBezTo>
                              <a:cubicBezTo>
                                <a:pt x="5686" y="1107"/>
                                <a:pt x="5675" y="1134"/>
                                <a:pt x="5654" y="1152"/>
                              </a:cubicBezTo>
                              <a:cubicBezTo>
                                <a:pt x="5624" y="1178"/>
                                <a:pt x="5555" y="1218"/>
                                <a:pt x="5555" y="1218"/>
                              </a:cubicBezTo>
                              <a:cubicBezTo>
                                <a:pt x="5511" y="1285"/>
                                <a:pt x="5473" y="1294"/>
                                <a:pt x="5406" y="1334"/>
                              </a:cubicBezTo>
                              <a:cubicBezTo>
                                <a:pt x="5372" y="1354"/>
                                <a:pt x="5335" y="1372"/>
                                <a:pt x="5307" y="1400"/>
                              </a:cubicBezTo>
                              <a:cubicBezTo>
                                <a:pt x="5285" y="1422"/>
                                <a:pt x="5268" y="1450"/>
                                <a:pt x="5241" y="1466"/>
                              </a:cubicBezTo>
                              <a:cubicBezTo>
                                <a:pt x="5216" y="1481"/>
                                <a:pt x="5040" y="1554"/>
                                <a:pt x="4992" y="1566"/>
                              </a:cubicBezTo>
                              <a:cubicBezTo>
                                <a:pt x="4959" y="1588"/>
                                <a:pt x="4926" y="1610"/>
                                <a:pt x="4893" y="1632"/>
                              </a:cubicBezTo>
                              <a:cubicBezTo>
                                <a:pt x="4804" y="1691"/>
                                <a:pt x="4754" y="1793"/>
                                <a:pt x="4645" y="1830"/>
                              </a:cubicBezTo>
                              <a:cubicBezTo>
                                <a:pt x="4495" y="1881"/>
                                <a:pt x="4337" y="1877"/>
                                <a:pt x="4181" y="1897"/>
                              </a:cubicBezTo>
                              <a:cubicBezTo>
                                <a:pt x="3740" y="2041"/>
                                <a:pt x="3286" y="2051"/>
                                <a:pt x="2824" y="2079"/>
                              </a:cubicBezTo>
                              <a:cubicBezTo>
                                <a:pt x="2675" y="2073"/>
                                <a:pt x="2526" y="2071"/>
                                <a:pt x="2377" y="2062"/>
                              </a:cubicBezTo>
                              <a:cubicBezTo>
                                <a:pt x="2107" y="2046"/>
                                <a:pt x="2482" y="2045"/>
                                <a:pt x="2145" y="2012"/>
                              </a:cubicBezTo>
                              <a:cubicBezTo>
                                <a:pt x="1957" y="1994"/>
                                <a:pt x="1767" y="1976"/>
                                <a:pt x="1583" y="1930"/>
                              </a:cubicBezTo>
                              <a:cubicBezTo>
                                <a:pt x="1432" y="1893"/>
                                <a:pt x="1288" y="1844"/>
                                <a:pt x="1136" y="1814"/>
                              </a:cubicBezTo>
                              <a:cubicBezTo>
                                <a:pt x="1125" y="1797"/>
                                <a:pt x="1111" y="1782"/>
                                <a:pt x="1103" y="1764"/>
                              </a:cubicBezTo>
                              <a:cubicBezTo>
                                <a:pt x="1089" y="1732"/>
                                <a:pt x="1070" y="1665"/>
                                <a:pt x="1070" y="1665"/>
                              </a:cubicBezTo>
                              <a:cubicBezTo>
                                <a:pt x="1075" y="1527"/>
                                <a:pt x="1073" y="1388"/>
                                <a:pt x="1086" y="1251"/>
                              </a:cubicBezTo>
                              <a:cubicBezTo>
                                <a:pt x="1089" y="1216"/>
                                <a:pt x="1119" y="1187"/>
                                <a:pt x="1119" y="1152"/>
                              </a:cubicBezTo>
                              <a:cubicBezTo>
                                <a:pt x="1119" y="1113"/>
                                <a:pt x="1119" y="1075"/>
                                <a:pt x="1119" y="10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0,3254" path="m1119,1036c1160,916,1196,801,1252,688c1282,562,1272,432,1235,308c1225,274,1213,241,1202,208c1196,192,1197,171,1185,159c1091,64,1124,67,1036,43c992,31,904,10,904,10c667,33,810,0,672,59c588,95,506,134,424,175c338,218,313,299,275,374c246,431,207,484,176,539c135,610,122,687,76,755c0,987,49,1285,76,1499c83,1555,90,1676,126,1731c174,1803,224,1884,259,1963c296,2049,336,2134,391,2211c488,2346,621,2458,739,2575c867,2701,1006,2927,1185,2989c1293,3094,1191,3007,1516,3072c1867,3142,2217,3205,2576,3221c2879,3234,3486,3254,3486,3254c3762,3248,4038,3250,4314,3237c4381,3234,4512,3204,4512,3204c4556,3188,4599,3166,4645,3155c4868,3099,4690,3179,4876,3105c4899,3096,4922,3085,4943,3072c4966,3057,4983,3032,5009,3022c5040,3010,5075,3011,5108,3006c5321,2793,5189,2874,5522,2790c5566,2779,5654,2757,5654,2757c5709,2724,5760,2682,5820,2658c5905,2624,5999,2621,6085,2592c6128,2526,6201,2482,6234,2410c6296,2272,6343,2120,6399,1979c6412,1947,6407,1905,6432,1880c6457,1855,6499,1858,6532,1847c6570,1734,6638,1632,6664,1516c6714,1291,6762,1050,6780,821c6785,755,6789,688,6796,622c6806,533,6830,357,6830,357c6816,276,6813,119,6714,92c6671,80,6625,81,6581,76c6487,43,6506,42,6350,76c6301,87,6290,137,6250,159c6126,228,6184,156,6101,225c6025,289,5989,376,5936,457c5924,503,5897,543,5886,589c5860,695,5885,704,5853,788c5831,846,5795,897,5770,953c5756,985,5752,1021,5737,1052c5730,1066,5714,1074,5704,1086c5686,1107,5675,1134,5654,1152c5624,1178,5555,1218,5555,1218c5511,1285,5473,1294,5406,1334c5372,1354,5335,1372,5307,1400c5285,1422,5268,1450,5241,1466c5216,1481,5040,1554,4992,1566c4959,1588,4926,1610,4893,1632c4804,1691,4754,1793,4645,1830c4495,1881,4337,1877,4181,1897c3740,2041,3286,2051,2824,2079c2675,2073,2526,2071,2377,2062c2107,2046,2482,2045,2145,2012c1957,1994,1767,1976,1583,1930c1432,1893,1288,1844,1136,1814c1125,1797,1111,1782,1103,1764c1089,1732,1070,1665,1070,1665c1075,1527,1073,1388,1086,1251c1089,1216,1119,1187,1119,1152c1119,1113,1119,1075,1119,1036xe" stroked="t" o:allowincell="f" style="position:absolute;margin-left:168.8pt;margin-top:7.4pt;width:341.45pt;height:16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00050" cy="457200"/>
                <wp:effectExtent l="20320" t="26035" r="20955" b="266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6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8pt;margin-top:11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150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1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915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765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</wp:posOffset>
                </wp:positionH>
                <wp:positionV relativeFrom="paragraph">
                  <wp:posOffset>139700</wp:posOffset>
                </wp:positionV>
                <wp:extent cx="400050" cy="457200"/>
                <wp:effectExtent l="20320" t="26035" r="20955" b="266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1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4450</wp:posOffset>
                </wp:positionH>
                <wp:positionV relativeFrom="paragraph">
                  <wp:posOffset>25400</wp:posOffset>
                </wp:positionV>
                <wp:extent cx="400050" cy="457200"/>
                <wp:effectExtent l="20320" t="26035" r="20955" b="266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2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400050" cy="457200"/>
                <wp:effectExtent l="20320" t="26035" r="20955" b="266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6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00050" cy="457200"/>
                <wp:effectExtent l="20320" t="26035" r="20955" b="266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8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2925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0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325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0.2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9.2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.2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2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5950</wp:posOffset>
                </wp:positionH>
                <wp:positionV relativeFrom="paragraph">
                  <wp:posOffset>116840</wp:posOffset>
                </wp:positionV>
                <wp:extent cx="433705" cy="405130"/>
                <wp:effectExtent l="5715" t="28575" r="2451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34847"/>
                            <a:gd name="adj5" fmla="val -6268"/>
                            <a:gd name="adj6" fmla="val 15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9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4466590" cy="979805"/>
                <wp:effectExtent l="5080" t="5715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652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4" h="1543">
                              <a:moveTo>
                                <a:pt x="1754" y="99"/>
                              </a:moveTo>
                              <a:cubicBezTo>
                                <a:pt x="1629" y="142"/>
                                <a:pt x="1780" y="79"/>
                                <a:pt x="1672" y="165"/>
                              </a:cubicBezTo>
                              <a:cubicBezTo>
                                <a:pt x="1658" y="176"/>
                                <a:pt x="1639" y="176"/>
                                <a:pt x="1622" y="182"/>
                              </a:cubicBezTo>
                              <a:cubicBezTo>
                                <a:pt x="1548" y="254"/>
                                <a:pt x="1593" y="225"/>
                                <a:pt x="1473" y="265"/>
                              </a:cubicBezTo>
                              <a:cubicBezTo>
                                <a:pt x="1456" y="271"/>
                                <a:pt x="1423" y="281"/>
                                <a:pt x="1423" y="281"/>
                              </a:cubicBezTo>
                              <a:cubicBezTo>
                                <a:pt x="1351" y="276"/>
                                <a:pt x="1277" y="283"/>
                                <a:pt x="1208" y="265"/>
                              </a:cubicBezTo>
                              <a:cubicBezTo>
                                <a:pt x="1169" y="255"/>
                                <a:pt x="1147" y="210"/>
                                <a:pt x="1109" y="198"/>
                              </a:cubicBezTo>
                              <a:cubicBezTo>
                                <a:pt x="1016" y="168"/>
                                <a:pt x="936" y="112"/>
                                <a:pt x="844" y="83"/>
                              </a:cubicBezTo>
                              <a:cubicBezTo>
                                <a:pt x="738" y="11"/>
                                <a:pt x="657" y="12"/>
                                <a:pt x="530" y="0"/>
                              </a:cubicBezTo>
                              <a:cubicBezTo>
                                <a:pt x="420" y="5"/>
                                <a:pt x="309" y="4"/>
                                <a:pt x="199" y="16"/>
                              </a:cubicBezTo>
                              <a:cubicBezTo>
                                <a:pt x="164" y="20"/>
                                <a:pt x="99" y="49"/>
                                <a:pt x="99" y="49"/>
                              </a:cubicBezTo>
                              <a:cubicBezTo>
                                <a:pt x="77" y="82"/>
                                <a:pt x="46" y="111"/>
                                <a:pt x="33" y="149"/>
                              </a:cubicBezTo>
                              <a:cubicBezTo>
                                <a:pt x="22" y="182"/>
                                <a:pt x="0" y="248"/>
                                <a:pt x="0" y="248"/>
                              </a:cubicBezTo>
                              <a:cubicBezTo>
                                <a:pt x="15" y="494"/>
                                <a:pt x="28" y="769"/>
                                <a:pt x="232" y="943"/>
                              </a:cubicBezTo>
                              <a:cubicBezTo>
                                <a:pt x="309" y="1009"/>
                                <a:pt x="307" y="997"/>
                                <a:pt x="414" y="1043"/>
                              </a:cubicBezTo>
                              <a:cubicBezTo>
                                <a:pt x="481" y="1143"/>
                                <a:pt x="576" y="1156"/>
                                <a:pt x="695" y="1175"/>
                              </a:cubicBezTo>
                              <a:cubicBezTo>
                                <a:pt x="783" y="1189"/>
                                <a:pt x="960" y="1208"/>
                                <a:pt x="960" y="1208"/>
                              </a:cubicBezTo>
                              <a:cubicBezTo>
                                <a:pt x="1148" y="1176"/>
                                <a:pt x="1357" y="1215"/>
                                <a:pt x="1539" y="1274"/>
                              </a:cubicBezTo>
                              <a:cubicBezTo>
                                <a:pt x="1640" y="1341"/>
                                <a:pt x="1533" y="1278"/>
                                <a:pt x="1655" y="1324"/>
                              </a:cubicBezTo>
                              <a:cubicBezTo>
                                <a:pt x="1825" y="1388"/>
                                <a:pt x="1823" y="1389"/>
                                <a:pt x="2036" y="1407"/>
                              </a:cubicBezTo>
                              <a:cubicBezTo>
                                <a:pt x="2187" y="1444"/>
                                <a:pt x="2175" y="1438"/>
                                <a:pt x="2383" y="1423"/>
                              </a:cubicBezTo>
                              <a:cubicBezTo>
                                <a:pt x="2493" y="1402"/>
                                <a:pt x="2587" y="1371"/>
                                <a:pt x="2698" y="1357"/>
                              </a:cubicBezTo>
                              <a:cubicBezTo>
                                <a:pt x="2759" y="1363"/>
                                <a:pt x="2819" y="1369"/>
                                <a:pt x="2880" y="1374"/>
                              </a:cubicBezTo>
                              <a:cubicBezTo>
                                <a:pt x="3034" y="1386"/>
                                <a:pt x="3343" y="1407"/>
                                <a:pt x="3343" y="1407"/>
                              </a:cubicBezTo>
                              <a:cubicBezTo>
                                <a:pt x="3533" y="1454"/>
                                <a:pt x="3500" y="1460"/>
                                <a:pt x="3757" y="1423"/>
                              </a:cubicBezTo>
                              <a:cubicBezTo>
                                <a:pt x="3818" y="1414"/>
                                <a:pt x="3887" y="1331"/>
                                <a:pt x="3956" y="1307"/>
                              </a:cubicBezTo>
                              <a:cubicBezTo>
                                <a:pt x="4299" y="1318"/>
                                <a:pt x="4640" y="1328"/>
                                <a:pt x="4982" y="1357"/>
                              </a:cubicBezTo>
                              <a:cubicBezTo>
                                <a:pt x="5175" y="1349"/>
                                <a:pt x="5338" y="1366"/>
                                <a:pt x="5512" y="1307"/>
                              </a:cubicBezTo>
                              <a:cubicBezTo>
                                <a:pt x="5815" y="1316"/>
                                <a:pt x="6116" y="1297"/>
                                <a:pt x="6406" y="1390"/>
                              </a:cubicBezTo>
                              <a:cubicBezTo>
                                <a:pt x="6469" y="1432"/>
                                <a:pt x="6533" y="1433"/>
                                <a:pt x="6604" y="1456"/>
                              </a:cubicBezTo>
                              <a:cubicBezTo>
                                <a:pt x="6909" y="1443"/>
                                <a:pt x="6981" y="1543"/>
                                <a:pt x="7034" y="1324"/>
                              </a:cubicBezTo>
                              <a:cubicBezTo>
                                <a:pt x="7029" y="1098"/>
                                <a:pt x="7027" y="871"/>
                                <a:pt x="7018" y="645"/>
                              </a:cubicBezTo>
                              <a:cubicBezTo>
                                <a:pt x="7013" y="515"/>
                                <a:pt x="7019" y="540"/>
                                <a:pt x="6968" y="463"/>
                              </a:cubicBezTo>
                              <a:cubicBezTo>
                                <a:pt x="6927" y="293"/>
                                <a:pt x="6983" y="490"/>
                                <a:pt x="6919" y="347"/>
                              </a:cubicBezTo>
                              <a:cubicBezTo>
                                <a:pt x="6885" y="270"/>
                                <a:pt x="6893" y="198"/>
                                <a:pt x="6819" y="149"/>
                              </a:cubicBezTo>
                              <a:cubicBezTo>
                                <a:pt x="6805" y="139"/>
                                <a:pt x="6786" y="138"/>
                                <a:pt x="6770" y="132"/>
                              </a:cubicBezTo>
                              <a:cubicBezTo>
                                <a:pt x="6643" y="139"/>
                                <a:pt x="6503" y="109"/>
                                <a:pt x="6389" y="165"/>
                              </a:cubicBezTo>
                              <a:cubicBezTo>
                                <a:pt x="6324" y="197"/>
                                <a:pt x="6285" y="260"/>
                                <a:pt x="6223" y="298"/>
                              </a:cubicBezTo>
                              <a:cubicBezTo>
                                <a:pt x="6129" y="357"/>
                                <a:pt x="6052" y="378"/>
                                <a:pt x="5942" y="397"/>
                              </a:cubicBezTo>
                              <a:cubicBezTo>
                                <a:pt x="5672" y="386"/>
                                <a:pt x="5456" y="374"/>
                                <a:pt x="5197" y="331"/>
                              </a:cubicBezTo>
                              <a:cubicBezTo>
                                <a:pt x="5063" y="309"/>
                                <a:pt x="5130" y="324"/>
                                <a:pt x="4999" y="281"/>
                              </a:cubicBezTo>
                              <a:cubicBezTo>
                                <a:pt x="4982" y="276"/>
                                <a:pt x="4949" y="265"/>
                                <a:pt x="4949" y="265"/>
                              </a:cubicBezTo>
                              <a:cubicBezTo>
                                <a:pt x="4849" y="289"/>
                                <a:pt x="4886" y="283"/>
                                <a:pt x="4750" y="298"/>
                              </a:cubicBezTo>
                              <a:cubicBezTo>
                                <a:pt x="4645" y="310"/>
                                <a:pt x="4436" y="331"/>
                                <a:pt x="4436" y="331"/>
                              </a:cubicBezTo>
                              <a:cubicBezTo>
                                <a:pt x="4321" y="359"/>
                                <a:pt x="4204" y="358"/>
                                <a:pt x="4088" y="380"/>
                              </a:cubicBezTo>
                              <a:cubicBezTo>
                                <a:pt x="4038" y="375"/>
                                <a:pt x="3987" y="376"/>
                                <a:pt x="3939" y="364"/>
                              </a:cubicBezTo>
                              <a:cubicBezTo>
                                <a:pt x="3906" y="356"/>
                                <a:pt x="3861" y="299"/>
                                <a:pt x="3840" y="281"/>
                              </a:cubicBezTo>
                              <a:cubicBezTo>
                                <a:pt x="3788" y="236"/>
                                <a:pt x="3720" y="195"/>
                                <a:pt x="3658" y="165"/>
                              </a:cubicBezTo>
                              <a:cubicBezTo>
                                <a:pt x="3540" y="107"/>
                                <a:pt x="3386" y="113"/>
                                <a:pt x="3261" y="83"/>
                              </a:cubicBezTo>
                              <a:cubicBezTo>
                                <a:pt x="3137" y="95"/>
                                <a:pt x="3020" y="115"/>
                                <a:pt x="2897" y="132"/>
                              </a:cubicBezTo>
                              <a:cubicBezTo>
                                <a:pt x="2737" y="127"/>
                                <a:pt x="2577" y="125"/>
                                <a:pt x="2417" y="116"/>
                              </a:cubicBezTo>
                              <a:cubicBezTo>
                                <a:pt x="2330" y="111"/>
                                <a:pt x="2287" y="86"/>
                                <a:pt x="2201" y="66"/>
                              </a:cubicBezTo>
                              <a:cubicBezTo>
                                <a:pt x="2136" y="51"/>
                                <a:pt x="2032" y="41"/>
                                <a:pt x="1970" y="33"/>
                              </a:cubicBezTo>
                              <a:cubicBezTo>
                                <a:pt x="1895" y="41"/>
                                <a:pt x="1793" y="24"/>
                                <a:pt x="1754" y="9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4,1543" path="m1754,99c1629,142,1780,79,1672,165c1658,176,1639,176,1622,182c1548,254,1593,225,1473,265c1456,271,1423,281,1423,281c1351,276,1277,283,1208,265c1169,255,1147,210,1109,198c1016,168,936,112,844,83c738,11,657,12,530,0c420,5,309,4,199,16c164,20,99,49,99,49c77,82,46,111,33,149c22,182,0,248,0,248c15,494,28,769,232,943c309,1009,307,997,414,1043c481,1143,576,1156,695,1175c783,1189,960,1208,960,1208c1148,1176,1357,1215,1539,1274c1640,1341,1533,1278,1655,1324c1825,1388,1823,1389,2036,1407c2187,1444,2175,1438,2383,1423c2493,1402,2587,1371,2698,1357c2759,1363,2819,1369,2880,1374c3034,1386,3343,1407,3343,1407c3533,1454,3500,1460,3757,1423c3818,1414,3887,1331,3956,1307c4299,1318,4640,1328,4982,1357c5175,1349,5338,1366,5512,1307c5815,1316,6116,1297,6406,1390c6469,1432,6533,1433,6604,1456c6909,1443,6981,1543,7034,1324c7029,1098,7027,871,7018,645c7013,515,7019,540,6968,463c6927,293,6983,490,6919,347c6885,270,6893,198,6819,149c6805,139,6786,138,6770,132c6643,139,6503,109,6389,165c6324,197,6285,260,6223,298c6129,357,6052,378,5942,397c5672,386,5456,374,5197,331c5063,309,5130,324,4999,281c4982,276,4949,265,4949,265c4849,289,4886,283,4750,298c4645,310,4436,331,4436,331c4321,359,4204,358,4088,380c4038,375,3987,376,3939,364c3906,356,3861,299,3840,281c3788,236,3720,195,3658,165c3540,107,3386,113,3261,83c3137,95,3020,115,2897,132c2737,127,2577,125,2417,116c2330,111,2287,86,2201,66c2136,51,2032,41,1970,33c1895,41,1793,24,1754,99xe" stroked="t" o:allowincell="f" style="position:absolute;margin-left:29.45pt;margin-top:5.6pt;width:351.65pt;height:7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2150</wp:posOffset>
                </wp:positionH>
                <wp:positionV relativeFrom="paragraph">
                  <wp:posOffset>101600</wp:posOffset>
                </wp:positionV>
                <wp:extent cx="433705" cy="405130"/>
                <wp:effectExtent l="935990" t="5080" r="508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115814"/>
                            <a:gd name="adj5" fmla="val 109560"/>
                            <a:gd name="adj6" fmla="val -21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8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</wp:posOffset>
                </wp:positionH>
                <wp:positionV relativeFrom="paragraph">
                  <wp:posOffset>40640</wp:posOffset>
                </wp:positionV>
                <wp:extent cx="285750" cy="457200"/>
                <wp:effectExtent l="7620" t="7620" r="16510" b="215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0.5pt;margin-top:3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40640</wp:posOffset>
                </wp:positionV>
                <wp:extent cx="285750" cy="457200"/>
                <wp:effectExtent l="7620" t="7620" r="16510" b="215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3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285750" cy="457200"/>
                <wp:effectExtent l="7620" t="7620" r="16510" b="215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3250</wp:posOffset>
                </wp:positionH>
                <wp:positionV relativeFrom="paragraph">
                  <wp:posOffset>154940</wp:posOffset>
                </wp:positionV>
                <wp:extent cx="285750" cy="457200"/>
                <wp:effectExtent l="7620" t="7620" r="16510" b="215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2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1850</wp:posOffset>
                </wp:positionH>
                <wp:positionV relativeFrom="paragraph">
                  <wp:posOffset>154940</wp:posOffset>
                </wp:positionV>
                <wp:extent cx="285750" cy="457200"/>
                <wp:effectExtent l="7620" t="7620" r="16510" b="215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2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7450</wp:posOffset>
                </wp:positionH>
                <wp:positionV relativeFrom="paragraph">
                  <wp:posOffset>40640</wp:posOffset>
                </wp:positionV>
                <wp:extent cx="285750" cy="457200"/>
                <wp:effectExtent l="7620" t="7620" r="16510" b="215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285750" cy="457200"/>
                <wp:effectExtent l="7620" t="7620" r="16510" b="215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3150</wp:posOffset>
                </wp:positionH>
                <wp:positionV relativeFrom="paragraph">
                  <wp:posOffset>93980</wp:posOffset>
                </wp:positionV>
                <wp:extent cx="285750" cy="457200"/>
                <wp:effectExtent l="7620" t="7620" r="16510" b="215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7.4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0</wp:posOffset>
                </wp:positionH>
                <wp:positionV relativeFrom="paragraph">
                  <wp:posOffset>93980</wp:posOffset>
                </wp:positionV>
                <wp:extent cx="285750" cy="457200"/>
                <wp:effectExtent l="7620" t="7620" r="16510" b="215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7.4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285750" cy="457200"/>
                <wp:effectExtent l="7620" t="7620" r="16510" b="215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4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02:00Z</dcterms:created>
  <dc:creator>Ludovic MERCIER</dc:creator>
  <dc:description/>
  <dc:language>en-US</dc:language>
  <cp:lastModifiedBy>Shiva</cp:lastModifiedBy>
  <cp:lastPrinted>2002-01-29T20:06:00Z</cp:lastPrinted>
  <dcterms:modified xsi:type="dcterms:W3CDTF">2007-07-21T17:04:00Z</dcterms:modified>
  <cp:revision>3</cp:revision>
  <dc:subject/>
  <dc:title>Compter</dc:title>
</cp:coreProperties>
</file>