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671955" cy="1882140"/>
                <wp:effectExtent l="6985" t="12065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882080"/>
                          <a:chOff x="0" y="0"/>
                          <a:chExt cx="1671840" cy="1882080"/>
                        </a:xfrm>
                      </wpg:grpSpPr>
                      <wps:wsp>
                        <wps:cNvSpPr/>
                        <wps:spPr>
                          <a:xfrm>
                            <a:off x="21528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8272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780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6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8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964">
                                <a:moveTo>
                                  <a:pt x="557" y="299"/>
                                </a:moveTo>
                                <a:cubicBezTo>
                                  <a:pt x="730" y="184"/>
                                  <a:pt x="828" y="90"/>
                                  <a:pt x="1037" y="51"/>
                                </a:cubicBezTo>
                                <a:cubicBezTo>
                                  <a:pt x="1081" y="43"/>
                                  <a:pt x="1125" y="42"/>
                                  <a:pt x="1169" y="34"/>
                                </a:cubicBezTo>
                                <a:cubicBezTo>
                                  <a:pt x="1214" y="26"/>
                                  <a:pt x="1301" y="1"/>
                                  <a:pt x="1301" y="1"/>
                                </a:cubicBezTo>
                                <a:cubicBezTo>
                                  <a:pt x="1387" y="14"/>
                                  <a:pt x="1410" y="0"/>
                                  <a:pt x="1467" y="51"/>
                                </a:cubicBezTo>
                                <a:cubicBezTo>
                                  <a:pt x="1502" y="82"/>
                                  <a:pt x="1566" y="150"/>
                                  <a:pt x="1566" y="150"/>
                                </a:cubicBezTo>
                                <a:cubicBezTo>
                                  <a:pt x="1588" y="214"/>
                                  <a:pt x="1625" y="248"/>
                                  <a:pt x="1666" y="299"/>
                                </a:cubicBezTo>
                                <a:cubicBezTo>
                                  <a:pt x="1679" y="315"/>
                                  <a:pt x="1686" y="334"/>
                                  <a:pt x="1699" y="349"/>
                                </a:cubicBezTo>
                                <a:cubicBezTo>
                                  <a:pt x="1774" y="440"/>
                                  <a:pt x="1945" y="542"/>
                                  <a:pt x="2063" y="580"/>
                                </a:cubicBezTo>
                                <a:cubicBezTo>
                                  <a:pt x="2079" y="591"/>
                                  <a:pt x="2097" y="600"/>
                                  <a:pt x="2112" y="613"/>
                                </a:cubicBezTo>
                                <a:cubicBezTo>
                                  <a:pt x="2147" y="644"/>
                                  <a:pt x="2166" y="702"/>
                                  <a:pt x="2212" y="713"/>
                                </a:cubicBezTo>
                                <a:cubicBezTo>
                                  <a:pt x="2256" y="724"/>
                                  <a:pt x="2300" y="735"/>
                                  <a:pt x="2344" y="746"/>
                                </a:cubicBezTo>
                                <a:cubicBezTo>
                                  <a:pt x="2419" y="795"/>
                                  <a:pt x="2477" y="854"/>
                                  <a:pt x="2526" y="928"/>
                                </a:cubicBezTo>
                                <a:cubicBezTo>
                                  <a:pt x="2552" y="1030"/>
                                  <a:pt x="2567" y="1095"/>
                                  <a:pt x="2576" y="1209"/>
                                </a:cubicBezTo>
                                <a:cubicBezTo>
                                  <a:pt x="2587" y="1356"/>
                                  <a:pt x="2577" y="1529"/>
                                  <a:pt x="2626" y="1673"/>
                                </a:cubicBezTo>
                                <a:cubicBezTo>
                                  <a:pt x="2615" y="1930"/>
                                  <a:pt x="2633" y="2103"/>
                                  <a:pt x="2526" y="2318"/>
                                </a:cubicBezTo>
                                <a:cubicBezTo>
                                  <a:pt x="2500" y="2426"/>
                                  <a:pt x="2462" y="2449"/>
                                  <a:pt x="2377" y="2533"/>
                                </a:cubicBezTo>
                                <a:cubicBezTo>
                                  <a:pt x="2353" y="2557"/>
                                  <a:pt x="2311" y="2544"/>
                                  <a:pt x="2278" y="2550"/>
                                </a:cubicBezTo>
                                <a:cubicBezTo>
                                  <a:pt x="2261" y="2561"/>
                                  <a:pt x="2247" y="2576"/>
                                  <a:pt x="2228" y="2583"/>
                                </a:cubicBezTo>
                                <a:cubicBezTo>
                                  <a:pt x="2185" y="2598"/>
                                  <a:pt x="2096" y="2616"/>
                                  <a:pt x="2096" y="2616"/>
                                </a:cubicBezTo>
                                <a:cubicBezTo>
                                  <a:pt x="2037" y="2655"/>
                                  <a:pt x="1984" y="2704"/>
                                  <a:pt x="1930" y="2749"/>
                                </a:cubicBezTo>
                                <a:cubicBezTo>
                                  <a:pt x="1912" y="2764"/>
                                  <a:pt x="1900" y="2785"/>
                                  <a:pt x="1881" y="2798"/>
                                </a:cubicBezTo>
                                <a:cubicBezTo>
                                  <a:pt x="1866" y="2808"/>
                                  <a:pt x="1847" y="2808"/>
                                  <a:pt x="1831" y="2815"/>
                                </a:cubicBezTo>
                                <a:cubicBezTo>
                                  <a:pt x="1640" y="2902"/>
                                  <a:pt x="1767" y="2871"/>
                                  <a:pt x="1583" y="2898"/>
                                </a:cubicBezTo>
                                <a:cubicBezTo>
                                  <a:pt x="1521" y="2929"/>
                                  <a:pt x="1468" y="2947"/>
                                  <a:pt x="1401" y="2964"/>
                                </a:cubicBezTo>
                                <a:cubicBezTo>
                                  <a:pt x="1340" y="2958"/>
                                  <a:pt x="1279" y="2956"/>
                                  <a:pt x="1219" y="2947"/>
                                </a:cubicBezTo>
                                <a:cubicBezTo>
                                  <a:pt x="1122" y="2933"/>
                                  <a:pt x="1058" y="2850"/>
                                  <a:pt x="970" y="2815"/>
                                </a:cubicBezTo>
                                <a:cubicBezTo>
                                  <a:pt x="855" y="2769"/>
                                  <a:pt x="736" y="2748"/>
                                  <a:pt x="623" y="2699"/>
                                </a:cubicBezTo>
                                <a:cubicBezTo>
                                  <a:pt x="607" y="2692"/>
                                  <a:pt x="588" y="2691"/>
                                  <a:pt x="573" y="2682"/>
                                </a:cubicBezTo>
                                <a:cubicBezTo>
                                  <a:pt x="538" y="2663"/>
                                  <a:pt x="512" y="2628"/>
                                  <a:pt x="474" y="2616"/>
                                </a:cubicBezTo>
                                <a:cubicBezTo>
                                  <a:pt x="457" y="2611"/>
                                  <a:pt x="441" y="2605"/>
                                  <a:pt x="424" y="2600"/>
                                </a:cubicBezTo>
                                <a:cubicBezTo>
                                  <a:pt x="402" y="2594"/>
                                  <a:pt x="380" y="2590"/>
                                  <a:pt x="358" y="2583"/>
                                </a:cubicBezTo>
                                <a:cubicBezTo>
                                  <a:pt x="325" y="2573"/>
                                  <a:pt x="292" y="2561"/>
                                  <a:pt x="259" y="2550"/>
                                </a:cubicBezTo>
                                <a:cubicBezTo>
                                  <a:pt x="242" y="2544"/>
                                  <a:pt x="209" y="2533"/>
                                  <a:pt x="209" y="2533"/>
                                </a:cubicBezTo>
                                <a:cubicBezTo>
                                  <a:pt x="192" y="2517"/>
                                  <a:pt x="177" y="2499"/>
                                  <a:pt x="159" y="2484"/>
                                </a:cubicBezTo>
                                <a:cubicBezTo>
                                  <a:pt x="144" y="2471"/>
                                  <a:pt x="120" y="2468"/>
                                  <a:pt x="110" y="2451"/>
                                </a:cubicBezTo>
                                <a:cubicBezTo>
                                  <a:pt x="83" y="2406"/>
                                  <a:pt x="72" y="2353"/>
                                  <a:pt x="60" y="2302"/>
                                </a:cubicBezTo>
                                <a:cubicBezTo>
                                  <a:pt x="55" y="2280"/>
                                  <a:pt x="51" y="2258"/>
                                  <a:pt x="44" y="2236"/>
                                </a:cubicBezTo>
                                <a:cubicBezTo>
                                  <a:pt x="34" y="2202"/>
                                  <a:pt x="10" y="2136"/>
                                  <a:pt x="10" y="2136"/>
                                </a:cubicBezTo>
                                <a:cubicBezTo>
                                  <a:pt x="44" y="1768"/>
                                  <a:pt x="0" y="2098"/>
                                  <a:pt x="60" y="1855"/>
                                </a:cubicBezTo>
                                <a:cubicBezTo>
                                  <a:pt x="71" y="1811"/>
                                  <a:pt x="93" y="1722"/>
                                  <a:pt x="93" y="1722"/>
                                </a:cubicBezTo>
                                <a:cubicBezTo>
                                  <a:pt x="105" y="1461"/>
                                  <a:pt x="103" y="1382"/>
                                  <a:pt x="126" y="1160"/>
                                </a:cubicBezTo>
                                <a:cubicBezTo>
                                  <a:pt x="134" y="1085"/>
                                  <a:pt x="140" y="982"/>
                                  <a:pt x="176" y="911"/>
                                </a:cubicBezTo>
                                <a:cubicBezTo>
                                  <a:pt x="196" y="872"/>
                                  <a:pt x="215" y="831"/>
                                  <a:pt x="242" y="796"/>
                                </a:cubicBezTo>
                                <a:cubicBezTo>
                                  <a:pt x="297" y="725"/>
                                  <a:pt x="360" y="705"/>
                                  <a:pt x="391" y="613"/>
                                </a:cubicBezTo>
                                <a:cubicBezTo>
                                  <a:pt x="402" y="580"/>
                                  <a:pt x="413" y="547"/>
                                  <a:pt x="424" y="514"/>
                                </a:cubicBezTo>
                                <a:cubicBezTo>
                                  <a:pt x="446" y="449"/>
                                  <a:pt x="557" y="373"/>
                                  <a:pt x="557" y="2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131.65pt;height:148.2pt" coordorigin="540,243" coordsize="2633,2964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7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89;top:20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59;top:163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9;top:241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19;top:20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7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0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9;top:43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2633,2964" path="m557,299c730,184,828,90,1037,51c1081,43,1125,42,1169,34c1214,26,1301,1,1301,1c1387,14,1410,0,1467,51c1502,82,1566,150,1566,150c1588,214,1625,248,1666,299c1679,315,1686,334,1699,349c1774,440,1945,542,2063,580c2079,591,2097,600,2112,613c2147,644,2166,702,2212,713c2256,724,2300,735,2344,746c2419,795,2477,854,2526,928c2552,1030,2567,1095,2576,1209c2587,1356,2577,1529,2626,1673c2615,1930,2633,2103,2526,2318c2500,2426,2462,2449,2377,2533c2353,2557,2311,2544,2278,2550c2261,2561,2247,2576,2228,2583c2185,2598,2096,2616,2096,2616c2037,2655,1984,2704,1930,2749c1912,2764,1900,2785,1881,2798c1866,2808,1847,2808,1831,2815c1640,2902,1767,2871,1583,2898c1521,2929,1468,2947,1401,2964c1340,2958,1279,2956,1219,2947c1122,2933,1058,2850,970,2815c855,2769,736,2748,623,2699c607,2692,588,2691,573,2682c538,2663,512,2628,474,2616c457,2611,441,2605,424,2600c402,2594,380,2590,358,2583c325,2573,292,2561,259,2550c242,2544,209,2533,209,2533c192,2517,177,2499,159,2484c144,2471,120,2468,110,2451c83,2406,72,2353,60,2302c55,2280,51,2258,44,2236c34,2202,10,2136,10,2136c44,1768,0,2098,60,1855c71,1811,93,1722,93,1722c105,1461,103,1382,126,1160c134,1085,140,982,176,911c196,872,215,831,242,796c297,725,360,705,391,613c402,580,413,547,424,514c446,449,557,373,557,299xe" stroked="t" o:allowincell="f" style="position:absolute;left:540;top:243;width:2632;height:296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161925</wp:posOffset>
                </wp:positionV>
                <wp:extent cx="3218180" cy="111379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1754">
                              <a:moveTo>
                                <a:pt x="1705" y="364"/>
                              </a:moveTo>
                              <a:cubicBezTo>
                                <a:pt x="1634" y="340"/>
                                <a:pt x="1562" y="322"/>
                                <a:pt x="1490" y="298"/>
                              </a:cubicBezTo>
                              <a:cubicBezTo>
                                <a:pt x="1473" y="292"/>
                                <a:pt x="1440" y="281"/>
                                <a:pt x="1440" y="281"/>
                              </a:cubicBezTo>
                              <a:cubicBezTo>
                                <a:pt x="1346" y="287"/>
                                <a:pt x="1252" y="289"/>
                                <a:pt x="1159" y="298"/>
                              </a:cubicBezTo>
                              <a:cubicBezTo>
                                <a:pt x="1065" y="307"/>
                                <a:pt x="1011" y="403"/>
                                <a:pt x="927" y="430"/>
                              </a:cubicBezTo>
                              <a:cubicBezTo>
                                <a:pt x="647" y="411"/>
                                <a:pt x="387" y="428"/>
                                <a:pt x="116" y="496"/>
                              </a:cubicBezTo>
                              <a:cubicBezTo>
                                <a:pt x="51" y="545"/>
                                <a:pt x="26" y="570"/>
                                <a:pt x="0" y="645"/>
                              </a:cubicBezTo>
                              <a:cubicBezTo>
                                <a:pt x="23" y="869"/>
                                <a:pt x="58" y="1132"/>
                                <a:pt x="215" y="1307"/>
                              </a:cubicBezTo>
                              <a:cubicBezTo>
                                <a:pt x="289" y="1389"/>
                                <a:pt x="370" y="1446"/>
                                <a:pt x="447" y="1523"/>
                              </a:cubicBezTo>
                              <a:cubicBezTo>
                                <a:pt x="496" y="1572"/>
                                <a:pt x="652" y="1581"/>
                                <a:pt x="712" y="1589"/>
                              </a:cubicBezTo>
                              <a:cubicBezTo>
                                <a:pt x="917" y="1568"/>
                                <a:pt x="1119" y="1532"/>
                                <a:pt x="1324" y="1506"/>
                              </a:cubicBezTo>
                              <a:cubicBezTo>
                                <a:pt x="1495" y="1512"/>
                                <a:pt x="1666" y="1514"/>
                                <a:pt x="1837" y="1523"/>
                              </a:cubicBezTo>
                              <a:cubicBezTo>
                                <a:pt x="2001" y="1532"/>
                                <a:pt x="2172" y="1579"/>
                                <a:pt x="2334" y="1605"/>
                              </a:cubicBezTo>
                              <a:cubicBezTo>
                                <a:pt x="2415" y="1632"/>
                                <a:pt x="2499" y="1634"/>
                                <a:pt x="2582" y="1655"/>
                              </a:cubicBezTo>
                              <a:cubicBezTo>
                                <a:pt x="2823" y="1637"/>
                                <a:pt x="2998" y="1625"/>
                                <a:pt x="3244" y="1638"/>
                              </a:cubicBezTo>
                              <a:cubicBezTo>
                                <a:pt x="3400" y="1716"/>
                                <a:pt x="3204" y="1626"/>
                                <a:pt x="3410" y="1688"/>
                              </a:cubicBezTo>
                              <a:cubicBezTo>
                                <a:pt x="3434" y="1695"/>
                                <a:pt x="3453" y="1712"/>
                                <a:pt x="3476" y="1721"/>
                              </a:cubicBezTo>
                              <a:cubicBezTo>
                                <a:pt x="3528" y="1741"/>
                                <a:pt x="3609" y="1747"/>
                                <a:pt x="3658" y="1754"/>
                              </a:cubicBezTo>
                              <a:cubicBezTo>
                                <a:pt x="3807" y="1749"/>
                                <a:pt x="3957" y="1753"/>
                                <a:pt x="4105" y="1738"/>
                              </a:cubicBezTo>
                              <a:cubicBezTo>
                                <a:pt x="4163" y="1732"/>
                                <a:pt x="4196" y="1663"/>
                                <a:pt x="4237" y="1622"/>
                              </a:cubicBezTo>
                              <a:cubicBezTo>
                                <a:pt x="4296" y="1563"/>
                                <a:pt x="4350" y="1503"/>
                                <a:pt x="4419" y="1456"/>
                              </a:cubicBezTo>
                              <a:cubicBezTo>
                                <a:pt x="4465" y="1388"/>
                                <a:pt x="4532" y="1355"/>
                                <a:pt x="4585" y="1291"/>
                              </a:cubicBezTo>
                              <a:cubicBezTo>
                                <a:pt x="4688" y="1167"/>
                                <a:pt x="4752" y="1045"/>
                                <a:pt x="4833" y="910"/>
                              </a:cubicBezTo>
                              <a:cubicBezTo>
                                <a:pt x="4864" y="859"/>
                                <a:pt x="4899" y="811"/>
                                <a:pt x="4932" y="761"/>
                              </a:cubicBezTo>
                              <a:cubicBezTo>
                                <a:pt x="4959" y="720"/>
                                <a:pt x="4999" y="629"/>
                                <a:pt x="4999" y="629"/>
                              </a:cubicBezTo>
                              <a:cubicBezTo>
                                <a:pt x="5026" y="522"/>
                                <a:pt x="5068" y="386"/>
                                <a:pt x="4999" y="281"/>
                              </a:cubicBezTo>
                              <a:cubicBezTo>
                                <a:pt x="4986" y="261"/>
                                <a:pt x="4964" y="249"/>
                                <a:pt x="4949" y="231"/>
                              </a:cubicBezTo>
                              <a:cubicBezTo>
                                <a:pt x="4881" y="149"/>
                                <a:pt x="4957" y="209"/>
                                <a:pt x="4866" y="149"/>
                              </a:cubicBezTo>
                              <a:cubicBezTo>
                                <a:pt x="4850" y="127"/>
                                <a:pt x="4838" y="101"/>
                                <a:pt x="4817" y="83"/>
                              </a:cubicBezTo>
                              <a:cubicBezTo>
                                <a:pt x="4804" y="72"/>
                                <a:pt x="4783" y="74"/>
                                <a:pt x="4767" y="66"/>
                              </a:cubicBezTo>
                              <a:cubicBezTo>
                                <a:pt x="4635" y="0"/>
                                <a:pt x="4794" y="60"/>
                                <a:pt x="4668" y="16"/>
                              </a:cubicBezTo>
                              <a:cubicBezTo>
                                <a:pt x="4596" y="22"/>
                                <a:pt x="4522" y="15"/>
                                <a:pt x="4452" y="33"/>
                              </a:cubicBezTo>
                              <a:cubicBezTo>
                                <a:pt x="4414" y="43"/>
                                <a:pt x="4386" y="77"/>
                                <a:pt x="4353" y="99"/>
                              </a:cubicBezTo>
                              <a:cubicBezTo>
                                <a:pt x="4339" y="109"/>
                                <a:pt x="4319" y="108"/>
                                <a:pt x="4304" y="116"/>
                              </a:cubicBezTo>
                              <a:cubicBezTo>
                                <a:pt x="4269" y="135"/>
                                <a:pt x="4237" y="160"/>
                                <a:pt x="4204" y="182"/>
                              </a:cubicBezTo>
                              <a:cubicBezTo>
                                <a:pt x="4105" y="248"/>
                                <a:pt x="4006" y="314"/>
                                <a:pt x="3906" y="380"/>
                              </a:cubicBezTo>
                              <a:cubicBezTo>
                                <a:pt x="3872" y="402"/>
                                <a:pt x="3756" y="412"/>
                                <a:pt x="3741" y="414"/>
                              </a:cubicBezTo>
                              <a:cubicBezTo>
                                <a:pt x="3530" y="519"/>
                                <a:pt x="3205" y="474"/>
                                <a:pt x="3012" y="480"/>
                              </a:cubicBezTo>
                              <a:cubicBezTo>
                                <a:pt x="2933" y="506"/>
                                <a:pt x="2883" y="572"/>
                                <a:pt x="2797" y="579"/>
                              </a:cubicBezTo>
                              <a:cubicBezTo>
                                <a:pt x="2676" y="588"/>
                                <a:pt x="2554" y="590"/>
                                <a:pt x="2433" y="596"/>
                              </a:cubicBezTo>
                              <a:cubicBezTo>
                                <a:pt x="2273" y="585"/>
                                <a:pt x="2137" y="578"/>
                                <a:pt x="1986" y="529"/>
                              </a:cubicBezTo>
                              <a:cubicBezTo>
                                <a:pt x="1841" y="482"/>
                                <a:pt x="2080" y="557"/>
                                <a:pt x="1837" y="496"/>
                              </a:cubicBezTo>
                              <a:cubicBezTo>
                                <a:pt x="1803" y="488"/>
                                <a:pt x="1738" y="463"/>
                                <a:pt x="1738" y="463"/>
                              </a:cubicBezTo>
                              <a:cubicBezTo>
                                <a:pt x="1732" y="447"/>
                                <a:pt x="1730" y="429"/>
                                <a:pt x="1721" y="414"/>
                              </a:cubicBezTo>
                              <a:cubicBezTo>
                                <a:pt x="1692" y="366"/>
                                <a:pt x="1672" y="395"/>
                                <a:pt x="1705" y="36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8,1754" path="m1705,364c1634,340,1562,322,1490,298c1473,292,1440,281,1440,281c1346,287,1252,289,1159,298c1065,307,1011,403,927,430c647,411,387,428,116,496c51,545,26,570,0,645c23,869,58,1132,215,1307c289,1389,370,1446,447,1523c496,1572,652,1581,712,1589c917,1568,1119,1532,1324,1506c1495,1512,1666,1514,1837,1523c2001,1532,2172,1579,2334,1605c2415,1632,2499,1634,2582,1655c2823,1637,2998,1625,3244,1638c3400,1716,3204,1626,3410,1688c3434,1695,3453,1712,3476,1721c3528,1741,3609,1747,3658,1754c3807,1749,3957,1753,4105,1738c4163,1732,4196,1663,4237,1622c4296,1563,4350,1503,4419,1456c4465,1388,4532,1355,4585,1291c4688,1167,4752,1045,4833,910c4864,859,4899,811,4932,761c4959,720,4999,629,4999,629c5026,522,5068,386,4999,281c4986,261,4964,249,4949,231c4881,149,4957,209,4866,149c4850,127,4838,101,4817,83c4804,72,4783,74,4767,66c4635,0,4794,60,4668,16c4596,22,4522,15,4452,33c4414,43,4386,77,4353,99c4339,109,4319,108,4304,116c4269,135,4237,160,4204,182c4105,248,4006,314,3906,380c3872,402,3756,412,3741,414c3530,519,3205,474,3012,480c2933,506,2883,572,2797,579c2676,588,2554,590,2433,596c2273,585,2137,578,1986,529c1841,482,2080,557,1837,496c1803,488,1738,463,1738,463c1732,447,1730,429,1721,414c1692,366,1672,395,1705,364xe" stroked="t" o:allowincell="f" style="position:absolute;margin-left:254.55pt;margin-top:12.75pt;width:253.35pt;height:8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93345</wp:posOffset>
                </wp:positionV>
                <wp:extent cx="342900" cy="3429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472.5pt;margin-top:7.3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-29845</wp:posOffset>
                </wp:positionV>
                <wp:extent cx="433705" cy="405130"/>
                <wp:effectExtent l="36131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8902"/>
                            <a:gd name="adj5" fmla="val 77587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2.85pt;margin-top:-2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1.5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5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1.9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.9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433705" cy="405130"/>
                <wp:effectExtent l="5715" t="5715" r="387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2856"/>
                            <a:gd name="adj5" fmla="val -314"/>
                            <a:gd name="adj6" fmla="val 18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76835</wp:posOffset>
                </wp:positionV>
                <wp:extent cx="2588260" cy="1303655"/>
                <wp:effectExtent l="5080" t="571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6" h="2053">
                              <a:moveTo>
                                <a:pt x="1357" y="563"/>
                              </a:moveTo>
                              <a:cubicBezTo>
                                <a:pt x="1271" y="694"/>
                                <a:pt x="1381" y="550"/>
                                <a:pt x="1275" y="629"/>
                              </a:cubicBezTo>
                              <a:cubicBezTo>
                                <a:pt x="1124" y="742"/>
                                <a:pt x="1254" y="692"/>
                                <a:pt x="1142" y="728"/>
                              </a:cubicBezTo>
                              <a:cubicBezTo>
                                <a:pt x="1018" y="810"/>
                                <a:pt x="867" y="815"/>
                                <a:pt x="728" y="861"/>
                              </a:cubicBezTo>
                              <a:cubicBezTo>
                                <a:pt x="712" y="866"/>
                                <a:pt x="695" y="872"/>
                                <a:pt x="679" y="877"/>
                              </a:cubicBezTo>
                              <a:cubicBezTo>
                                <a:pt x="662" y="883"/>
                                <a:pt x="646" y="888"/>
                                <a:pt x="629" y="894"/>
                              </a:cubicBezTo>
                              <a:cubicBezTo>
                                <a:pt x="612" y="899"/>
                                <a:pt x="579" y="910"/>
                                <a:pt x="579" y="910"/>
                              </a:cubicBezTo>
                              <a:cubicBezTo>
                                <a:pt x="563" y="921"/>
                                <a:pt x="545" y="931"/>
                                <a:pt x="530" y="944"/>
                              </a:cubicBezTo>
                              <a:cubicBezTo>
                                <a:pt x="495" y="975"/>
                                <a:pt x="474" y="1028"/>
                                <a:pt x="430" y="1043"/>
                              </a:cubicBezTo>
                              <a:cubicBezTo>
                                <a:pt x="289" y="1090"/>
                                <a:pt x="366" y="1072"/>
                                <a:pt x="199" y="1093"/>
                              </a:cubicBezTo>
                              <a:cubicBezTo>
                                <a:pt x="166" y="1115"/>
                                <a:pt x="132" y="1137"/>
                                <a:pt x="99" y="1159"/>
                              </a:cubicBezTo>
                              <a:cubicBezTo>
                                <a:pt x="78" y="1173"/>
                                <a:pt x="75" y="1202"/>
                                <a:pt x="66" y="1225"/>
                              </a:cubicBezTo>
                              <a:cubicBezTo>
                                <a:pt x="35" y="1302"/>
                                <a:pt x="16" y="1377"/>
                                <a:pt x="0" y="1457"/>
                              </a:cubicBezTo>
                              <a:cubicBezTo>
                                <a:pt x="16" y="1654"/>
                                <a:pt x="13" y="1732"/>
                                <a:pt x="116" y="1887"/>
                              </a:cubicBezTo>
                              <a:cubicBezTo>
                                <a:pt x="138" y="1919"/>
                                <a:pt x="247" y="1948"/>
                                <a:pt x="265" y="1953"/>
                              </a:cubicBezTo>
                              <a:cubicBezTo>
                                <a:pt x="385" y="1986"/>
                                <a:pt x="505" y="2032"/>
                                <a:pt x="629" y="2036"/>
                              </a:cubicBezTo>
                              <a:cubicBezTo>
                                <a:pt x="977" y="2046"/>
                                <a:pt x="1324" y="2047"/>
                                <a:pt x="1672" y="2053"/>
                              </a:cubicBezTo>
                              <a:cubicBezTo>
                                <a:pt x="1937" y="2047"/>
                                <a:pt x="2202" y="2052"/>
                                <a:pt x="2466" y="2036"/>
                              </a:cubicBezTo>
                              <a:cubicBezTo>
                                <a:pt x="2493" y="2034"/>
                                <a:pt x="2552" y="1965"/>
                                <a:pt x="2566" y="1953"/>
                              </a:cubicBezTo>
                              <a:cubicBezTo>
                                <a:pt x="2613" y="1913"/>
                                <a:pt x="2663" y="1871"/>
                                <a:pt x="2715" y="1837"/>
                              </a:cubicBezTo>
                              <a:cubicBezTo>
                                <a:pt x="2731" y="1815"/>
                                <a:pt x="2741" y="1786"/>
                                <a:pt x="2764" y="1771"/>
                              </a:cubicBezTo>
                              <a:cubicBezTo>
                                <a:pt x="2806" y="1743"/>
                                <a:pt x="2915" y="1729"/>
                                <a:pt x="2963" y="1721"/>
                              </a:cubicBezTo>
                              <a:cubicBezTo>
                                <a:pt x="3174" y="1616"/>
                                <a:pt x="3458" y="1596"/>
                                <a:pt x="3691" y="1556"/>
                              </a:cubicBezTo>
                              <a:cubicBezTo>
                                <a:pt x="3730" y="1531"/>
                                <a:pt x="3773" y="1504"/>
                                <a:pt x="3807" y="1473"/>
                              </a:cubicBezTo>
                              <a:cubicBezTo>
                                <a:pt x="3836" y="1447"/>
                                <a:pt x="3890" y="1390"/>
                                <a:pt x="3890" y="1390"/>
                              </a:cubicBezTo>
                              <a:cubicBezTo>
                                <a:pt x="3899" y="1351"/>
                                <a:pt x="3920" y="1315"/>
                                <a:pt x="3923" y="1275"/>
                              </a:cubicBezTo>
                              <a:cubicBezTo>
                                <a:pt x="3943" y="989"/>
                                <a:pt x="3897" y="890"/>
                                <a:pt x="4006" y="679"/>
                              </a:cubicBezTo>
                              <a:cubicBezTo>
                                <a:pt x="4017" y="635"/>
                                <a:pt x="4023" y="589"/>
                                <a:pt x="4039" y="546"/>
                              </a:cubicBezTo>
                              <a:cubicBezTo>
                                <a:pt x="4046" y="527"/>
                                <a:pt x="4071" y="517"/>
                                <a:pt x="4072" y="497"/>
                              </a:cubicBezTo>
                              <a:cubicBezTo>
                                <a:pt x="4076" y="420"/>
                                <a:pt x="4068" y="341"/>
                                <a:pt x="4055" y="265"/>
                              </a:cubicBezTo>
                              <a:cubicBezTo>
                                <a:pt x="4036" y="151"/>
                                <a:pt x="3939" y="137"/>
                                <a:pt x="3857" y="83"/>
                              </a:cubicBezTo>
                              <a:cubicBezTo>
                                <a:pt x="3751" y="13"/>
                                <a:pt x="3632" y="13"/>
                                <a:pt x="3509" y="0"/>
                              </a:cubicBezTo>
                              <a:cubicBezTo>
                                <a:pt x="3277" y="6"/>
                                <a:pt x="3045" y="0"/>
                                <a:pt x="2814" y="17"/>
                              </a:cubicBezTo>
                              <a:cubicBezTo>
                                <a:pt x="2746" y="22"/>
                                <a:pt x="2615" y="66"/>
                                <a:pt x="2615" y="66"/>
                              </a:cubicBezTo>
                              <a:cubicBezTo>
                                <a:pt x="2483" y="132"/>
                                <a:pt x="2366" y="207"/>
                                <a:pt x="2218" y="232"/>
                              </a:cubicBezTo>
                              <a:cubicBezTo>
                                <a:pt x="2164" y="268"/>
                                <a:pt x="2108" y="287"/>
                                <a:pt x="2052" y="315"/>
                              </a:cubicBezTo>
                              <a:cubicBezTo>
                                <a:pt x="1904" y="390"/>
                                <a:pt x="2119" y="304"/>
                                <a:pt x="1937" y="381"/>
                              </a:cubicBezTo>
                              <a:cubicBezTo>
                                <a:pt x="1844" y="420"/>
                                <a:pt x="1751" y="451"/>
                                <a:pt x="1655" y="480"/>
                              </a:cubicBezTo>
                              <a:cubicBezTo>
                                <a:pt x="1563" y="507"/>
                                <a:pt x="1454" y="563"/>
                                <a:pt x="1357" y="56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6,2053" path="m1357,563c1271,694,1381,550,1275,629c1124,742,1254,692,1142,728c1018,810,867,815,728,861c712,866,695,872,679,877c662,883,646,888,629,894c612,899,579,910,579,910c563,921,545,931,530,944c495,975,474,1028,430,1043c289,1090,366,1072,199,1093c166,1115,132,1137,99,1159c78,1173,75,1202,66,1225c35,1302,16,1377,0,1457c16,1654,13,1732,116,1887c138,1919,247,1948,265,1953c385,1986,505,2032,629,2036c977,2046,1324,2047,1672,2053c1937,2047,2202,2052,2466,2036c2493,2034,2552,1965,2566,1953c2613,1913,2663,1871,2715,1837c2731,1815,2741,1786,2764,1771c2806,1743,2915,1729,2963,1721c3174,1616,3458,1596,3691,1556c3730,1531,3773,1504,3807,1473c3836,1447,3890,1390,3890,1390c3899,1351,3920,1315,3923,1275c3943,989,3897,890,4006,679c4017,635,4023,589,4039,546c4046,527,4071,517,4072,497c4076,420,4068,341,4055,265c4036,151,3939,137,3857,83c3751,13,3632,13,3509,0c3277,6,3045,0,2814,17c2746,22,2615,66,2615,66c2483,132,2366,207,2218,232c2164,268,2108,287,2052,315c1904,390,2119,304,1937,381c1844,420,1751,451,1655,480c1563,507,1454,563,1357,563xe" stroked="t" o:allowincell="f" style="position:absolute;margin-left:230.55pt;margin-top:6.05pt;width:203.75pt;height:10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400050" cy="3429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1905</wp:posOffset>
                </wp:positionV>
                <wp:extent cx="433705" cy="405130"/>
                <wp:effectExtent l="3562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9342"/>
                            <a:gd name="adj5" fmla="val 39967"/>
                            <a:gd name="adj6" fmla="val -8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0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433705" cy="405130"/>
                <wp:effectExtent l="499745" t="5080" r="508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5300"/>
                            <a:gd name="adj5" fmla="val 127273"/>
                            <a:gd name="adj6" fmla="val -11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69545</wp:posOffset>
                </wp:positionV>
                <wp:extent cx="400050" cy="3429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3.3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55245</wp:posOffset>
                </wp:positionV>
                <wp:extent cx="400050" cy="3429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3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08585</wp:posOffset>
                </wp:positionV>
                <wp:extent cx="400050" cy="3429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8.5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61925</wp:posOffset>
                </wp:positionV>
                <wp:extent cx="400050" cy="3429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7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7625</wp:posOffset>
                </wp:positionV>
                <wp:extent cx="400050" cy="34290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7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100965</wp:posOffset>
                </wp:positionV>
                <wp:extent cx="400050" cy="3429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7.9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685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75pt;width:54pt;height:63pt" coordorigin="630,255" coordsize="1080,12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3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161925</wp:posOffset>
                </wp:positionV>
                <wp:extent cx="685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2.75pt;width:54pt;height:63pt" coordorigin="2070,255" coordsize="1080,1260">
                <v:shape id="shape_0" fillcolor="white" stroked="t" o:allowincell="f" style="position:absolute;left:207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6350</wp:posOffset>
                </wp:positionV>
                <wp:extent cx="1906905" cy="112776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776">
                              <a:moveTo>
                                <a:pt x="33" y="712"/>
                              </a:moveTo>
                              <a:cubicBezTo>
                                <a:pt x="63" y="588"/>
                                <a:pt x="92" y="463"/>
                                <a:pt x="149" y="348"/>
                              </a:cubicBezTo>
                              <a:cubicBezTo>
                                <a:pt x="233" y="0"/>
                                <a:pt x="635" y="78"/>
                                <a:pt x="910" y="66"/>
                              </a:cubicBezTo>
                              <a:cubicBezTo>
                                <a:pt x="1315" y="90"/>
                                <a:pt x="1082" y="62"/>
                                <a:pt x="1291" y="133"/>
                              </a:cubicBezTo>
                              <a:cubicBezTo>
                                <a:pt x="1313" y="149"/>
                                <a:pt x="1330" y="178"/>
                                <a:pt x="1357" y="182"/>
                              </a:cubicBezTo>
                              <a:cubicBezTo>
                                <a:pt x="1406" y="190"/>
                                <a:pt x="1456" y="172"/>
                                <a:pt x="1506" y="166"/>
                              </a:cubicBezTo>
                              <a:cubicBezTo>
                                <a:pt x="1637" y="150"/>
                                <a:pt x="1759" y="109"/>
                                <a:pt x="1887" y="83"/>
                              </a:cubicBezTo>
                              <a:cubicBezTo>
                                <a:pt x="2194" y="100"/>
                                <a:pt x="2575" y="86"/>
                                <a:pt x="2847" y="265"/>
                              </a:cubicBezTo>
                              <a:cubicBezTo>
                                <a:pt x="2891" y="325"/>
                                <a:pt x="2922" y="377"/>
                                <a:pt x="2946" y="447"/>
                              </a:cubicBezTo>
                              <a:cubicBezTo>
                                <a:pt x="2952" y="646"/>
                                <a:pt x="2954" y="844"/>
                                <a:pt x="2963" y="1043"/>
                              </a:cubicBezTo>
                              <a:cubicBezTo>
                                <a:pt x="2970" y="1198"/>
                                <a:pt x="3003" y="1376"/>
                                <a:pt x="2929" y="1523"/>
                              </a:cubicBezTo>
                              <a:cubicBezTo>
                                <a:pt x="2860" y="1661"/>
                                <a:pt x="2877" y="1611"/>
                                <a:pt x="2731" y="1655"/>
                              </a:cubicBezTo>
                              <a:cubicBezTo>
                                <a:pt x="2664" y="1675"/>
                                <a:pt x="2532" y="1722"/>
                                <a:pt x="2532" y="1722"/>
                              </a:cubicBezTo>
                              <a:cubicBezTo>
                                <a:pt x="2444" y="1716"/>
                                <a:pt x="2356" y="1705"/>
                                <a:pt x="2267" y="1705"/>
                              </a:cubicBezTo>
                              <a:cubicBezTo>
                                <a:pt x="2223" y="1705"/>
                                <a:pt x="2179" y="1722"/>
                                <a:pt x="2135" y="1722"/>
                              </a:cubicBezTo>
                              <a:cubicBezTo>
                                <a:pt x="1996" y="1722"/>
                                <a:pt x="1843" y="1685"/>
                                <a:pt x="1705" y="1672"/>
                              </a:cubicBezTo>
                              <a:cubicBezTo>
                                <a:pt x="1672" y="1661"/>
                                <a:pt x="1638" y="1650"/>
                                <a:pt x="1605" y="1639"/>
                              </a:cubicBezTo>
                              <a:cubicBezTo>
                                <a:pt x="1579" y="1630"/>
                                <a:pt x="1550" y="1648"/>
                                <a:pt x="1523" y="1655"/>
                              </a:cubicBezTo>
                              <a:cubicBezTo>
                                <a:pt x="1489" y="1664"/>
                                <a:pt x="1454" y="1672"/>
                                <a:pt x="1423" y="1688"/>
                              </a:cubicBezTo>
                              <a:cubicBezTo>
                                <a:pt x="1401" y="1699"/>
                                <a:pt x="1381" y="1717"/>
                                <a:pt x="1357" y="1722"/>
                              </a:cubicBezTo>
                              <a:cubicBezTo>
                                <a:pt x="1303" y="1734"/>
                                <a:pt x="1247" y="1733"/>
                                <a:pt x="1192" y="1738"/>
                              </a:cubicBezTo>
                              <a:cubicBezTo>
                                <a:pt x="846" y="1729"/>
                                <a:pt x="510" y="1776"/>
                                <a:pt x="198" y="1622"/>
                              </a:cubicBezTo>
                              <a:cubicBezTo>
                                <a:pt x="174" y="1586"/>
                                <a:pt x="137" y="1561"/>
                                <a:pt x="116" y="1523"/>
                              </a:cubicBezTo>
                              <a:cubicBezTo>
                                <a:pt x="36" y="1377"/>
                                <a:pt x="15" y="1117"/>
                                <a:pt x="0" y="960"/>
                              </a:cubicBezTo>
                              <a:cubicBezTo>
                                <a:pt x="9" y="880"/>
                                <a:pt x="33" y="793"/>
                                <a:pt x="33" y="71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3,1776" path="m33,712c63,588,92,463,149,348c233,0,635,78,910,66c1315,90,1082,62,1291,133c1313,149,1330,178,1357,182c1406,190,1456,172,1506,166c1637,150,1759,109,1887,83c2194,100,2575,86,2847,265c2891,325,2922,377,2946,447c2952,646,2954,844,2963,1043c2970,1198,3003,1376,2929,1523c2860,1661,2877,1611,2731,1655c2664,1675,2532,1722,2532,1722c2444,1716,2356,1705,2267,1705c2223,1705,2179,1722,2135,1722c1996,1722,1843,1685,1705,1672c1672,1661,1638,1650,1605,1639c1579,1630,1550,1648,1523,1655c1489,1664,1454,1672,1423,1688c1401,1699,1381,1717,1357,1722c1303,1734,1247,1733,1192,1738c846,1729,510,1776,198,1622c174,1586,137,1561,116,1523c36,1377,15,1117,0,960c9,880,33,793,33,712xe" stroked="t" o:allowincell="f" style="position:absolute;margin-left:18.7pt;margin-top:0.5pt;width:150.1pt;height:8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61925</wp:posOffset>
                </wp:positionV>
                <wp:extent cx="433705" cy="405130"/>
                <wp:effectExtent l="32004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4949"/>
                            <a:gd name="adj5" fmla="val 92791"/>
                            <a:gd name="adj6" fmla="val -7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2.7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0330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144145</wp:posOffset>
                </wp:positionV>
                <wp:extent cx="1320165" cy="23704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3733">
                              <a:moveTo>
                                <a:pt x="27" y="1770"/>
                              </a:moveTo>
                              <a:cubicBezTo>
                                <a:pt x="8" y="1331"/>
                                <a:pt x="0" y="1367"/>
                                <a:pt x="27" y="860"/>
                              </a:cubicBezTo>
                              <a:cubicBezTo>
                                <a:pt x="32" y="759"/>
                                <a:pt x="72" y="693"/>
                                <a:pt x="127" y="611"/>
                              </a:cubicBezTo>
                              <a:cubicBezTo>
                                <a:pt x="149" y="578"/>
                                <a:pt x="193" y="512"/>
                                <a:pt x="193" y="512"/>
                              </a:cubicBezTo>
                              <a:cubicBezTo>
                                <a:pt x="224" y="416"/>
                                <a:pt x="186" y="507"/>
                                <a:pt x="259" y="413"/>
                              </a:cubicBezTo>
                              <a:cubicBezTo>
                                <a:pt x="333" y="318"/>
                                <a:pt x="299" y="327"/>
                                <a:pt x="375" y="264"/>
                              </a:cubicBezTo>
                              <a:cubicBezTo>
                                <a:pt x="425" y="223"/>
                                <a:pt x="484" y="209"/>
                                <a:pt x="540" y="181"/>
                              </a:cubicBezTo>
                              <a:cubicBezTo>
                                <a:pt x="607" y="147"/>
                                <a:pt x="667" y="105"/>
                                <a:pt x="739" y="82"/>
                              </a:cubicBezTo>
                              <a:cubicBezTo>
                                <a:pt x="863" y="0"/>
                                <a:pt x="935" y="37"/>
                                <a:pt x="1103" y="49"/>
                              </a:cubicBezTo>
                              <a:cubicBezTo>
                                <a:pt x="1164" y="61"/>
                                <a:pt x="1225" y="67"/>
                                <a:pt x="1285" y="82"/>
                              </a:cubicBezTo>
                              <a:cubicBezTo>
                                <a:pt x="1319" y="91"/>
                                <a:pt x="1351" y="104"/>
                                <a:pt x="1384" y="115"/>
                              </a:cubicBezTo>
                              <a:cubicBezTo>
                                <a:pt x="1401" y="120"/>
                                <a:pt x="1434" y="131"/>
                                <a:pt x="1434" y="131"/>
                              </a:cubicBezTo>
                              <a:cubicBezTo>
                                <a:pt x="1451" y="142"/>
                                <a:pt x="1466" y="155"/>
                                <a:pt x="1484" y="164"/>
                              </a:cubicBezTo>
                              <a:cubicBezTo>
                                <a:pt x="1499" y="172"/>
                                <a:pt x="1518" y="173"/>
                                <a:pt x="1533" y="181"/>
                              </a:cubicBezTo>
                              <a:cubicBezTo>
                                <a:pt x="1546" y="189"/>
                                <a:pt x="1651" y="259"/>
                                <a:pt x="1682" y="280"/>
                              </a:cubicBezTo>
                              <a:cubicBezTo>
                                <a:pt x="1739" y="319"/>
                                <a:pt x="1725" y="332"/>
                                <a:pt x="1765" y="380"/>
                              </a:cubicBezTo>
                              <a:cubicBezTo>
                                <a:pt x="1872" y="507"/>
                                <a:pt x="1766" y="355"/>
                                <a:pt x="1848" y="479"/>
                              </a:cubicBezTo>
                              <a:cubicBezTo>
                                <a:pt x="1875" y="591"/>
                                <a:pt x="1851" y="527"/>
                                <a:pt x="1947" y="661"/>
                              </a:cubicBezTo>
                              <a:cubicBezTo>
                                <a:pt x="2007" y="744"/>
                                <a:pt x="2016" y="818"/>
                                <a:pt x="2047" y="909"/>
                              </a:cubicBezTo>
                              <a:cubicBezTo>
                                <a:pt x="2037" y="1768"/>
                                <a:pt x="2079" y="1989"/>
                                <a:pt x="1997" y="2581"/>
                              </a:cubicBezTo>
                              <a:cubicBezTo>
                                <a:pt x="1986" y="2964"/>
                                <a:pt x="2068" y="3125"/>
                                <a:pt x="1881" y="3376"/>
                              </a:cubicBezTo>
                              <a:cubicBezTo>
                                <a:pt x="1851" y="3462"/>
                                <a:pt x="1883" y="3393"/>
                                <a:pt x="1815" y="3475"/>
                              </a:cubicBezTo>
                              <a:cubicBezTo>
                                <a:pt x="1752" y="3552"/>
                                <a:pt x="1717" y="3621"/>
                                <a:pt x="1616" y="3640"/>
                              </a:cubicBezTo>
                              <a:cubicBezTo>
                                <a:pt x="1550" y="3652"/>
                                <a:pt x="1418" y="3673"/>
                                <a:pt x="1418" y="3673"/>
                              </a:cubicBezTo>
                              <a:cubicBezTo>
                                <a:pt x="1241" y="3733"/>
                                <a:pt x="1141" y="3700"/>
                                <a:pt x="921" y="3690"/>
                              </a:cubicBezTo>
                              <a:cubicBezTo>
                                <a:pt x="888" y="3684"/>
                                <a:pt x="854" y="3684"/>
                                <a:pt x="822" y="3673"/>
                              </a:cubicBezTo>
                              <a:cubicBezTo>
                                <a:pt x="803" y="3667"/>
                                <a:pt x="790" y="3648"/>
                                <a:pt x="772" y="3640"/>
                              </a:cubicBezTo>
                              <a:cubicBezTo>
                                <a:pt x="751" y="3631"/>
                                <a:pt x="728" y="3629"/>
                                <a:pt x="706" y="3624"/>
                              </a:cubicBezTo>
                              <a:cubicBezTo>
                                <a:pt x="648" y="3595"/>
                                <a:pt x="594" y="3576"/>
                                <a:pt x="540" y="3541"/>
                              </a:cubicBezTo>
                              <a:cubicBezTo>
                                <a:pt x="457" y="3415"/>
                                <a:pt x="312" y="3379"/>
                                <a:pt x="209" y="3276"/>
                              </a:cubicBezTo>
                              <a:cubicBezTo>
                                <a:pt x="147" y="3087"/>
                                <a:pt x="248" y="3382"/>
                                <a:pt x="160" y="3177"/>
                              </a:cubicBezTo>
                              <a:cubicBezTo>
                                <a:pt x="125" y="3095"/>
                                <a:pt x="121" y="2981"/>
                                <a:pt x="110" y="2896"/>
                              </a:cubicBezTo>
                              <a:cubicBezTo>
                                <a:pt x="96" y="2625"/>
                                <a:pt x="93" y="2354"/>
                                <a:pt x="77" y="2084"/>
                              </a:cubicBezTo>
                              <a:cubicBezTo>
                                <a:pt x="71" y="1978"/>
                                <a:pt x="27" y="1879"/>
                                <a:pt x="27" y="177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9,3733" path="m27,1770c8,1331,0,1367,27,860c32,759,72,693,127,611c149,578,193,512,193,512c224,416,186,507,259,413c333,318,299,327,375,264c425,223,484,209,540,181c607,147,667,105,739,82c863,0,935,37,1103,49c1164,61,1225,67,1285,82c1319,91,1351,104,1384,115c1401,120,1434,131,1434,131c1451,142,1466,155,1484,164c1499,172,1518,173,1533,181c1546,189,1651,259,1682,280c1739,319,1725,332,1765,380c1872,507,1766,355,1848,479c1875,591,1851,527,1947,661c2007,744,2016,818,2047,909c2037,1768,2079,1989,1997,2581c1986,2964,2068,3125,1881,3376c1851,3462,1883,3393,1815,3475c1752,3552,1717,3621,1616,3640c1550,3652,1418,3673,1418,3673c1241,3733,1141,3700,921,3690c888,3684,854,3684,822,3673c803,3667,790,3648,772,3640c751,3631,728,3629,706,3624c648,3595,594,3576,540,3541c457,3415,312,3379,209,3276c147,3087,248,3382,160,3177c125,3095,121,2981,110,2896c96,2625,93,2354,77,2084c71,1978,27,1879,27,1770xe" stroked="t" o:allowincell="f" style="position:absolute;margin-left:391.4pt;margin-top:11.35pt;width:103.9pt;height:18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147320</wp:posOffset>
                </wp:positionV>
                <wp:extent cx="914400" cy="5715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1.6pt;width:72pt;height:45pt" coordorigin="8190,232" coordsize="1440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90;top:23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9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3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50">
                <wp:simplePos x="0" y="0"/>
                <wp:positionH relativeFrom="column">
                  <wp:posOffset>2727960</wp:posOffset>
                </wp:positionH>
                <wp:positionV relativeFrom="paragraph">
                  <wp:posOffset>38100</wp:posOffset>
                </wp:positionV>
                <wp:extent cx="1778000" cy="1564640"/>
                <wp:effectExtent l="0" t="508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464">
                              <a:moveTo>
                                <a:pt x="398" y="66"/>
                              </a:moveTo>
                              <a:cubicBezTo>
                                <a:pt x="334" y="108"/>
                                <a:pt x="323" y="154"/>
                                <a:pt x="265" y="199"/>
                              </a:cubicBezTo>
                              <a:cubicBezTo>
                                <a:pt x="166" y="276"/>
                                <a:pt x="144" y="277"/>
                                <a:pt x="67" y="381"/>
                              </a:cubicBezTo>
                              <a:cubicBezTo>
                                <a:pt x="15" y="538"/>
                                <a:pt x="37" y="445"/>
                                <a:pt x="17" y="662"/>
                              </a:cubicBezTo>
                              <a:cubicBezTo>
                                <a:pt x="24" y="888"/>
                                <a:pt x="0" y="1120"/>
                                <a:pt x="50" y="1341"/>
                              </a:cubicBezTo>
                              <a:cubicBezTo>
                                <a:pt x="59" y="1380"/>
                                <a:pt x="96" y="1423"/>
                                <a:pt x="116" y="1457"/>
                              </a:cubicBezTo>
                              <a:cubicBezTo>
                                <a:pt x="180" y="1568"/>
                                <a:pt x="236" y="1647"/>
                                <a:pt x="365" y="1688"/>
                              </a:cubicBezTo>
                              <a:cubicBezTo>
                                <a:pt x="398" y="1710"/>
                                <a:pt x="436" y="1727"/>
                                <a:pt x="464" y="1755"/>
                              </a:cubicBezTo>
                              <a:cubicBezTo>
                                <a:pt x="481" y="1771"/>
                                <a:pt x="495" y="1791"/>
                                <a:pt x="514" y="1804"/>
                              </a:cubicBezTo>
                              <a:cubicBezTo>
                                <a:pt x="644" y="1896"/>
                                <a:pt x="517" y="1770"/>
                                <a:pt x="646" y="1887"/>
                              </a:cubicBezTo>
                              <a:cubicBezTo>
                                <a:pt x="744" y="1976"/>
                                <a:pt x="818" y="2095"/>
                                <a:pt x="927" y="2168"/>
                              </a:cubicBezTo>
                              <a:cubicBezTo>
                                <a:pt x="971" y="2297"/>
                                <a:pt x="1086" y="2346"/>
                                <a:pt x="1209" y="2367"/>
                              </a:cubicBezTo>
                              <a:cubicBezTo>
                                <a:pt x="1357" y="2441"/>
                                <a:pt x="1294" y="2417"/>
                                <a:pt x="1391" y="2450"/>
                              </a:cubicBezTo>
                              <a:cubicBezTo>
                                <a:pt x="1469" y="2443"/>
                                <a:pt x="1561" y="2464"/>
                                <a:pt x="1623" y="2417"/>
                              </a:cubicBezTo>
                              <a:cubicBezTo>
                                <a:pt x="1667" y="2384"/>
                                <a:pt x="1700" y="2339"/>
                                <a:pt x="1739" y="2301"/>
                              </a:cubicBezTo>
                              <a:cubicBezTo>
                                <a:pt x="1757" y="2284"/>
                                <a:pt x="1784" y="2281"/>
                                <a:pt x="1805" y="2268"/>
                              </a:cubicBezTo>
                              <a:cubicBezTo>
                                <a:pt x="1828" y="2253"/>
                                <a:pt x="1850" y="2236"/>
                                <a:pt x="1871" y="2218"/>
                              </a:cubicBezTo>
                              <a:cubicBezTo>
                                <a:pt x="1949" y="2151"/>
                                <a:pt x="1887" y="2179"/>
                                <a:pt x="1970" y="2152"/>
                              </a:cubicBezTo>
                              <a:cubicBezTo>
                                <a:pt x="2064" y="2090"/>
                                <a:pt x="2139" y="2017"/>
                                <a:pt x="2219" y="1937"/>
                              </a:cubicBezTo>
                              <a:cubicBezTo>
                                <a:pt x="2238" y="1918"/>
                                <a:pt x="2311" y="1840"/>
                                <a:pt x="2318" y="1837"/>
                              </a:cubicBezTo>
                              <a:cubicBezTo>
                                <a:pt x="2384" y="1804"/>
                                <a:pt x="2464" y="1790"/>
                                <a:pt x="2516" y="1738"/>
                              </a:cubicBezTo>
                              <a:cubicBezTo>
                                <a:pt x="2600" y="1655"/>
                                <a:pt x="2664" y="1595"/>
                                <a:pt x="2732" y="1506"/>
                              </a:cubicBezTo>
                              <a:cubicBezTo>
                                <a:pt x="2755" y="1314"/>
                                <a:pt x="2742" y="1408"/>
                                <a:pt x="2781" y="1175"/>
                              </a:cubicBezTo>
                              <a:cubicBezTo>
                                <a:pt x="2787" y="1142"/>
                                <a:pt x="2798" y="1076"/>
                                <a:pt x="2798" y="1076"/>
                              </a:cubicBezTo>
                              <a:cubicBezTo>
                                <a:pt x="2792" y="999"/>
                                <a:pt x="2786" y="921"/>
                                <a:pt x="2781" y="844"/>
                              </a:cubicBezTo>
                              <a:cubicBezTo>
                                <a:pt x="2771" y="676"/>
                                <a:pt x="2800" y="473"/>
                                <a:pt x="2682" y="331"/>
                              </a:cubicBezTo>
                              <a:cubicBezTo>
                                <a:pt x="2634" y="273"/>
                                <a:pt x="2602" y="261"/>
                                <a:pt x="2533" y="215"/>
                              </a:cubicBezTo>
                              <a:cubicBezTo>
                                <a:pt x="2505" y="196"/>
                                <a:pt x="2467" y="204"/>
                                <a:pt x="2434" y="199"/>
                              </a:cubicBezTo>
                              <a:cubicBezTo>
                                <a:pt x="2181" y="113"/>
                                <a:pt x="1860" y="126"/>
                                <a:pt x="1606" y="116"/>
                              </a:cubicBezTo>
                              <a:cubicBezTo>
                                <a:pt x="1540" y="110"/>
                                <a:pt x="1473" y="110"/>
                                <a:pt x="1407" y="99"/>
                              </a:cubicBezTo>
                              <a:cubicBezTo>
                                <a:pt x="1314" y="83"/>
                                <a:pt x="1231" y="30"/>
                                <a:pt x="1143" y="0"/>
                              </a:cubicBezTo>
                              <a:cubicBezTo>
                                <a:pt x="1022" y="6"/>
                                <a:pt x="900" y="6"/>
                                <a:pt x="779" y="17"/>
                              </a:cubicBezTo>
                              <a:cubicBezTo>
                                <a:pt x="723" y="22"/>
                                <a:pt x="669" y="46"/>
                                <a:pt x="613" y="50"/>
                              </a:cubicBezTo>
                              <a:cubicBezTo>
                                <a:pt x="541" y="55"/>
                                <a:pt x="470" y="61"/>
                                <a:pt x="398" y="6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464" path="m398,66c334,108,323,154,265,199c166,276,144,277,67,381c15,538,37,445,17,662c24,888,0,1120,50,1341c59,1380,96,1423,116,1457c180,1568,236,1647,365,1688c398,1710,436,1727,464,1755c481,1771,495,1791,514,1804c644,1896,517,1770,646,1887c744,1976,818,2095,927,2168c971,2297,1086,2346,1209,2367c1357,2441,1294,2417,1391,2450c1469,2443,1561,2464,1623,2417c1667,2384,1700,2339,1739,2301c1757,2284,1784,2281,1805,2268c1828,2253,1850,2236,1871,2218c1949,2151,1887,2179,1970,2152c2064,2090,2139,2017,2219,1937c2238,1918,2311,1840,2318,1837c2384,1804,2464,1790,2516,1738c2600,1655,2664,1595,2732,1506c2755,1314,2742,1408,2781,1175c2787,1142,2798,1076,2798,1076c2792,999,2786,921,2781,844c2771,676,2800,473,2682,331c2634,273,2602,261,2533,215c2505,196,2467,204,2434,199c2181,113,1860,126,1606,116c1540,110,1473,110,1407,99c1314,83,1231,30,1143,0c1022,6,900,6,779,17c723,22,669,46,613,50c541,55,470,61,398,66xe" stroked="t" o:allowincell="f" style="position:absolute;margin-left:214.8pt;margin-top:3pt;width:139.95pt;height:1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106045</wp:posOffset>
                </wp:positionV>
                <wp:extent cx="1301115" cy="3550920"/>
                <wp:effectExtent l="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5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5592">
                              <a:moveTo>
                                <a:pt x="443" y="180"/>
                              </a:moveTo>
                              <a:cubicBezTo>
                                <a:pt x="388" y="347"/>
                                <a:pt x="228" y="486"/>
                                <a:pt x="129" y="627"/>
                              </a:cubicBezTo>
                              <a:cubicBezTo>
                                <a:pt x="47" y="745"/>
                                <a:pt x="73" y="697"/>
                                <a:pt x="30" y="825"/>
                              </a:cubicBezTo>
                              <a:cubicBezTo>
                                <a:pt x="24" y="842"/>
                                <a:pt x="13" y="875"/>
                                <a:pt x="13" y="875"/>
                              </a:cubicBezTo>
                              <a:cubicBezTo>
                                <a:pt x="16" y="941"/>
                                <a:pt x="0" y="1209"/>
                                <a:pt x="63" y="1322"/>
                              </a:cubicBezTo>
                              <a:cubicBezTo>
                                <a:pt x="82" y="1357"/>
                                <a:pt x="111" y="1385"/>
                                <a:pt x="129" y="1421"/>
                              </a:cubicBezTo>
                              <a:cubicBezTo>
                                <a:pt x="151" y="1465"/>
                                <a:pt x="167" y="1513"/>
                                <a:pt x="195" y="1554"/>
                              </a:cubicBezTo>
                              <a:cubicBezTo>
                                <a:pt x="206" y="1570"/>
                                <a:pt x="219" y="1585"/>
                                <a:pt x="228" y="1603"/>
                              </a:cubicBezTo>
                              <a:cubicBezTo>
                                <a:pt x="236" y="1619"/>
                                <a:pt x="236" y="1638"/>
                                <a:pt x="245" y="1653"/>
                              </a:cubicBezTo>
                              <a:cubicBezTo>
                                <a:pt x="316" y="1780"/>
                                <a:pt x="413" y="1896"/>
                                <a:pt x="493" y="2017"/>
                              </a:cubicBezTo>
                              <a:cubicBezTo>
                                <a:pt x="544" y="2094"/>
                                <a:pt x="546" y="2212"/>
                                <a:pt x="576" y="2298"/>
                              </a:cubicBezTo>
                              <a:cubicBezTo>
                                <a:pt x="590" y="2385"/>
                                <a:pt x="605" y="2410"/>
                                <a:pt x="576" y="2497"/>
                              </a:cubicBezTo>
                              <a:cubicBezTo>
                                <a:pt x="570" y="2516"/>
                                <a:pt x="551" y="2529"/>
                                <a:pt x="543" y="2547"/>
                              </a:cubicBezTo>
                              <a:cubicBezTo>
                                <a:pt x="494" y="2654"/>
                                <a:pt x="502" y="2701"/>
                                <a:pt x="410" y="2762"/>
                              </a:cubicBezTo>
                              <a:cubicBezTo>
                                <a:pt x="347" y="2858"/>
                                <a:pt x="414" y="2769"/>
                                <a:pt x="311" y="2861"/>
                              </a:cubicBezTo>
                              <a:cubicBezTo>
                                <a:pt x="276" y="2892"/>
                                <a:pt x="212" y="2960"/>
                                <a:pt x="212" y="2960"/>
                              </a:cubicBezTo>
                              <a:cubicBezTo>
                                <a:pt x="190" y="3023"/>
                                <a:pt x="146" y="3078"/>
                                <a:pt x="129" y="3143"/>
                              </a:cubicBezTo>
                              <a:cubicBezTo>
                                <a:pt x="108" y="3226"/>
                                <a:pt x="119" y="3187"/>
                                <a:pt x="96" y="3258"/>
                              </a:cubicBezTo>
                              <a:cubicBezTo>
                                <a:pt x="132" y="3751"/>
                                <a:pt x="86" y="3208"/>
                                <a:pt x="145" y="3672"/>
                              </a:cubicBezTo>
                              <a:cubicBezTo>
                                <a:pt x="153" y="3738"/>
                                <a:pt x="157" y="3855"/>
                                <a:pt x="195" y="3920"/>
                              </a:cubicBezTo>
                              <a:cubicBezTo>
                                <a:pt x="203" y="3934"/>
                                <a:pt x="219" y="3941"/>
                                <a:pt x="228" y="3954"/>
                              </a:cubicBezTo>
                              <a:cubicBezTo>
                                <a:pt x="275" y="4017"/>
                                <a:pt x="305" y="4082"/>
                                <a:pt x="361" y="4136"/>
                              </a:cubicBezTo>
                              <a:cubicBezTo>
                                <a:pt x="394" y="4234"/>
                                <a:pt x="417" y="4256"/>
                                <a:pt x="377" y="4367"/>
                              </a:cubicBezTo>
                              <a:cubicBezTo>
                                <a:pt x="375" y="4372"/>
                                <a:pt x="296" y="4489"/>
                                <a:pt x="278" y="4516"/>
                              </a:cubicBezTo>
                              <a:cubicBezTo>
                                <a:pt x="221" y="4600"/>
                                <a:pt x="205" y="4827"/>
                                <a:pt x="195" y="4914"/>
                              </a:cubicBezTo>
                              <a:cubicBezTo>
                                <a:pt x="202" y="5025"/>
                                <a:pt x="175" y="5148"/>
                                <a:pt x="228" y="5245"/>
                              </a:cubicBezTo>
                              <a:cubicBezTo>
                                <a:pt x="307" y="5389"/>
                                <a:pt x="266" y="5301"/>
                                <a:pt x="344" y="5394"/>
                              </a:cubicBezTo>
                              <a:cubicBezTo>
                                <a:pt x="357" y="5409"/>
                                <a:pt x="362" y="5430"/>
                                <a:pt x="377" y="5443"/>
                              </a:cubicBezTo>
                              <a:cubicBezTo>
                                <a:pt x="407" y="5469"/>
                                <a:pt x="448" y="5481"/>
                                <a:pt x="476" y="5509"/>
                              </a:cubicBezTo>
                              <a:cubicBezTo>
                                <a:pt x="518" y="5551"/>
                                <a:pt x="552" y="5574"/>
                                <a:pt x="609" y="5592"/>
                              </a:cubicBezTo>
                              <a:cubicBezTo>
                                <a:pt x="769" y="5587"/>
                                <a:pt x="929" y="5589"/>
                                <a:pt x="1089" y="5576"/>
                              </a:cubicBezTo>
                              <a:cubicBezTo>
                                <a:pt x="1152" y="5571"/>
                                <a:pt x="1216" y="5557"/>
                                <a:pt x="1271" y="5526"/>
                              </a:cubicBezTo>
                              <a:cubicBezTo>
                                <a:pt x="1306" y="5507"/>
                                <a:pt x="1370" y="5460"/>
                                <a:pt x="1370" y="5460"/>
                              </a:cubicBezTo>
                              <a:cubicBezTo>
                                <a:pt x="1448" y="5342"/>
                                <a:pt x="1346" y="5484"/>
                                <a:pt x="1470" y="5360"/>
                              </a:cubicBezTo>
                              <a:cubicBezTo>
                                <a:pt x="1489" y="5341"/>
                                <a:pt x="1501" y="5315"/>
                                <a:pt x="1519" y="5294"/>
                              </a:cubicBezTo>
                              <a:cubicBezTo>
                                <a:pt x="1534" y="5276"/>
                                <a:pt x="1552" y="5261"/>
                                <a:pt x="1569" y="5245"/>
                              </a:cubicBezTo>
                              <a:cubicBezTo>
                                <a:pt x="1611" y="5068"/>
                                <a:pt x="1553" y="5275"/>
                                <a:pt x="1619" y="5129"/>
                              </a:cubicBezTo>
                              <a:cubicBezTo>
                                <a:pt x="1633" y="5097"/>
                                <a:pt x="1652" y="5029"/>
                                <a:pt x="1652" y="5029"/>
                              </a:cubicBezTo>
                              <a:cubicBezTo>
                                <a:pt x="1680" y="4797"/>
                                <a:pt x="1705" y="4566"/>
                                <a:pt x="1734" y="4334"/>
                              </a:cubicBezTo>
                              <a:cubicBezTo>
                                <a:pt x="1740" y="4290"/>
                                <a:pt x="1745" y="4246"/>
                                <a:pt x="1751" y="4202"/>
                              </a:cubicBezTo>
                              <a:cubicBezTo>
                                <a:pt x="1756" y="4163"/>
                                <a:pt x="1767" y="4086"/>
                                <a:pt x="1767" y="4086"/>
                              </a:cubicBezTo>
                              <a:cubicBezTo>
                                <a:pt x="1736" y="3732"/>
                                <a:pt x="1712" y="3407"/>
                                <a:pt x="1751" y="3043"/>
                              </a:cubicBezTo>
                              <a:cubicBezTo>
                                <a:pt x="1764" y="2917"/>
                                <a:pt x="1901" y="2825"/>
                                <a:pt x="1966" y="2729"/>
                              </a:cubicBezTo>
                              <a:cubicBezTo>
                                <a:pt x="1972" y="2707"/>
                                <a:pt x="1974" y="2684"/>
                                <a:pt x="1983" y="2663"/>
                              </a:cubicBezTo>
                              <a:cubicBezTo>
                                <a:pt x="1991" y="2645"/>
                                <a:pt x="2011" y="2632"/>
                                <a:pt x="2016" y="2613"/>
                              </a:cubicBezTo>
                              <a:cubicBezTo>
                                <a:pt x="2038" y="2532"/>
                                <a:pt x="2037" y="2447"/>
                                <a:pt x="2049" y="2365"/>
                              </a:cubicBezTo>
                              <a:cubicBezTo>
                                <a:pt x="2043" y="2271"/>
                                <a:pt x="2044" y="2176"/>
                                <a:pt x="2032" y="2083"/>
                              </a:cubicBezTo>
                              <a:cubicBezTo>
                                <a:pt x="2016" y="1962"/>
                                <a:pt x="1936" y="1926"/>
                                <a:pt x="1867" y="1835"/>
                              </a:cubicBezTo>
                              <a:cubicBezTo>
                                <a:pt x="1811" y="1761"/>
                                <a:pt x="1767" y="1685"/>
                                <a:pt x="1701" y="1620"/>
                              </a:cubicBezTo>
                              <a:cubicBezTo>
                                <a:pt x="1666" y="1512"/>
                                <a:pt x="1581" y="1432"/>
                                <a:pt x="1519" y="1338"/>
                              </a:cubicBezTo>
                              <a:cubicBezTo>
                                <a:pt x="1482" y="1172"/>
                                <a:pt x="1487" y="1026"/>
                                <a:pt x="1519" y="858"/>
                              </a:cubicBezTo>
                              <a:cubicBezTo>
                                <a:pt x="1511" y="695"/>
                                <a:pt x="1516" y="548"/>
                                <a:pt x="1470" y="395"/>
                              </a:cubicBezTo>
                              <a:cubicBezTo>
                                <a:pt x="1460" y="362"/>
                                <a:pt x="1447" y="329"/>
                                <a:pt x="1436" y="296"/>
                              </a:cubicBezTo>
                              <a:cubicBezTo>
                                <a:pt x="1430" y="279"/>
                                <a:pt x="1434" y="257"/>
                                <a:pt x="1420" y="246"/>
                              </a:cubicBezTo>
                              <a:cubicBezTo>
                                <a:pt x="1398" y="229"/>
                                <a:pt x="1374" y="216"/>
                                <a:pt x="1354" y="196"/>
                              </a:cubicBezTo>
                              <a:cubicBezTo>
                                <a:pt x="1288" y="130"/>
                                <a:pt x="1330" y="125"/>
                                <a:pt x="1238" y="97"/>
                              </a:cubicBezTo>
                              <a:cubicBezTo>
                                <a:pt x="1110" y="58"/>
                                <a:pt x="973" y="45"/>
                                <a:pt x="841" y="31"/>
                              </a:cubicBezTo>
                              <a:cubicBezTo>
                                <a:pt x="719" y="0"/>
                                <a:pt x="598" y="27"/>
                                <a:pt x="476" y="47"/>
                              </a:cubicBezTo>
                              <a:cubicBezTo>
                                <a:pt x="458" y="83"/>
                                <a:pt x="409" y="144"/>
                                <a:pt x="443" y="1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9,5592" path="m443,180c388,347,228,486,129,627c47,745,73,697,30,825c24,842,13,875,13,875c16,941,0,1209,63,1322c82,1357,111,1385,129,1421c151,1465,167,1513,195,1554c206,1570,219,1585,228,1603c236,1619,236,1638,245,1653c316,1780,413,1896,493,2017c544,2094,546,2212,576,2298c590,2385,605,2410,576,2497c570,2516,551,2529,543,2547c494,2654,502,2701,410,2762c347,2858,414,2769,311,2861c276,2892,212,2960,212,2960c190,3023,146,3078,129,3143c108,3226,119,3187,96,3258c132,3751,86,3208,145,3672c153,3738,157,3855,195,3920c203,3934,219,3941,228,3954c275,4017,305,4082,361,4136c394,4234,417,4256,377,4367c375,4372,296,4489,278,4516c221,4600,205,4827,195,4914c202,5025,175,5148,228,5245c307,5389,266,5301,344,5394c357,5409,362,5430,377,5443c407,5469,448,5481,476,5509c518,5551,552,5574,609,5592c769,5587,929,5589,1089,5576c1152,5571,1216,5557,1271,5526c1306,5507,1370,5460,1370,5460c1448,5342,1346,5484,1470,5360c1489,5341,1501,5315,1519,5294c1534,5276,1552,5261,1569,5245c1611,5068,1553,5275,1619,5129c1633,5097,1652,5029,1652,5029c1680,4797,1705,4566,1734,4334c1740,4290,1745,4246,1751,4202c1756,4163,1767,4086,1767,4086c1736,3732,1712,3407,1751,3043c1764,2917,1901,2825,1966,2729c1972,2707,1974,2684,1983,2663c1991,2645,2011,2632,2016,2613c2038,2532,2037,2447,2049,2365c2043,2271,2044,2176,2032,2083c2016,1962,1936,1926,1867,1835c1811,1761,1767,1685,1701,1620c1666,1512,1581,1432,1519,1338c1482,1172,1487,1026,1519,858c1511,695,1516,548,1470,395c1460,362,1447,329,1436,296c1430,279,1434,257,1420,246c1398,229,1374,216,1354,196c1288,130,1330,125,1238,97c1110,58,973,45,841,31c719,0,598,27,476,47c458,83,409,144,443,180xe" stroked="t" o:allowincell="f" style="position:absolute;margin-left:28.8pt;margin-top:8.35pt;width:102.4pt;height:27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4.5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132080</wp:posOffset>
                </wp:positionV>
                <wp:extent cx="914400" cy="5715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0.4pt;width:72pt;height:45pt" coordorigin="8190,208" coordsize="1440,900">
                <v:shape id="shape_0" fillcolor="white" stroked="t" o:allowincell="f" style="position:absolute;left:8190;top:20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6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0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10.4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</wp:posOffset>
                </wp:positionV>
                <wp:extent cx="433705" cy="405130"/>
                <wp:effectExtent l="446405" t="5080" r="5080" b="2209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9152"/>
                            <a:gd name="adj5" fmla="val 153916"/>
                            <a:gd name="adj6" fmla="val -10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.2pt;width:72pt;height:45pt" coordorigin="8190,184" coordsize="1440,900">
                <v:shape id="shape_0" fillcolor="white" stroked="t" o:allowincell="f" style="position:absolute;left:8190;top:18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4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18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9525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9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33705" cy="405130"/>
                <wp:effectExtent l="5715" t="5080" r="4819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63541"/>
                            <a:gd name="adj5" fmla="val 5013"/>
                            <a:gd name="adj6" fmla="val 21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0110</wp:posOffset>
                </wp:positionH>
                <wp:positionV relativeFrom="paragraph">
                  <wp:posOffset>92075</wp:posOffset>
                </wp:positionV>
                <wp:extent cx="2995295" cy="1332230"/>
                <wp:effectExtent l="5715" t="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2098">
                              <a:moveTo>
                                <a:pt x="1970" y="162"/>
                              </a:moveTo>
                              <a:cubicBezTo>
                                <a:pt x="1872" y="193"/>
                                <a:pt x="1783" y="155"/>
                                <a:pt x="1689" y="129"/>
                              </a:cubicBezTo>
                              <a:cubicBezTo>
                                <a:pt x="1589" y="102"/>
                                <a:pt x="1490" y="87"/>
                                <a:pt x="1391" y="62"/>
                              </a:cubicBezTo>
                              <a:cubicBezTo>
                                <a:pt x="1144" y="0"/>
                                <a:pt x="1436" y="52"/>
                                <a:pt x="1192" y="13"/>
                              </a:cubicBezTo>
                              <a:cubicBezTo>
                                <a:pt x="888" y="25"/>
                                <a:pt x="733" y="30"/>
                                <a:pt x="464" y="95"/>
                              </a:cubicBezTo>
                              <a:cubicBezTo>
                                <a:pt x="368" y="159"/>
                                <a:pt x="233" y="227"/>
                                <a:pt x="166" y="327"/>
                              </a:cubicBezTo>
                              <a:cubicBezTo>
                                <a:pt x="144" y="360"/>
                                <a:pt x="100" y="426"/>
                                <a:pt x="100" y="426"/>
                              </a:cubicBezTo>
                              <a:cubicBezTo>
                                <a:pt x="74" y="527"/>
                                <a:pt x="90" y="471"/>
                                <a:pt x="50" y="592"/>
                              </a:cubicBezTo>
                              <a:cubicBezTo>
                                <a:pt x="28" y="657"/>
                                <a:pt x="22" y="726"/>
                                <a:pt x="0" y="791"/>
                              </a:cubicBezTo>
                              <a:cubicBezTo>
                                <a:pt x="24" y="827"/>
                                <a:pt x="59" y="854"/>
                                <a:pt x="83" y="890"/>
                              </a:cubicBezTo>
                              <a:cubicBezTo>
                                <a:pt x="93" y="905"/>
                                <a:pt x="90" y="925"/>
                                <a:pt x="100" y="940"/>
                              </a:cubicBezTo>
                              <a:cubicBezTo>
                                <a:pt x="113" y="959"/>
                                <a:pt x="135" y="971"/>
                                <a:pt x="149" y="989"/>
                              </a:cubicBezTo>
                              <a:cubicBezTo>
                                <a:pt x="173" y="1021"/>
                                <a:pt x="193" y="1056"/>
                                <a:pt x="215" y="1089"/>
                              </a:cubicBezTo>
                              <a:cubicBezTo>
                                <a:pt x="274" y="1179"/>
                                <a:pt x="397" y="1270"/>
                                <a:pt x="497" y="1304"/>
                              </a:cubicBezTo>
                              <a:cubicBezTo>
                                <a:pt x="604" y="1410"/>
                                <a:pt x="542" y="1379"/>
                                <a:pt x="679" y="1403"/>
                              </a:cubicBezTo>
                              <a:cubicBezTo>
                                <a:pt x="773" y="1546"/>
                                <a:pt x="904" y="1773"/>
                                <a:pt x="1060" y="1850"/>
                              </a:cubicBezTo>
                              <a:cubicBezTo>
                                <a:pt x="1099" y="1869"/>
                                <a:pt x="1175" y="1877"/>
                                <a:pt x="1209" y="1883"/>
                              </a:cubicBezTo>
                              <a:cubicBezTo>
                                <a:pt x="1424" y="1866"/>
                                <a:pt x="1641" y="1851"/>
                                <a:pt x="1854" y="1817"/>
                              </a:cubicBezTo>
                              <a:cubicBezTo>
                                <a:pt x="1957" y="1749"/>
                                <a:pt x="2101" y="1799"/>
                                <a:pt x="2218" y="1817"/>
                              </a:cubicBezTo>
                              <a:cubicBezTo>
                                <a:pt x="2293" y="1828"/>
                                <a:pt x="2435" y="1843"/>
                                <a:pt x="2516" y="1883"/>
                              </a:cubicBezTo>
                              <a:cubicBezTo>
                                <a:pt x="2560" y="1905"/>
                                <a:pt x="2600" y="1941"/>
                                <a:pt x="2649" y="1949"/>
                              </a:cubicBezTo>
                              <a:cubicBezTo>
                                <a:pt x="2813" y="1977"/>
                                <a:pt x="2715" y="1963"/>
                                <a:pt x="2946" y="1982"/>
                              </a:cubicBezTo>
                              <a:cubicBezTo>
                                <a:pt x="3044" y="2007"/>
                                <a:pt x="3145" y="2011"/>
                                <a:pt x="3244" y="2032"/>
                              </a:cubicBezTo>
                              <a:cubicBezTo>
                                <a:pt x="3289" y="2042"/>
                                <a:pt x="3332" y="2060"/>
                                <a:pt x="3377" y="2065"/>
                              </a:cubicBezTo>
                              <a:cubicBezTo>
                                <a:pt x="3542" y="2082"/>
                                <a:pt x="3873" y="2098"/>
                                <a:pt x="3873" y="2098"/>
                              </a:cubicBezTo>
                              <a:cubicBezTo>
                                <a:pt x="4184" y="2087"/>
                                <a:pt x="4346" y="2085"/>
                                <a:pt x="4618" y="2015"/>
                              </a:cubicBezTo>
                              <a:cubicBezTo>
                                <a:pt x="4676" y="1976"/>
                                <a:pt x="4696" y="1949"/>
                                <a:pt x="4717" y="1883"/>
                              </a:cubicBezTo>
                              <a:cubicBezTo>
                                <a:pt x="4698" y="1765"/>
                                <a:pt x="4695" y="1757"/>
                                <a:pt x="4684" y="1618"/>
                              </a:cubicBezTo>
                              <a:cubicBezTo>
                                <a:pt x="4664" y="1358"/>
                                <a:pt x="4712" y="1191"/>
                                <a:pt x="4486" y="1039"/>
                              </a:cubicBezTo>
                              <a:cubicBezTo>
                                <a:pt x="4408" y="921"/>
                                <a:pt x="4382" y="783"/>
                                <a:pt x="4320" y="658"/>
                              </a:cubicBezTo>
                              <a:cubicBezTo>
                                <a:pt x="4299" y="573"/>
                                <a:pt x="4285" y="490"/>
                                <a:pt x="4221" y="426"/>
                              </a:cubicBezTo>
                              <a:cubicBezTo>
                                <a:pt x="4202" y="407"/>
                                <a:pt x="4177" y="393"/>
                                <a:pt x="4155" y="377"/>
                              </a:cubicBezTo>
                              <a:cubicBezTo>
                                <a:pt x="4139" y="365"/>
                                <a:pt x="4119" y="358"/>
                                <a:pt x="4105" y="344"/>
                              </a:cubicBezTo>
                              <a:cubicBezTo>
                                <a:pt x="4046" y="286"/>
                                <a:pt x="3980" y="179"/>
                                <a:pt x="3890" y="162"/>
                              </a:cubicBezTo>
                              <a:cubicBezTo>
                                <a:pt x="3825" y="150"/>
                                <a:pt x="3757" y="151"/>
                                <a:pt x="3691" y="145"/>
                              </a:cubicBezTo>
                              <a:cubicBezTo>
                                <a:pt x="3549" y="166"/>
                                <a:pt x="3419" y="210"/>
                                <a:pt x="3277" y="228"/>
                              </a:cubicBezTo>
                              <a:cubicBezTo>
                                <a:pt x="2985" y="215"/>
                                <a:pt x="2946" y="215"/>
                                <a:pt x="2731" y="178"/>
                              </a:cubicBezTo>
                              <a:cubicBezTo>
                                <a:pt x="2473" y="200"/>
                                <a:pt x="2224" y="162"/>
                                <a:pt x="197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7,2098" path="m1970,162c1872,193,1783,155,1689,129c1589,102,1490,87,1391,62c1144,0,1436,52,1192,13c888,25,733,30,464,95c368,159,233,227,166,327c144,360,100,426,100,426c74,527,90,471,50,592c28,657,22,726,0,791c24,827,59,854,83,890c93,905,90,925,100,940c113,959,135,971,149,989c173,1021,193,1056,215,1089c274,1179,397,1270,497,1304c604,1410,542,1379,679,1403c773,1546,904,1773,1060,1850c1099,1869,1175,1877,1209,1883c1424,1866,1641,1851,1854,1817c1957,1749,2101,1799,2218,1817c2293,1828,2435,1843,2516,1883c2560,1905,2600,1941,2649,1949c2813,1977,2715,1963,2946,1982c3044,2007,3145,2011,3244,2032c3289,2042,3332,2060,3377,2065c3542,2082,3873,2098,3873,2098c4184,2087,4346,2085,4618,2015c4676,1976,4696,1949,4717,1883c4698,1765,4695,1757,4684,1618c4664,1358,4712,1191,4486,1039c4408,921,4382,783,4320,658c4299,573,4285,490,4221,426c4202,407,4177,393,4155,377c4139,365,4119,358,4105,344c4046,286,3980,179,3890,162c3825,150,3757,151,3691,145c3549,166,3419,210,3277,228c2985,215,2946,215,2731,178c2473,200,2224,162,1970,162xe" stroked="t" o:allowincell="f" style="position:absolute;margin-left:169.3pt;margin-top:7.25pt;width:235.8pt;height:10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0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85750" cy="342900"/>
                <wp:effectExtent l="571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33020</wp:posOffset>
                </wp:positionV>
                <wp:extent cx="433705" cy="405130"/>
                <wp:effectExtent l="507365" t="5080" r="5080" b="128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6180"/>
                            <a:gd name="adj5" fmla="val 130879"/>
                            <a:gd name="adj6" fmla="val -11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2.6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85750" cy="342900"/>
                <wp:effectExtent l="5715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8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150</wp:posOffset>
                </wp:positionH>
                <wp:positionV relativeFrom="paragraph">
                  <wp:posOffset>17780</wp:posOffset>
                </wp:positionV>
                <wp:extent cx="285750" cy="342900"/>
                <wp:effectExtent l="571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.4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124460</wp:posOffset>
                </wp:positionV>
                <wp:extent cx="400050" cy="457200"/>
                <wp:effectExtent l="12700" t="15875" r="13970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3.5pt;margin-top:9.8pt;width:31.4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8420</wp:posOffset>
                </wp:positionH>
                <wp:positionV relativeFrom="paragraph">
                  <wp:posOffset>81915</wp:posOffset>
                </wp:positionV>
                <wp:extent cx="2120900" cy="2019935"/>
                <wp:effectExtent l="3175" t="571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01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3181">
                              <a:moveTo>
                                <a:pt x="3" y="1622"/>
                              </a:moveTo>
                              <a:cubicBezTo>
                                <a:pt x="67" y="1869"/>
                                <a:pt x="0" y="1592"/>
                                <a:pt x="36" y="2218"/>
                              </a:cubicBezTo>
                              <a:cubicBezTo>
                                <a:pt x="40" y="2280"/>
                                <a:pt x="100" y="2376"/>
                                <a:pt x="119" y="2433"/>
                              </a:cubicBezTo>
                              <a:cubicBezTo>
                                <a:pt x="128" y="2459"/>
                                <a:pt x="164" y="2465"/>
                                <a:pt x="185" y="2483"/>
                              </a:cubicBezTo>
                              <a:cubicBezTo>
                                <a:pt x="293" y="2576"/>
                                <a:pt x="178" y="2496"/>
                                <a:pt x="285" y="2566"/>
                              </a:cubicBezTo>
                              <a:cubicBezTo>
                                <a:pt x="357" y="2672"/>
                                <a:pt x="269" y="2566"/>
                                <a:pt x="384" y="2632"/>
                              </a:cubicBezTo>
                              <a:cubicBezTo>
                                <a:pt x="404" y="2644"/>
                                <a:pt x="413" y="2671"/>
                                <a:pt x="434" y="2682"/>
                              </a:cubicBezTo>
                              <a:cubicBezTo>
                                <a:pt x="464" y="2699"/>
                                <a:pt x="533" y="2715"/>
                                <a:pt x="533" y="2715"/>
                              </a:cubicBezTo>
                              <a:cubicBezTo>
                                <a:pt x="635" y="2791"/>
                                <a:pt x="742" y="2859"/>
                                <a:pt x="847" y="2930"/>
                              </a:cubicBezTo>
                              <a:cubicBezTo>
                                <a:pt x="905" y="2969"/>
                                <a:pt x="916" y="3030"/>
                                <a:pt x="980" y="3062"/>
                              </a:cubicBezTo>
                              <a:cubicBezTo>
                                <a:pt x="1028" y="3086"/>
                                <a:pt x="1077" y="3084"/>
                                <a:pt x="1129" y="3095"/>
                              </a:cubicBezTo>
                              <a:cubicBezTo>
                                <a:pt x="1456" y="3164"/>
                                <a:pt x="1031" y="3119"/>
                                <a:pt x="1675" y="3145"/>
                              </a:cubicBezTo>
                              <a:cubicBezTo>
                                <a:pt x="1852" y="3181"/>
                                <a:pt x="2028" y="3153"/>
                                <a:pt x="2205" y="3128"/>
                              </a:cubicBezTo>
                              <a:cubicBezTo>
                                <a:pt x="2293" y="3115"/>
                                <a:pt x="2469" y="3095"/>
                                <a:pt x="2469" y="3095"/>
                              </a:cubicBezTo>
                              <a:cubicBezTo>
                                <a:pt x="2529" y="3036"/>
                                <a:pt x="2602" y="3004"/>
                                <a:pt x="2651" y="2930"/>
                              </a:cubicBezTo>
                              <a:cubicBezTo>
                                <a:pt x="2729" y="2814"/>
                                <a:pt x="2685" y="2852"/>
                                <a:pt x="2767" y="2797"/>
                              </a:cubicBezTo>
                              <a:cubicBezTo>
                                <a:pt x="2822" y="2716"/>
                                <a:pt x="2786" y="2762"/>
                                <a:pt x="2883" y="2665"/>
                              </a:cubicBezTo>
                              <a:cubicBezTo>
                                <a:pt x="2900" y="2648"/>
                                <a:pt x="2916" y="2632"/>
                                <a:pt x="2933" y="2615"/>
                              </a:cubicBezTo>
                              <a:cubicBezTo>
                                <a:pt x="2950" y="2599"/>
                                <a:pt x="2983" y="2566"/>
                                <a:pt x="2983" y="2566"/>
                              </a:cubicBezTo>
                              <a:cubicBezTo>
                                <a:pt x="3023" y="2485"/>
                                <a:pt x="3081" y="2426"/>
                                <a:pt x="3131" y="2350"/>
                              </a:cubicBezTo>
                              <a:cubicBezTo>
                                <a:pt x="3158" y="2309"/>
                                <a:pt x="3198" y="2218"/>
                                <a:pt x="3198" y="2218"/>
                              </a:cubicBezTo>
                              <a:cubicBezTo>
                                <a:pt x="3203" y="2185"/>
                                <a:pt x="3204" y="2151"/>
                                <a:pt x="3214" y="2119"/>
                              </a:cubicBezTo>
                              <a:cubicBezTo>
                                <a:pt x="3221" y="2095"/>
                                <a:pt x="3240" y="2077"/>
                                <a:pt x="3247" y="2053"/>
                              </a:cubicBezTo>
                              <a:cubicBezTo>
                                <a:pt x="3257" y="2021"/>
                                <a:pt x="3254" y="1985"/>
                                <a:pt x="3264" y="1953"/>
                              </a:cubicBezTo>
                              <a:cubicBezTo>
                                <a:pt x="3271" y="1929"/>
                                <a:pt x="3288" y="1910"/>
                                <a:pt x="3297" y="1887"/>
                              </a:cubicBezTo>
                              <a:cubicBezTo>
                                <a:pt x="3305" y="1866"/>
                                <a:pt x="3308" y="1843"/>
                                <a:pt x="3314" y="1821"/>
                              </a:cubicBezTo>
                              <a:cubicBezTo>
                                <a:pt x="3339" y="1610"/>
                                <a:pt x="3340" y="1670"/>
                                <a:pt x="3314" y="1374"/>
                              </a:cubicBezTo>
                              <a:cubicBezTo>
                                <a:pt x="3311" y="1337"/>
                                <a:pt x="3290" y="1294"/>
                                <a:pt x="3280" y="1258"/>
                              </a:cubicBezTo>
                              <a:cubicBezTo>
                                <a:pt x="3255" y="1171"/>
                                <a:pt x="3238" y="1081"/>
                                <a:pt x="3214" y="993"/>
                              </a:cubicBezTo>
                              <a:cubicBezTo>
                                <a:pt x="3176" y="853"/>
                                <a:pt x="3147" y="710"/>
                                <a:pt x="3082" y="579"/>
                              </a:cubicBezTo>
                              <a:cubicBezTo>
                                <a:pt x="3053" y="520"/>
                                <a:pt x="3043" y="533"/>
                                <a:pt x="2999" y="480"/>
                              </a:cubicBezTo>
                              <a:cubicBezTo>
                                <a:pt x="2916" y="380"/>
                                <a:pt x="2868" y="264"/>
                                <a:pt x="2734" y="232"/>
                              </a:cubicBezTo>
                              <a:cubicBezTo>
                                <a:pt x="2611" y="149"/>
                                <a:pt x="2463" y="117"/>
                                <a:pt x="2320" y="83"/>
                              </a:cubicBezTo>
                              <a:cubicBezTo>
                                <a:pt x="2229" y="61"/>
                                <a:pt x="2312" y="73"/>
                                <a:pt x="2221" y="33"/>
                              </a:cubicBezTo>
                              <a:cubicBezTo>
                                <a:pt x="2189" y="19"/>
                                <a:pt x="2122" y="0"/>
                                <a:pt x="2122" y="0"/>
                              </a:cubicBezTo>
                              <a:cubicBezTo>
                                <a:pt x="2001" y="6"/>
                                <a:pt x="1879" y="8"/>
                                <a:pt x="1758" y="17"/>
                              </a:cubicBezTo>
                              <a:cubicBezTo>
                                <a:pt x="1671" y="23"/>
                                <a:pt x="1580" y="56"/>
                                <a:pt x="1493" y="66"/>
                              </a:cubicBezTo>
                              <a:cubicBezTo>
                                <a:pt x="1405" y="89"/>
                                <a:pt x="1317" y="113"/>
                                <a:pt x="1228" y="133"/>
                              </a:cubicBezTo>
                              <a:cubicBezTo>
                                <a:pt x="1197" y="140"/>
                                <a:pt x="1130" y="147"/>
                                <a:pt x="1096" y="166"/>
                              </a:cubicBezTo>
                              <a:cubicBezTo>
                                <a:pt x="1083" y="174"/>
                                <a:pt x="978" y="244"/>
                                <a:pt x="947" y="265"/>
                              </a:cubicBezTo>
                              <a:cubicBezTo>
                                <a:pt x="824" y="348"/>
                                <a:pt x="662" y="422"/>
                                <a:pt x="516" y="447"/>
                              </a:cubicBezTo>
                              <a:cubicBezTo>
                                <a:pt x="478" y="460"/>
                                <a:pt x="434" y="459"/>
                                <a:pt x="400" y="480"/>
                              </a:cubicBezTo>
                              <a:cubicBezTo>
                                <a:pt x="374" y="496"/>
                                <a:pt x="361" y="530"/>
                                <a:pt x="334" y="546"/>
                              </a:cubicBezTo>
                              <a:cubicBezTo>
                                <a:pt x="196" y="627"/>
                                <a:pt x="210" y="570"/>
                                <a:pt x="103" y="679"/>
                              </a:cubicBezTo>
                              <a:cubicBezTo>
                                <a:pt x="56" y="816"/>
                                <a:pt x="72" y="968"/>
                                <a:pt x="36" y="1109"/>
                              </a:cubicBezTo>
                              <a:cubicBezTo>
                                <a:pt x="17" y="1302"/>
                                <a:pt x="3" y="1416"/>
                                <a:pt x="3" y="162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3181" path="m3,1622c67,1869,0,1592,36,2218c40,2280,100,2376,119,2433c128,2459,164,2465,185,2483c293,2576,178,2496,285,2566c357,2672,269,2566,384,2632c404,2644,413,2671,434,2682c464,2699,533,2715,533,2715c635,2791,742,2859,847,2930c905,2969,916,3030,980,3062c1028,3086,1077,3084,1129,3095c1456,3164,1031,3119,1675,3145c1852,3181,2028,3153,2205,3128c2293,3115,2469,3095,2469,3095c2529,3036,2602,3004,2651,2930c2729,2814,2685,2852,2767,2797c2822,2716,2786,2762,2883,2665c2900,2648,2916,2632,2933,2615c2950,2599,2983,2566,2983,2566c3023,2485,3081,2426,3131,2350c3158,2309,3198,2218,3198,2218c3203,2185,3204,2151,3214,2119c3221,2095,3240,2077,3247,2053c3257,2021,3254,1985,3264,1953c3271,1929,3288,1910,3297,1887c3305,1866,3308,1843,3314,1821c3339,1610,3340,1670,3314,1374c3311,1337,3290,1294,3280,1258c3255,1171,3238,1081,3214,993c3176,853,3147,710,3082,579c3053,520,3043,533,2999,480c2916,380,2868,264,2734,232c2611,149,2463,117,2320,83c2229,61,2312,73,2221,33c2189,19,2122,0,2122,0c2001,6,1879,8,1758,17c1671,23,1580,56,1493,66c1405,89,1317,113,1228,133c1197,140,1130,147,1096,166c1083,174,978,244,947,265c824,348,662,422,516,447c478,460,434,459,400,480c374,496,361,530,334,546c196,627,210,570,103,679c56,816,72,968,36,1109c17,1302,3,1416,3,1622xe" stroked="t" o:allowincell="f" style="position:absolute;margin-left:104.6pt;margin-top:6.45pt;width:166.95pt;height:1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00050" cy="457200"/>
                <wp:effectExtent l="12700" t="15875" r="1397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pt;width:31.4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116840</wp:posOffset>
                </wp:positionV>
                <wp:extent cx="1885950" cy="1485900"/>
                <wp:effectExtent l="12700" t="15875" r="13970" b="171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86080"/>
                          <a:chOff x="0" y="0"/>
                          <a:chExt cx="1886040" cy="1486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288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720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9.2pt;width:148.55pt;height:117pt" coordorigin="2250,184" coordsize="2971,2340">
                <v:shape id="shape_0" fillcolor="white" stroked="t" o:allowincell="f" style="position:absolute;left:2250;top:36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26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80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08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433705" cy="405130"/>
                <wp:effectExtent l="45466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0175"/>
                            <a:gd name="adj5" fmla="val 97023"/>
                            <a:gd name="adj6" fmla="val -10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76">
                <wp:simplePos x="0" y="0"/>
                <wp:positionH relativeFrom="column">
                  <wp:posOffset>4008755</wp:posOffset>
                </wp:positionH>
                <wp:positionV relativeFrom="paragraph">
                  <wp:posOffset>144780</wp:posOffset>
                </wp:positionV>
                <wp:extent cx="1567815" cy="1355725"/>
                <wp:effectExtent l="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2135">
                              <a:moveTo>
                                <a:pt x="1128" y="0"/>
                              </a:moveTo>
                              <a:cubicBezTo>
                                <a:pt x="1011" y="79"/>
                                <a:pt x="923" y="98"/>
                                <a:pt x="781" y="116"/>
                              </a:cubicBezTo>
                              <a:cubicBezTo>
                                <a:pt x="709" y="98"/>
                                <a:pt x="654" y="76"/>
                                <a:pt x="582" y="99"/>
                              </a:cubicBezTo>
                              <a:cubicBezTo>
                                <a:pt x="511" y="170"/>
                                <a:pt x="455" y="243"/>
                                <a:pt x="384" y="315"/>
                              </a:cubicBezTo>
                              <a:cubicBezTo>
                                <a:pt x="367" y="333"/>
                                <a:pt x="338" y="335"/>
                                <a:pt x="317" y="348"/>
                              </a:cubicBezTo>
                              <a:cubicBezTo>
                                <a:pt x="294" y="362"/>
                                <a:pt x="273" y="381"/>
                                <a:pt x="251" y="397"/>
                              </a:cubicBezTo>
                              <a:cubicBezTo>
                                <a:pt x="229" y="430"/>
                                <a:pt x="190" y="457"/>
                                <a:pt x="185" y="497"/>
                              </a:cubicBezTo>
                              <a:cubicBezTo>
                                <a:pt x="182" y="519"/>
                                <a:pt x="175" y="637"/>
                                <a:pt x="152" y="679"/>
                              </a:cubicBezTo>
                              <a:cubicBezTo>
                                <a:pt x="133" y="714"/>
                                <a:pt x="108" y="745"/>
                                <a:pt x="86" y="778"/>
                              </a:cubicBezTo>
                              <a:cubicBezTo>
                                <a:pt x="75" y="795"/>
                                <a:pt x="53" y="828"/>
                                <a:pt x="53" y="828"/>
                              </a:cubicBezTo>
                              <a:cubicBezTo>
                                <a:pt x="13" y="981"/>
                                <a:pt x="0" y="1247"/>
                                <a:pt x="102" y="1390"/>
                              </a:cubicBezTo>
                              <a:cubicBezTo>
                                <a:pt x="116" y="1409"/>
                                <a:pt x="138" y="1421"/>
                                <a:pt x="152" y="1440"/>
                              </a:cubicBezTo>
                              <a:cubicBezTo>
                                <a:pt x="159" y="1449"/>
                                <a:pt x="233" y="1576"/>
                                <a:pt x="268" y="1589"/>
                              </a:cubicBezTo>
                              <a:cubicBezTo>
                                <a:pt x="310" y="1604"/>
                                <a:pt x="356" y="1599"/>
                                <a:pt x="400" y="1606"/>
                              </a:cubicBezTo>
                              <a:cubicBezTo>
                                <a:pt x="488" y="1621"/>
                                <a:pt x="556" y="1644"/>
                                <a:pt x="648" y="1655"/>
                              </a:cubicBezTo>
                              <a:cubicBezTo>
                                <a:pt x="745" y="1688"/>
                                <a:pt x="820" y="1763"/>
                                <a:pt x="913" y="1804"/>
                              </a:cubicBezTo>
                              <a:cubicBezTo>
                                <a:pt x="990" y="1838"/>
                                <a:pt x="1031" y="1840"/>
                                <a:pt x="1112" y="1854"/>
                              </a:cubicBezTo>
                              <a:cubicBezTo>
                                <a:pt x="1273" y="1912"/>
                                <a:pt x="1312" y="1888"/>
                                <a:pt x="1393" y="1986"/>
                              </a:cubicBezTo>
                              <a:cubicBezTo>
                                <a:pt x="1406" y="2001"/>
                                <a:pt x="1411" y="2023"/>
                                <a:pt x="1426" y="2036"/>
                              </a:cubicBezTo>
                              <a:cubicBezTo>
                                <a:pt x="1467" y="2073"/>
                                <a:pt x="1559" y="2135"/>
                                <a:pt x="1559" y="2135"/>
                              </a:cubicBezTo>
                              <a:cubicBezTo>
                                <a:pt x="1598" y="2130"/>
                                <a:pt x="1638" y="2130"/>
                                <a:pt x="1675" y="2119"/>
                              </a:cubicBezTo>
                              <a:cubicBezTo>
                                <a:pt x="1694" y="2113"/>
                                <a:pt x="1706" y="2093"/>
                                <a:pt x="1724" y="2086"/>
                              </a:cubicBezTo>
                              <a:cubicBezTo>
                                <a:pt x="1767" y="2070"/>
                                <a:pt x="1814" y="2067"/>
                                <a:pt x="1857" y="2052"/>
                              </a:cubicBezTo>
                              <a:cubicBezTo>
                                <a:pt x="1880" y="2044"/>
                                <a:pt x="1899" y="2025"/>
                                <a:pt x="1923" y="2019"/>
                              </a:cubicBezTo>
                              <a:cubicBezTo>
                                <a:pt x="2051" y="1984"/>
                                <a:pt x="2182" y="1980"/>
                                <a:pt x="2304" y="1920"/>
                              </a:cubicBezTo>
                              <a:cubicBezTo>
                                <a:pt x="2410" y="1759"/>
                                <a:pt x="2446" y="1578"/>
                                <a:pt x="2469" y="1390"/>
                              </a:cubicBezTo>
                              <a:cubicBezTo>
                                <a:pt x="2464" y="1285"/>
                                <a:pt x="2460" y="1181"/>
                                <a:pt x="2453" y="1076"/>
                              </a:cubicBezTo>
                              <a:cubicBezTo>
                                <a:pt x="2449" y="1010"/>
                                <a:pt x="2452" y="942"/>
                                <a:pt x="2436" y="877"/>
                              </a:cubicBezTo>
                              <a:cubicBezTo>
                                <a:pt x="2404" y="748"/>
                                <a:pt x="2280" y="589"/>
                                <a:pt x="2188" y="497"/>
                              </a:cubicBezTo>
                              <a:cubicBezTo>
                                <a:pt x="2117" y="213"/>
                                <a:pt x="2195" y="459"/>
                                <a:pt x="2122" y="315"/>
                              </a:cubicBezTo>
                              <a:cubicBezTo>
                                <a:pt x="2114" y="299"/>
                                <a:pt x="2115" y="280"/>
                                <a:pt x="2105" y="265"/>
                              </a:cubicBezTo>
                              <a:cubicBezTo>
                                <a:pt x="2067" y="209"/>
                                <a:pt x="2045" y="214"/>
                                <a:pt x="1989" y="182"/>
                              </a:cubicBezTo>
                              <a:cubicBezTo>
                                <a:pt x="1900" y="132"/>
                                <a:pt x="1810" y="99"/>
                                <a:pt x="1708" y="83"/>
                              </a:cubicBezTo>
                              <a:cubicBezTo>
                                <a:pt x="1610" y="50"/>
                                <a:pt x="1508" y="34"/>
                                <a:pt x="1410" y="0"/>
                              </a:cubicBezTo>
                              <a:cubicBezTo>
                                <a:pt x="1250" y="27"/>
                                <a:pt x="1344" y="20"/>
                                <a:pt x="1128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2135" path="m1128,0c1011,79,923,98,781,116c709,98,654,76,582,99c511,170,455,243,384,315c367,333,338,335,317,348c294,362,273,381,251,397c229,430,190,457,185,497c182,519,175,637,152,679c133,714,108,745,86,778c75,795,53,828,53,828c13,981,0,1247,102,1390c116,1409,138,1421,152,1440c159,1449,233,1576,268,1589c310,1604,356,1599,400,1606c488,1621,556,1644,648,1655c745,1688,820,1763,913,1804c990,1838,1031,1840,1112,1854c1273,1912,1312,1888,1393,1986c1406,2001,1411,2023,1426,2036c1467,2073,1559,2135,1559,2135c1598,2130,1638,2130,1675,2119c1694,2113,1706,2093,1724,2086c1767,2070,1814,2067,1857,2052c1880,2044,1899,2025,1923,2019c2051,1984,2182,1980,2304,1920c2410,1759,2446,1578,2469,1390c2464,1285,2460,1181,2453,1076c2449,1010,2452,942,2436,877c2404,748,2280,589,2188,497c2117,213,2195,459,2122,315c2114,299,2115,280,2105,265c2067,209,2045,214,1989,182c1900,132,1810,99,1708,83c1610,50,1508,34,1410,0c1250,27,1344,20,1128,0xe" stroked="t" o:allowincell="f" style="position:absolute;margin-left:315.65pt;margin-top:11.4pt;width:123.4pt;height:10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2pt;margin-top:8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13970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8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33705" cy="405130"/>
                <wp:effectExtent l="5715" t="5080" r="58356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75111"/>
                            <a:gd name="adj5" fmla="val 101722"/>
                            <a:gd name="adj6" fmla="val 23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8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3970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065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3970" t="16510" r="1524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13970" t="16510" r="1524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13970" t="16510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3970" t="16510" r="1524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13970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47:00Z</dcterms:created>
  <dc:creator>Ludovic MERCIER</dc:creator>
  <dc:description/>
  <dc:language>en-US</dc:language>
  <cp:lastModifiedBy>Shiva</cp:lastModifiedBy>
  <cp:lastPrinted>2001-10-21T14:12:00Z</cp:lastPrinted>
  <dcterms:modified xsi:type="dcterms:W3CDTF">2007-07-21T15:49:00Z</dcterms:modified>
  <cp:revision>3</cp:revision>
  <dc:subject/>
  <dc:title>Compter</dc:title>
</cp:coreProperties>
</file>