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9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’objets dans chacune des collections suivan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8">
                <wp:simplePos x="0" y="0"/>
                <wp:positionH relativeFrom="column">
                  <wp:posOffset>671830</wp:posOffset>
                </wp:positionH>
                <wp:positionV relativeFrom="paragraph">
                  <wp:posOffset>161925</wp:posOffset>
                </wp:positionV>
                <wp:extent cx="1247140" cy="1180465"/>
                <wp:effectExtent l="0" t="10795" r="133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18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4" h="1859">
                              <a:moveTo>
                                <a:pt x="1004" y="5"/>
                              </a:moveTo>
                              <a:cubicBezTo>
                                <a:pt x="938" y="11"/>
                                <a:pt x="871" y="13"/>
                                <a:pt x="805" y="22"/>
                              </a:cubicBezTo>
                              <a:cubicBezTo>
                                <a:pt x="743" y="30"/>
                                <a:pt x="685" y="60"/>
                                <a:pt x="623" y="71"/>
                              </a:cubicBezTo>
                              <a:cubicBezTo>
                                <a:pt x="524" y="89"/>
                                <a:pt x="480" y="80"/>
                                <a:pt x="392" y="104"/>
                              </a:cubicBezTo>
                              <a:cubicBezTo>
                                <a:pt x="277" y="136"/>
                                <a:pt x="296" y="136"/>
                                <a:pt x="193" y="204"/>
                              </a:cubicBezTo>
                              <a:cubicBezTo>
                                <a:pt x="176" y="215"/>
                                <a:pt x="143" y="237"/>
                                <a:pt x="143" y="237"/>
                              </a:cubicBezTo>
                              <a:cubicBezTo>
                                <a:pt x="88" y="408"/>
                                <a:pt x="173" y="158"/>
                                <a:pt x="94" y="336"/>
                              </a:cubicBezTo>
                              <a:cubicBezTo>
                                <a:pt x="80" y="368"/>
                                <a:pt x="61" y="435"/>
                                <a:pt x="61" y="435"/>
                              </a:cubicBezTo>
                              <a:cubicBezTo>
                                <a:pt x="48" y="674"/>
                                <a:pt x="0" y="928"/>
                                <a:pt x="61" y="1164"/>
                              </a:cubicBezTo>
                              <a:cubicBezTo>
                                <a:pt x="66" y="1208"/>
                                <a:pt x="69" y="1252"/>
                                <a:pt x="77" y="1296"/>
                              </a:cubicBezTo>
                              <a:cubicBezTo>
                                <a:pt x="90" y="1368"/>
                                <a:pt x="105" y="1467"/>
                                <a:pt x="177" y="1511"/>
                              </a:cubicBezTo>
                              <a:cubicBezTo>
                                <a:pt x="219" y="1536"/>
                                <a:pt x="267" y="1552"/>
                                <a:pt x="309" y="1578"/>
                              </a:cubicBezTo>
                              <a:cubicBezTo>
                                <a:pt x="356" y="1607"/>
                                <a:pt x="397" y="1644"/>
                                <a:pt x="441" y="1677"/>
                              </a:cubicBezTo>
                              <a:cubicBezTo>
                                <a:pt x="497" y="1719"/>
                                <a:pt x="516" y="1787"/>
                                <a:pt x="574" y="1826"/>
                              </a:cubicBezTo>
                              <a:cubicBezTo>
                                <a:pt x="604" y="1846"/>
                                <a:pt x="734" y="1858"/>
                                <a:pt x="739" y="1859"/>
                              </a:cubicBezTo>
                              <a:cubicBezTo>
                                <a:pt x="838" y="1853"/>
                                <a:pt x="938" y="1856"/>
                                <a:pt x="1037" y="1842"/>
                              </a:cubicBezTo>
                              <a:cubicBezTo>
                                <a:pt x="1061" y="1839"/>
                                <a:pt x="1079" y="1816"/>
                                <a:pt x="1103" y="1809"/>
                              </a:cubicBezTo>
                              <a:cubicBezTo>
                                <a:pt x="1195" y="1782"/>
                                <a:pt x="1293" y="1774"/>
                                <a:pt x="1385" y="1743"/>
                              </a:cubicBezTo>
                              <a:cubicBezTo>
                                <a:pt x="1400" y="1731"/>
                                <a:pt x="1490" y="1668"/>
                                <a:pt x="1501" y="1644"/>
                              </a:cubicBezTo>
                              <a:cubicBezTo>
                                <a:pt x="1531" y="1581"/>
                                <a:pt x="1567" y="1445"/>
                                <a:pt x="1567" y="1445"/>
                              </a:cubicBezTo>
                              <a:cubicBezTo>
                                <a:pt x="1572" y="1412"/>
                                <a:pt x="1570" y="1377"/>
                                <a:pt x="1583" y="1346"/>
                              </a:cubicBezTo>
                              <a:cubicBezTo>
                                <a:pt x="1616" y="1266"/>
                                <a:pt x="1689" y="1191"/>
                                <a:pt x="1749" y="1131"/>
                              </a:cubicBezTo>
                              <a:cubicBezTo>
                                <a:pt x="1789" y="1050"/>
                                <a:pt x="1847" y="991"/>
                                <a:pt x="1898" y="915"/>
                              </a:cubicBezTo>
                              <a:cubicBezTo>
                                <a:pt x="1909" y="899"/>
                                <a:pt x="1931" y="866"/>
                                <a:pt x="1931" y="866"/>
                              </a:cubicBezTo>
                              <a:cubicBezTo>
                                <a:pt x="1941" y="827"/>
                                <a:pt x="1964" y="790"/>
                                <a:pt x="1964" y="750"/>
                              </a:cubicBezTo>
                              <a:cubicBezTo>
                                <a:pt x="1964" y="609"/>
                                <a:pt x="1888" y="512"/>
                                <a:pt x="1815" y="402"/>
                              </a:cubicBezTo>
                              <a:cubicBezTo>
                                <a:pt x="1798" y="376"/>
                                <a:pt x="1768" y="361"/>
                                <a:pt x="1749" y="336"/>
                              </a:cubicBezTo>
                              <a:cubicBezTo>
                                <a:pt x="1666" y="225"/>
                                <a:pt x="1770" y="306"/>
                                <a:pt x="1666" y="237"/>
                              </a:cubicBezTo>
                              <a:cubicBezTo>
                                <a:pt x="1621" y="168"/>
                                <a:pt x="1579" y="114"/>
                                <a:pt x="1501" y="88"/>
                              </a:cubicBezTo>
                              <a:cubicBezTo>
                                <a:pt x="1468" y="66"/>
                                <a:pt x="1434" y="44"/>
                                <a:pt x="1401" y="22"/>
                              </a:cubicBezTo>
                              <a:cubicBezTo>
                                <a:pt x="1368" y="0"/>
                                <a:pt x="1053" y="5"/>
                                <a:pt x="1004" y="5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4,1859" path="m1004,5c938,11,871,13,805,22c743,30,685,60,623,71c524,89,480,80,392,104c277,136,296,136,193,204c176,215,143,237,143,237c88,408,173,158,94,336c80,368,61,435,61,435c48,674,0,928,61,1164c66,1208,69,1252,77,1296c90,1368,105,1467,177,1511c219,1536,267,1552,309,1578c356,1607,397,1644,441,1677c497,1719,516,1787,574,1826c604,1846,734,1858,739,1859c838,1853,938,1856,1037,1842c1061,1839,1079,1816,1103,1809c1195,1782,1293,1774,1385,1743c1400,1731,1490,1668,1501,1644c1531,1581,1567,1445,1567,1445c1572,1412,1570,1377,1583,1346c1616,1266,1689,1191,1749,1131c1789,1050,1847,991,1898,915c1909,899,1931,866,1931,866c1941,827,1964,790,1964,750c1964,609,1888,512,1815,402c1798,376,1768,361,1749,336c1666,225,1770,306,1666,237c1621,168,1579,114,1501,88c1468,66,1434,44,1401,22c1368,0,1053,5,1004,5xe" stroked="t" o:allowincell="f" style="position:absolute;margin-left:52.9pt;margin-top:12.75pt;width:98.15pt;height:92.9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93345</wp:posOffset>
                </wp:positionV>
                <wp:extent cx="433705" cy="405130"/>
                <wp:effectExtent l="35496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48902"/>
                            <a:gd name="adj5" fmla="val 77587"/>
                            <a:gd name="adj6" fmla="val -80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position w:val="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41pt;margin-top:7.35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position w:val="6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93345</wp:posOffset>
                </wp:positionV>
                <wp:extent cx="1571625" cy="1170940"/>
                <wp:effectExtent l="5715" t="508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1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1844">
                              <a:moveTo>
                                <a:pt x="1092" y="17"/>
                              </a:moveTo>
                              <a:cubicBezTo>
                                <a:pt x="794" y="49"/>
                                <a:pt x="497" y="9"/>
                                <a:pt x="198" y="33"/>
                              </a:cubicBezTo>
                              <a:cubicBezTo>
                                <a:pt x="170" y="62"/>
                                <a:pt x="115" y="113"/>
                                <a:pt x="99" y="149"/>
                              </a:cubicBezTo>
                              <a:cubicBezTo>
                                <a:pt x="82" y="186"/>
                                <a:pt x="80" y="227"/>
                                <a:pt x="66" y="265"/>
                              </a:cubicBezTo>
                              <a:cubicBezTo>
                                <a:pt x="58" y="288"/>
                                <a:pt x="44" y="309"/>
                                <a:pt x="33" y="331"/>
                              </a:cubicBezTo>
                              <a:cubicBezTo>
                                <a:pt x="27" y="364"/>
                                <a:pt x="23" y="398"/>
                                <a:pt x="16" y="431"/>
                              </a:cubicBezTo>
                              <a:cubicBezTo>
                                <a:pt x="12" y="448"/>
                                <a:pt x="0" y="463"/>
                                <a:pt x="0" y="480"/>
                              </a:cubicBezTo>
                              <a:cubicBezTo>
                                <a:pt x="0" y="709"/>
                                <a:pt x="59" y="868"/>
                                <a:pt x="116" y="1076"/>
                              </a:cubicBezTo>
                              <a:cubicBezTo>
                                <a:pt x="134" y="1141"/>
                                <a:pt x="133" y="1208"/>
                                <a:pt x="182" y="1258"/>
                              </a:cubicBezTo>
                              <a:cubicBezTo>
                                <a:pt x="275" y="1352"/>
                                <a:pt x="387" y="1382"/>
                                <a:pt x="513" y="1424"/>
                              </a:cubicBezTo>
                              <a:cubicBezTo>
                                <a:pt x="546" y="1435"/>
                                <a:pt x="612" y="1457"/>
                                <a:pt x="612" y="1457"/>
                              </a:cubicBezTo>
                              <a:cubicBezTo>
                                <a:pt x="629" y="1473"/>
                                <a:pt x="639" y="1500"/>
                                <a:pt x="662" y="1506"/>
                              </a:cubicBezTo>
                              <a:cubicBezTo>
                                <a:pt x="801" y="1542"/>
                                <a:pt x="951" y="1537"/>
                                <a:pt x="1092" y="1573"/>
                              </a:cubicBezTo>
                              <a:cubicBezTo>
                                <a:pt x="1203" y="1647"/>
                                <a:pt x="1288" y="1678"/>
                                <a:pt x="1423" y="1705"/>
                              </a:cubicBezTo>
                              <a:cubicBezTo>
                                <a:pt x="1489" y="1718"/>
                                <a:pt x="1622" y="1738"/>
                                <a:pt x="1622" y="1738"/>
                              </a:cubicBezTo>
                              <a:cubicBezTo>
                                <a:pt x="1725" y="1808"/>
                                <a:pt x="1913" y="1822"/>
                                <a:pt x="2036" y="1837"/>
                              </a:cubicBezTo>
                              <a:cubicBezTo>
                                <a:pt x="2113" y="1832"/>
                                <a:pt x="2193" y="1844"/>
                                <a:pt x="2267" y="1821"/>
                              </a:cubicBezTo>
                              <a:cubicBezTo>
                                <a:pt x="2301" y="1811"/>
                                <a:pt x="2316" y="1661"/>
                                <a:pt x="2317" y="1655"/>
                              </a:cubicBezTo>
                              <a:cubicBezTo>
                                <a:pt x="2362" y="1435"/>
                                <a:pt x="2413" y="1216"/>
                                <a:pt x="2449" y="993"/>
                              </a:cubicBezTo>
                              <a:cubicBezTo>
                                <a:pt x="2443" y="860"/>
                                <a:pt x="2475" y="715"/>
                                <a:pt x="2416" y="596"/>
                              </a:cubicBezTo>
                              <a:cubicBezTo>
                                <a:pt x="2354" y="472"/>
                                <a:pt x="2215" y="399"/>
                                <a:pt x="2102" y="331"/>
                              </a:cubicBezTo>
                              <a:cubicBezTo>
                                <a:pt x="2068" y="311"/>
                                <a:pt x="2036" y="287"/>
                                <a:pt x="2003" y="265"/>
                              </a:cubicBezTo>
                              <a:cubicBezTo>
                                <a:pt x="1983" y="252"/>
                                <a:pt x="1974" y="226"/>
                                <a:pt x="1953" y="215"/>
                              </a:cubicBezTo>
                              <a:cubicBezTo>
                                <a:pt x="1923" y="198"/>
                                <a:pt x="1887" y="193"/>
                                <a:pt x="1854" y="182"/>
                              </a:cubicBezTo>
                              <a:cubicBezTo>
                                <a:pt x="1789" y="119"/>
                                <a:pt x="1848" y="167"/>
                                <a:pt x="1721" y="116"/>
                              </a:cubicBezTo>
                              <a:cubicBezTo>
                                <a:pt x="1698" y="107"/>
                                <a:pt x="1678" y="92"/>
                                <a:pt x="1655" y="83"/>
                              </a:cubicBezTo>
                              <a:cubicBezTo>
                                <a:pt x="1500" y="21"/>
                                <a:pt x="1447" y="29"/>
                                <a:pt x="1258" y="17"/>
                              </a:cubicBezTo>
                              <a:cubicBezTo>
                                <a:pt x="1230" y="11"/>
                                <a:pt x="1203" y="0"/>
                                <a:pt x="1175" y="0"/>
                              </a:cubicBezTo>
                              <a:cubicBezTo>
                                <a:pt x="1147" y="0"/>
                                <a:pt x="1092" y="17"/>
                                <a:pt x="1092" y="17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1844" path="m1092,17c794,49,497,9,198,33c170,62,115,113,99,149c82,186,80,227,66,265c58,288,44,309,33,331c27,364,23,398,16,431c12,448,0,463,0,480c0,709,59,868,116,1076c134,1141,133,1208,182,1258c275,1352,387,1382,513,1424c546,1435,612,1457,612,1457c629,1473,639,1500,662,1506c801,1542,951,1537,1092,1573c1203,1647,1288,1678,1423,1705c1489,1718,1622,1738,1622,1738c1725,1808,1913,1822,2036,1837c2113,1832,2193,1844,2267,1821c2301,1811,2316,1661,2317,1655c2362,1435,2413,1216,2449,993c2443,860,2475,715,2416,596c2354,472,2215,399,2102,331c2068,311,2036,287,2003,265c1983,252,1974,226,1953,215c1923,198,1887,193,1854,182c1789,119,1848,167,1721,116c1698,107,1678,92,1655,83c1500,21,1447,29,1258,17c1230,11,1203,0,1175,0c1147,0,1092,17,1092,17xe" stroked="t" o:allowincell="f" style="position:absolute;margin-left:297pt;margin-top:7.35pt;width:123.7pt;height:9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03.5pt;margin-top:11.55pt;width:17.95pt;height:17.9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5670</wp:posOffset>
                </wp:positionH>
                <wp:positionV relativeFrom="paragraph">
                  <wp:posOffset>17780</wp:posOffset>
                </wp:positionV>
                <wp:extent cx="433705" cy="462280"/>
                <wp:effectExtent l="361315" t="13335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62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726"/>
                            <a:gd name="adj4" fmla="val -48902"/>
                            <a:gd name="adj5" fmla="val 67995"/>
                            <a:gd name="adj6" fmla="val -8067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position w:val="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pt;margin-top:1.4pt;width:34.1pt;height:36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position w:val="6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32385</wp:posOffset>
                </wp:positionV>
                <wp:extent cx="1143000" cy="800100"/>
                <wp:effectExtent l="5080" t="508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716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286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2.55pt;width:90pt;height:63pt" coordorigin="6210,51" coordsize="1800,1260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6300;top:51;width:359;height:35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10;top:591;width:359;height:35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50;top:411;width:359;height:35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0;top:951;width:359;height:35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411;width:359;height:35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0;top:951;width:359;height:35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10;top:51;width:359;height:35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.75pt;width:17.95pt;height:17.9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0.95pt;width:17.95pt;height:17.9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24765</wp:posOffset>
                </wp:positionV>
                <wp:extent cx="228600" cy="2286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1.95pt;width:17.95pt;height:17.9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10.35pt;width:17.95pt;height:17.9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0</wp:posOffset>
                </wp:positionH>
                <wp:positionV relativeFrom="paragraph">
                  <wp:posOffset>9525</wp:posOffset>
                </wp:positionV>
                <wp:extent cx="433705" cy="405130"/>
                <wp:effectExtent l="270510" t="5080" r="508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60175"/>
                            <a:gd name="adj5" fmla="val 102819"/>
                            <a:gd name="adj6" fmla="val -61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position w:val="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0.75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position w:val="6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2235" distR="107315" simplePos="0" locked="0" layoutInCell="0" allowOverlap="1" relativeHeight="14">
                <wp:simplePos x="0" y="0"/>
                <wp:positionH relativeFrom="column">
                  <wp:posOffset>2144395</wp:posOffset>
                </wp:positionH>
                <wp:positionV relativeFrom="paragraph">
                  <wp:posOffset>139700</wp:posOffset>
                </wp:positionV>
                <wp:extent cx="1794510" cy="1768475"/>
                <wp:effectExtent l="0" t="571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176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6" h="2785">
                              <a:moveTo>
                                <a:pt x="738" y="133"/>
                              </a:moveTo>
                              <a:cubicBezTo>
                                <a:pt x="727" y="122"/>
                                <a:pt x="714" y="112"/>
                                <a:pt x="704" y="100"/>
                              </a:cubicBezTo>
                              <a:cubicBezTo>
                                <a:pt x="691" y="84"/>
                                <a:pt x="688" y="61"/>
                                <a:pt x="671" y="50"/>
                              </a:cubicBezTo>
                              <a:cubicBezTo>
                                <a:pt x="642" y="31"/>
                                <a:pt x="605" y="28"/>
                                <a:pt x="572" y="17"/>
                              </a:cubicBezTo>
                              <a:cubicBezTo>
                                <a:pt x="555" y="11"/>
                                <a:pt x="522" y="0"/>
                                <a:pt x="522" y="0"/>
                              </a:cubicBezTo>
                              <a:cubicBezTo>
                                <a:pt x="358" y="21"/>
                                <a:pt x="197" y="63"/>
                                <a:pt x="75" y="182"/>
                              </a:cubicBezTo>
                              <a:cubicBezTo>
                                <a:pt x="0" y="410"/>
                                <a:pt x="30" y="279"/>
                                <a:pt x="59" y="712"/>
                              </a:cubicBezTo>
                              <a:cubicBezTo>
                                <a:pt x="59" y="718"/>
                                <a:pt x="83" y="817"/>
                                <a:pt x="92" y="828"/>
                              </a:cubicBezTo>
                              <a:cubicBezTo>
                                <a:pt x="162" y="918"/>
                                <a:pt x="279" y="1029"/>
                                <a:pt x="373" y="1093"/>
                              </a:cubicBezTo>
                              <a:cubicBezTo>
                                <a:pt x="404" y="1140"/>
                                <a:pt x="445" y="1176"/>
                                <a:pt x="473" y="1225"/>
                              </a:cubicBezTo>
                              <a:cubicBezTo>
                                <a:pt x="516" y="1300"/>
                                <a:pt x="561" y="1363"/>
                                <a:pt x="638" y="1407"/>
                              </a:cubicBezTo>
                              <a:cubicBezTo>
                                <a:pt x="816" y="1509"/>
                                <a:pt x="559" y="1342"/>
                                <a:pt x="804" y="1507"/>
                              </a:cubicBezTo>
                              <a:cubicBezTo>
                                <a:pt x="820" y="1518"/>
                                <a:pt x="853" y="1540"/>
                                <a:pt x="853" y="1540"/>
                              </a:cubicBezTo>
                              <a:cubicBezTo>
                                <a:pt x="895" y="1603"/>
                                <a:pt x="949" y="1652"/>
                                <a:pt x="1002" y="1705"/>
                              </a:cubicBezTo>
                              <a:cubicBezTo>
                                <a:pt x="1019" y="1722"/>
                                <a:pt x="1031" y="1744"/>
                                <a:pt x="1052" y="1755"/>
                              </a:cubicBezTo>
                              <a:cubicBezTo>
                                <a:pt x="1074" y="1766"/>
                                <a:pt x="1098" y="1774"/>
                                <a:pt x="1118" y="1788"/>
                              </a:cubicBezTo>
                              <a:cubicBezTo>
                                <a:pt x="1137" y="1802"/>
                                <a:pt x="1148" y="1825"/>
                                <a:pt x="1168" y="1838"/>
                              </a:cubicBezTo>
                              <a:cubicBezTo>
                                <a:pt x="1209" y="1864"/>
                                <a:pt x="1259" y="1878"/>
                                <a:pt x="1300" y="1904"/>
                              </a:cubicBezTo>
                              <a:cubicBezTo>
                                <a:pt x="1363" y="1944"/>
                                <a:pt x="1431" y="2059"/>
                                <a:pt x="1482" y="2119"/>
                              </a:cubicBezTo>
                              <a:cubicBezTo>
                                <a:pt x="1500" y="2140"/>
                                <a:pt x="1508" y="2172"/>
                                <a:pt x="1532" y="2185"/>
                              </a:cubicBezTo>
                              <a:cubicBezTo>
                                <a:pt x="1561" y="2201"/>
                                <a:pt x="1598" y="2196"/>
                                <a:pt x="1631" y="2202"/>
                              </a:cubicBezTo>
                              <a:cubicBezTo>
                                <a:pt x="1653" y="2235"/>
                                <a:pt x="1676" y="2268"/>
                                <a:pt x="1698" y="2301"/>
                              </a:cubicBezTo>
                              <a:cubicBezTo>
                                <a:pt x="1711" y="2320"/>
                                <a:pt x="1705" y="2346"/>
                                <a:pt x="1714" y="2367"/>
                              </a:cubicBezTo>
                              <a:cubicBezTo>
                                <a:pt x="1722" y="2385"/>
                                <a:pt x="1736" y="2400"/>
                                <a:pt x="1747" y="2417"/>
                              </a:cubicBezTo>
                              <a:cubicBezTo>
                                <a:pt x="1767" y="2495"/>
                                <a:pt x="1785" y="2524"/>
                                <a:pt x="1863" y="2549"/>
                              </a:cubicBezTo>
                              <a:cubicBezTo>
                                <a:pt x="2048" y="2671"/>
                                <a:pt x="1754" y="2480"/>
                                <a:pt x="1979" y="2616"/>
                              </a:cubicBezTo>
                              <a:cubicBezTo>
                                <a:pt x="2013" y="2637"/>
                                <a:pt x="2045" y="2660"/>
                                <a:pt x="2078" y="2682"/>
                              </a:cubicBezTo>
                              <a:cubicBezTo>
                                <a:pt x="2095" y="2693"/>
                                <a:pt x="2109" y="2710"/>
                                <a:pt x="2128" y="2715"/>
                              </a:cubicBezTo>
                              <a:cubicBezTo>
                                <a:pt x="2172" y="2726"/>
                                <a:pt x="2216" y="2736"/>
                                <a:pt x="2260" y="2748"/>
                              </a:cubicBezTo>
                              <a:cubicBezTo>
                                <a:pt x="2294" y="2758"/>
                                <a:pt x="2360" y="2781"/>
                                <a:pt x="2360" y="2781"/>
                              </a:cubicBezTo>
                              <a:cubicBezTo>
                                <a:pt x="2459" y="2776"/>
                                <a:pt x="2561" y="2785"/>
                                <a:pt x="2658" y="2765"/>
                              </a:cubicBezTo>
                              <a:cubicBezTo>
                                <a:pt x="2697" y="2757"/>
                                <a:pt x="2757" y="2698"/>
                                <a:pt x="2757" y="2698"/>
                              </a:cubicBezTo>
                              <a:cubicBezTo>
                                <a:pt x="2826" y="2561"/>
                                <a:pt x="2806" y="2513"/>
                                <a:pt x="2790" y="2334"/>
                              </a:cubicBezTo>
                              <a:cubicBezTo>
                                <a:pt x="2772" y="2135"/>
                                <a:pt x="2692" y="1956"/>
                                <a:pt x="2525" y="1838"/>
                              </a:cubicBezTo>
                              <a:cubicBezTo>
                                <a:pt x="2427" y="1769"/>
                                <a:pt x="2301" y="1735"/>
                                <a:pt x="2211" y="1656"/>
                              </a:cubicBezTo>
                              <a:cubicBezTo>
                                <a:pt x="2091" y="1550"/>
                                <a:pt x="2020" y="1430"/>
                                <a:pt x="1863" y="1374"/>
                              </a:cubicBezTo>
                              <a:cubicBezTo>
                                <a:pt x="1831" y="1363"/>
                                <a:pt x="1797" y="1363"/>
                                <a:pt x="1764" y="1358"/>
                              </a:cubicBezTo>
                              <a:cubicBezTo>
                                <a:pt x="1729" y="1332"/>
                                <a:pt x="1699" y="1301"/>
                                <a:pt x="1664" y="1275"/>
                              </a:cubicBezTo>
                              <a:cubicBezTo>
                                <a:pt x="1632" y="1251"/>
                                <a:pt x="1565" y="1209"/>
                                <a:pt x="1565" y="1209"/>
                              </a:cubicBezTo>
                              <a:cubicBezTo>
                                <a:pt x="1488" y="1093"/>
                                <a:pt x="1521" y="1142"/>
                                <a:pt x="1466" y="1060"/>
                              </a:cubicBezTo>
                              <a:cubicBezTo>
                                <a:pt x="1456" y="1045"/>
                                <a:pt x="1457" y="1026"/>
                                <a:pt x="1449" y="1010"/>
                              </a:cubicBezTo>
                              <a:cubicBezTo>
                                <a:pt x="1423" y="958"/>
                                <a:pt x="1389" y="888"/>
                                <a:pt x="1350" y="845"/>
                              </a:cubicBezTo>
                              <a:cubicBezTo>
                                <a:pt x="1202" y="682"/>
                                <a:pt x="1043" y="532"/>
                                <a:pt x="920" y="348"/>
                              </a:cubicBezTo>
                              <a:cubicBezTo>
                                <a:pt x="881" y="290"/>
                                <a:pt x="845" y="224"/>
                                <a:pt x="787" y="182"/>
                              </a:cubicBezTo>
                              <a:cubicBezTo>
                                <a:pt x="728" y="139"/>
                                <a:pt x="738" y="198"/>
                                <a:pt x="738" y="133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6,2785" path="m738,133c727,122,714,112,704,100c691,84,688,61,671,50c642,31,605,28,572,17c555,11,522,0,522,0c358,21,197,63,75,182c0,410,30,279,59,712c59,718,83,817,92,828c162,918,279,1029,373,1093c404,1140,445,1176,473,1225c516,1300,561,1363,638,1407c816,1509,559,1342,804,1507c820,1518,853,1540,853,1540c895,1603,949,1652,1002,1705c1019,1722,1031,1744,1052,1755c1074,1766,1098,1774,1118,1788c1137,1802,1148,1825,1168,1838c1209,1864,1259,1878,1300,1904c1363,1944,1431,2059,1482,2119c1500,2140,1508,2172,1532,2185c1561,2201,1598,2196,1631,2202c1653,2235,1676,2268,1698,2301c1711,2320,1705,2346,1714,2367c1722,2385,1736,2400,1747,2417c1767,2495,1785,2524,1863,2549c2048,2671,1754,2480,1979,2616c2013,2637,2045,2660,2078,2682c2095,2693,2109,2710,2128,2715c2172,2726,2216,2736,2260,2748c2294,2758,2360,2781,2360,2781c2459,2776,2561,2785,2658,2765c2697,2757,2757,2698,2757,2698c2826,2561,2806,2513,2790,2334c2772,2135,2692,1956,2525,1838c2427,1769,2301,1735,2211,1656c2091,1550,2020,1430,1863,1374c1831,1363,1797,1363,1764,1358c1729,1332,1699,1301,1664,1275c1632,1251,1565,1209,1565,1209c1488,1093,1521,1142,1466,1060c1456,1045,1457,1026,1449,1010c1423,958,1389,888,1350,845c1202,682,1043,532,920,348c881,290,845,224,787,182c728,139,738,198,738,133xe" stroked="t" o:allowincell="f" style="position:absolute;margin-left:168.85pt;margin-top:11pt;width:141.25pt;height:13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3550</wp:posOffset>
                </wp:positionH>
                <wp:positionV relativeFrom="paragraph">
                  <wp:posOffset>62865</wp:posOffset>
                </wp:positionV>
                <wp:extent cx="433705" cy="405130"/>
                <wp:effectExtent l="22987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34555"/>
                            <a:gd name="adj5" fmla="val 90597"/>
                            <a:gd name="adj6" fmla="val -5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position w:val="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5pt;margin-top:4.95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position w:val="6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1447800" cy="1447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228600" cy="228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4920"/>
                            <a:ext cx="228600" cy="228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28600" cy="228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09480"/>
                            <a:ext cx="228600" cy="228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62120"/>
                            <a:ext cx="228600" cy="228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228600" cy="228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66680"/>
                            <a:ext cx="228600" cy="228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19320"/>
                            <a:ext cx="228600" cy="228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.15pt;width:114pt;height:114pt" coordorigin="3600,183" coordsize="2280,2280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3600;top:183;width:35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423;width:35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663;width:35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903;width:35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1143;width:35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1383;width:35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623;width:35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1863;width:35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2103;width:35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12065" t="1143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87pt;margin-top:9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04140" simplePos="0" locked="0" layoutInCell="0" allowOverlap="1" relativeHeight="20">
                <wp:simplePos x="0" y="0"/>
                <wp:positionH relativeFrom="column">
                  <wp:posOffset>4339590</wp:posOffset>
                </wp:positionH>
                <wp:positionV relativeFrom="paragraph">
                  <wp:posOffset>-3810</wp:posOffset>
                </wp:positionV>
                <wp:extent cx="1005205" cy="102997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102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3" h="1622">
                              <a:moveTo>
                                <a:pt x="641" y="66"/>
                              </a:moveTo>
                              <a:cubicBezTo>
                                <a:pt x="537" y="92"/>
                                <a:pt x="462" y="171"/>
                                <a:pt x="359" y="199"/>
                              </a:cubicBezTo>
                              <a:cubicBezTo>
                                <a:pt x="315" y="211"/>
                                <a:pt x="271" y="221"/>
                                <a:pt x="227" y="232"/>
                              </a:cubicBezTo>
                              <a:cubicBezTo>
                                <a:pt x="205" y="237"/>
                                <a:pt x="161" y="248"/>
                                <a:pt x="161" y="248"/>
                              </a:cubicBezTo>
                              <a:cubicBezTo>
                                <a:pt x="89" y="296"/>
                                <a:pt x="107" y="311"/>
                                <a:pt x="61" y="381"/>
                              </a:cubicBezTo>
                              <a:cubicBezTo>
                                <a:pt x="50" y="414"/>
                                <a:pt x="39" y="447"/>
                                <a:pt x="28" y="480"/>
                              </a:cubicBezTo>
                              <a:cubicBezTo>
                                <a:pt x="23" y="497"/>
                                <a:pt x="12" y="530"/>
                                <a:pt x="12" y="530"/>
                              </a:cubicBezTo>
                              <a:cubicBezTo>
                                <a:pt x="22" y="837"/>
                                <a:pt x="0" y="1037"/>
                                <a:pt x="127" y="1291"/>
                              </a:cubicBezTo>
                              <a:cubicBezTo>
                                <a:pt x="167" y="1370"/>
                                <a:pt x="195" y="1458"/>
                                <a:pt x="260" y="1523"/>
                              </a:cubicBezTo>
                              <a:cubicBezTo>
                                <a:pt x="318" y="1582"/>
                                <a:pt x="415" y="1604"/>
                                <a:pt x="492" y="1622"/>
                              </a:cubicBezTo>
                              <a:cubicBezTo>
                                <a:pt x="569" y="1617"/>
                                <a:pt x="646" y="1615"/>
                                <a:pt x="723" y="1606"/>
                              </a:cubicBezTo>
                              <a:cubicBezTo>
                                <a:pt x="811" y="1596"/>
                                <a:pt x="899" y="1554"/>
                                <a:pt x="988" y="1539"/>
                              </a:cubicBezTo>
                              <a:cubicBezTo>
                                <a:pt x="1124" y="1438"/>
                                <a:pt x="1242" y="1315"/>
                                <a:pt x="1336" y="1175"/>
                              </a:cubicBezTo>
                              <a:cubicBezTo>
                                <a:pt x="1351" y="1152"/>
                                <a:pt x="1373" y="1134"/>
                                <a:pt x="1385" y="1109"/>
                              </a:cubicBezTo>
                              <a:cubicBezTo>
                                <a:pt x="1406" y="1067"/>
                                <a:pt x="1418" y="1021"/>
                                <a:pt x="1435" y="977"/>
                              </a:cubicBezTo>
                              <a:cubicBezTo>
                                <a:pt x="1451" y="885"/>
                                <a:pt x="1466" y="807"/>
                                <a:pt x="1518" y="728"/>
                              </a:cubicBezTo>
                              <a:cubicBezTo>
                                <a:pt x="1561" y="599"/>
                                <a:pt x="1583" y="464"/>
                                <a:pt x="1518" y="331"/>
                              </a:cubicBezTo>
                              <a:cubicBezTo>
                                <a:pt x="1509" y="313"/>
                                <a:pt x="1494" y="299"/>
                                <a:pt x="1485" y="281"/>
                              </a:cubicBezTo>
                              <a:cubicBezTo>
                                <a:pt x="1440" y="193"/>
                                <a:pt x="1423" y="157"/>
                                <a:pt x="1336" y="99"/>
                              </a:cubicBezTo>
                              <a:cubicBezTo>
                                <a:pt x="1288" y="28"/>
                                <a:pt x="1272" y="46"/>
                                <a:pt x="1203" y="0"/>
                              </a:cubicBezTo>
                              <a:cubicBezTo>
                                <a:pt x="1049" y="6"/>
                                <a:pt x="894" y="3"/>
                                <a:pt x="740" y="17"/>
                              </a:cubicBezTo>
                              <a:cubicBezTo>
                                <a:pt x="636" y="26"/>
                                <a:pt x="641" y="19"/>
                                <a:pt x="641" y="6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3,1622" path="m641,66c537,92,462,171,359,199c315,211,271,221,227,232c205,237,161,248,161,248c89,296,107,311,61,381c50,414,39,447,28,480c23,497,12,530,12,530c22,837,0,1037,127,1291c167,1370,195,1458,260,1523c318,1582,415,1604,492,1622c569,1617,646,1615,723,1606c811,1596,899,1554,988,1539c1124,1438,1242,1315,1336,1175c1351,1152,1373,1134,1385,1109c1406,1067,1418,1021,1435,977c1451,885,1466,807,1518,728c1561,599,1583,464,1518,331c1509,313,1494,299,1485,281c1440,193,1423,157,1336,99c1288,28,1272,46,1203,0c1049,6,894,3,740,17c636,26,641,19,641,66xe" stroked="t" o:allowincell="f" style="position:absolute;margin-left:341.7pt;margin-top:-0.3pt;width:79.1pt;height:8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995</wp:posOffset>
                </wp:positionH>
                <wp:positionV relativeFrom="paragraph">
                  <wp:posOffset>116205</wp:posOffset>
                </wp:positionV>
                <wp:extent cx="433705" cy="405130"/>
                <wp:effectExtent l="5715" t="5080" r="236220" b="160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152560"/>
                            <a:gd name="adj5" fmla="val 139185"/>
                            <a:gd name="adj6" fmla="val 153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position w:val="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5pt;margin-top:9.15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position w:val="6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12065" t="1143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12065" t="1143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5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12065" t="1143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38100</wp:posOffset>
                </wp:positionV>
                <wp:extent cx="1161415" cy="1137920"/>
                <wp:effectExtent l="0" t="508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1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" h="1792">
                              <a:moveTo>
                                <a:pt x="554" y="99"/>
                              </a:moveTo>
                              <a:cubicBezTo>
                                <a:pt x="438" y="217"/>
                                <a:pt x="391" y="243"/>
                                <a:pt x="240" y="265"/>
                              </a:cubicBezTo>
                              <a:cubicBezTo>
                                <a:pt x="156" y="292"/>
                                <a:pt x="160" y="310"/>
                                <a:pt x="124" y="381"/>
                              </a:cubicBezTo>
                              <a:cubicBezTo>
                                <a:pt x="115" y="399"/>
                                <a:pt x="100" y="412"/>
                                <a:pt x="91" y="430"/>
                              </a:cubicBezTo>
                              <a:cubicBezTo>
                                <a:pt x="78" y="457"/>
                                <a:pt x="64" y="521"/>
                                <a:pt x="58" y="546"/>
                              </a:cubicBezTo>
                              <a:cubicBezTo>
                                <a:pt x="52" y="623"/>
                                <a:pt x="49" y="701"/>
                                <a:pt x="41" y="778"/>
                              </a:cubicBezTo>
                              <a:cubicBezTo>
                                <a:pt x="20" y="976"/>
                                <a:pt x="0" y="719"/>
                                <a:pt x="41" y="1076"/>
                              </a:cubicBezTo>
                              <a:cubicBezTo>
                                <a:pt x="66" y="1295"/>
                                <a:pt x="98" y="1593"/>
                                <a:pt x="323" y="1705"/>
                              </a:cubicBezTo>
                              <a:cubicBezTo>
                                <a:pt x="368" y="1727"/>
                                <a:pt x="450" y="1732"/>
                                <a:pt x="488" y="1738"/>
                              </a:cubicBezTo>
                              <a:cubicBezTo>
                                <a:pt x="650" y="1792"/>
                                <a:pt x="552" y="1774"/>
                                <a:pt x="786" y="1754"/>
                              </a:cubicBezTo>
                              <a:cubicBezTo>
                                <a:pt x="863" y="1729"/>
                                <a:pt x="925" y="1681"/>
                                <a:pt x="1001" y="1655"/>
                              </a:cubicBezTo>
                              <a:cubicBezTo>
                                <a:pt x="1281" y="1676"/>
                                <a:pt x="1425" y="1694"/>
                                <a:pt x="1746" y="1655"/>
                              </a:cubicBezTo>
                              <a:cubicBezTo>
                                <a:pt x="1766" y="1653"/>
                                <a:pt x="1792" y="1570"/>
                                <a:pt x="1796" y="1556"/>
                              </a:cubicBezTo>
                              <a:cubicBezTo>
                                <a:pt x="1808" y="1512"/>
                                <a:pt x="1829" y="1423"/>
                                <a:pt x="1829" y="1423"/>
                              </a:cubicBezTo>
                              <a:cubicBezTo>
                                <a:pt x="1816" y="1247"/>
                                <a:pt x="1822" y="1071"/>
                                <a:pt x="1713" y="927"/>
                              </a:cubicBezTo>
                              <a:cubicBezTo>
                                <a:pt x="1707" y="894"/>
                                <a:pt x="1710" y="858"/>
                                <a:pt x="1696" y="827"/>
                              </a:cubicBezTo>
                              <a:cubicBezTo>
                                <a:pt x="1687" y="806"/>
                                <a:pt x="1662" y="796"/>
                                <a:pt x="1647" y="778"/>
                              </a:cubicBezTo>
                              <a:cubicBezTo>
                                <a:pt x="1563" y="680"/>
                                <a:pt x="1470" y="587"/>
                                <a:pt x="1398" y="480"/>
                              </a:cubicBezTo>
                              <a:cubicBezTo>
                                <a:pt x="1354" y="303"/>
                                <a:pt x="1381" y="398"/>
                                <a:pt x="1332" y="248"/>
                              </a:cubicBezTo>
                              <a:cubicBezTo>
                                <a:pt x="1331" y="246"/>
                                <a:pt x="1301" y="151"/>
                                <a:pt x="1299" y="149"/>
                              </a:cubicBezTo>
                              <a:cubicBezTo>
                                <a:pt x="1214" y="92"/>
                                <a:pt x="1164" y="62"/>
                                <a:pt x="1067" y="33"/>
                              </a:cubicBezTo>
                              <a:cubicBezTo>
                                <a:pt x="1034" y="23"/>
                                <a:pt x="968" y="0"/>
                                <a:pt x="968" y="0"/>
                              </a:cubicBezTo>
                              <a:cubicBezTo>
                                <a:pt x="838" y="13"/>
                                <a:pt x="832" y="5"/>
                                <a:pt x="736" y="33"/>
                              </a:cubicBezTo>
                              <a:cubicBezTo>
                                <a:pt x="675" y="51"/>
                                <a:pt x="619" y="99"/>
                                <a:pt x="554" y="99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9,1792" path="m554,99c438,217,391,243,240,265c156,292,160,310,124,381c115,399,100,412,91,430c78,457,64,521,58,546c52,623,49,701,41,778c20,976,0,719,41,1076c66,1295,98,1593,323,1705c368,1727,450,1732,488,1738c650,1792,552,1774,786,1754c863,1729,925,1681,1001,1655c1281,1676,1425,1694,1746,1655c1766,1653,1792,1570,1796,1556c1808,1512,1829,1423,1829,1423c1816,1247,1822,1071,1713,927c1707,894,1710,858,1696,827c1687,806,1662,796,1647,778c1563,680,1470,587,1398,480c1354,303,1381,398,1332,248c1331,246,1301,151,1299,149c1214,92,1164,62,1067,33c1034,23,968,0,968,0c838,13,832,5,736,33c675,51,619,99,554,99xe" stroked="t" o:allowincell="f" style="position:absolute;margin-left:47.25pt;margin-top:3pt;width:91.4pt;height:8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47320</wp:posOffset>
                </wp:positionV>
                <wp:extent cx="34290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60pt;margin-top:11.6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147320</wp:posOffset>
                </wp:positionV>
                <wp:extent cx="342900" cy="3429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1.6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7855</wp:posOffset>
                </wp:positionH>
                <wp:positionV relativeFrom="paragraph">
                  <wp:posOffset>27305</wp:posOffset>
                </wp:positionV>
                <wp:extent cx="1569085" cy="1580515"/>
                <wp:effectExtent l="2540" t="190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158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1" h="2489">
                              <a:moveTo>
                                <a:pt x="1097" y="23"/>
                              </a:moveTo>
                              <a:cubicBezTo>
                                <a:pt x="965" y="0"/>
                                <a:pt x="846" y="32"/>
                                <a:pt x="717" y="39"/>
                              </a:cubicBezTo>
                              <a:cubicBezTo>
                                <a:pt x="535" y="49"/>
                                <a:pt x="352" y="50"/>
                                <a:pt x="170" y="56"/>
                              </a:cubicBezTo>
                              <a:cubicBezTo>
                                <a:pt x="104" y="155"/>
                                <a:pt x="93" y="191"/>
                                <a:pt x="55" y="304"/>
                              </a:cubicBezTo>
                              <a:cubicBezTo>
                                <a:pt x="49" y="321"/>
                                <a:pt x="44" y="337"/>
                                <a:pt x="38" y="354"/>
                              </a:cubicBezTo>
                              <a:cubicBezTo>
                                <a:pt x="33" y="371"/>
                                <a:pt x="22" y="404"/>
                                <a:pt x="22" y="404"/>
                              </a:cubicBezTo>
                              <a:cubicBezTo>
                                <a:pt x="27" y="498"/>
                                <a:pt x="30" y="592"/>
                                <a:pt x="38" y="685"/>
                              </a:cubicBezTo>
                              <a:cubicBezTo>
                                <a:pt x="41" y="713"/>
                                <a:pt x="51" y="740"/>
                                <a:pt x="55" y="768"/>
                              </a:cubicBezTo>
                              <a:cubicBezTo>
                                <a:pt x="68" y="856"/>
                                <a:pt x="88" y="1032"/>
                                <a:pt x="88" y="1032"/>
                              </a:cubicBezTo>
                              <a:cubicBezTo>
                                <a:pt x="75" y="1262"/>
                                <a:pt x="51" y="1471"/>
                                <a:pt x="5" y="1695"/>
                              </a:cubicBezTo>
                              <a:cubicBezTo>
                                <a:pt x="11" y="1838"/>
                                <a:pt x="0" y="1983"/>
                                <a:pt x="22" y="2125"/>
                              </a:cubicBezTo>
                              <a:cubicBezTo>
                                <a:pt x="31" y="2184"/>
                                <a:pt x="88" y="2224"/>
                                <a:pt x="121" y="2274"/>
                              </a:cubicBezTo>
                              <a:cubicBezTo>
                                <a:pt x="132" y="2291"/>
                                <a:pt x="154" y="2324"/>
                                <a:pt x="154" y="2324"/>
                              </a:cubicBezTo>
                              <a:cubicBezTo>
                                <a:pt x="200" y="2466"/>
                                <a:pt x="425" y="2473"/>
                                <a:pt x="551" y="2489"/>
                              </a:cubicBezTo>
                              <a:cubicBezTo>
                                <a:pt x="895" y="2474"/>
                                <a:pt x="1233" y="2451"/>
                                <a:pt x="1577" y="2439"/>
                              </a:cubicBezTo>
                              <a:cubicBezTo>
                                <a:pt x="1674" y="2416"/>
                                <a:pt x="1757" y="2353"/>
                                <a:pt x="1859" y="2340"/>
                              </a:cubicBezTo>
                              <a:cubicBezTo>
                                <a:pt x="1925" y="2332"/>
                                <a:pt x="1991" y="2329"/>
                                <a:pt x="2057" y="2324"/>
                              </a:cubicBezTo>
                              <a:cubicBezTo>
                                <a:pt x="2145" y="2294"/>
                                <a:pt x="2182" y="2245"/>
                                <a:pt x="2239" y="2175"/>
                              </a:cubicBezTo>
                              <a:cubicBezTo>
                                <a:pt x="2328" y="2065"/>
                                <a:pt x="2360" y="1964"/>
                                <a:pt x="2422" y="1844"/>
                              </a:cubicBezTo>
                              <a:cubicBezTo>
                                <a:pt x="2453" y="1585"/>
                                <a:pt x="2461" y="1464"/>
                                <a:pt x="2471" y="1148"/>
                              </a:cubicBezTo>
                              <a:cubicBezTo>
                                <a:pt x="2466" y="949"/>
                                <a:pt x="2469" y="750"/>
                                <a:pt x="2455" y="552"/>
                              </a:cubicBezTo>
                              <a:cubicBezTo>
                                <a:pt x="2444" y="402"/>
                                <a:pt x="2298" y="297"/>
                                <a:pt x="2190" y="221"/>
                              </a:cubicBezTo>
                              <a:cubicBezTo>
                                <a:pt x="2115" y="169"/>
                                <a:pt x="2074" y="139"/>
                                <a:pt x="2008" y="72"/>
                              </a:cubicBezTo>
                              <a:cubicBezTo>
                                <a:pt x="1963" y="26"/>
                                <a:pt x="1677" y="9"/>
                                <a:pt x="1644" y="6"/>
                              </a:cubicBezTo>
                              <a:cubicBezTo>
                                <a:pt x="1462" y="12"/>
                                <a:pt x="1097" y="23"/>
                                <a:pt x="1097" y="23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1,2489" path="m1097,23c965,0,846,32,717,39c535,49,352,50,170,56c104,155,93,191,55,304c49,321,44,337,38,354c33,371,22,404,22,404c27,498,30,592,38,685c41,713,51,740,55,768c68,856,88,1032,88,1032c75,1262,51,1471,5,1695c11,1838,0,1983,22,2125c31,2184,88,2224,121,2274c132,2291,154,2324,154,2324c200,2466,425,2473,551,2489c895,2474,1233,2451,1577,2439c1674,2416,1757,2353,1859,2340c1925,2332,1991,2329,2057,2324c2145,2294,2182,2245,2239,2175c2328,2065,2360,1964,2422,1844c2453,1585,2461,1464,2471,1148c2466,949,2469,750,2455,552c2444,402,2298,297,2190,221c2115,169,2074,139,2008,72c1963,26,1677,9,1644,6c1462,12,1097,23,1097,23xe" stroked="t" o:allowincell="f" style="position:absolute;margin-left:348.65pt;margin-top:2.15pt;width:123.5pt;height:12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3610</wp:posOffset>
                </wp:positionH>
                <wp:positionV relativeFrom="paragraph">
                  <wp:posOffset>48260</wp:posOffset>
                </wp:positionV>
                <wp:extent cx="1134745" cy="1283970"/>
                <wp:effectExtent l="5715" t="0" r="508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12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2022">
                              <a:moveTo>
                                <a:pt x="844" y="100"/>
                              </a:moveTo>
                              <a:cubicBezTo>
                                <a:pt x="762" y="106"/>
                                <a:pt x="621" y="110"/>
                                <a:pt x="529" y="133"/>
                              </a:cubicBezTo>
                              <a:cubicBezTo>
                                <a:pt x="403" y="165"/>
                                <a:pt x="314" y="199"/>
                                <a:pt x="182" y="216"/>
                              </a:cubicBezTo>
                              <a:cubicBezTo>
                                <a:pt x="58" y="256"/>
                                <a:pt x="38" y="331"/>
                                <a:pt x="0" y="447"/>
                              </a:cubicBezTo>
                              <a:cubicBezTo>
                                <a:pt x="16" y="690"/>
                                <a:pt x="16" y="747"/>
                                <a:pt x="115" y="944"/>
                              </a:cubicBezTo>
                              <a:cubicBezTo>
                                <a:pt x="155" y="1178"/>
                                <a:pt x="103" y="887"/>
                                <a:pt x="165" y="1176"/>
                              </a:cubicBezTo>
                              <a:cubicBezTo>
                                <a:pt x="206" y="1368"/>
                                <a:pt x="218" y="1439"/>
                                <a:pt x="364" y="1590"/>
                              </a:cubicBezTo>
                              <a:cubicBezTo>
                                <a:pt x="386" y="1656"/>
                                <a:pt x="408" y="1722"/>
                                <a:pt x="430" y="1788"/>
                              </a:cubicBezTo>
                              <a:cubicBezTo>
                                <a:pt x="506" y="2017"/>
                                <a:pt x="754" y="2004"/>
                                <a:pt x="943" y="2020"/>
                              </a:cubicBezTo>
                              <a:cubicBezTo>
                                <a:pt x="1031" y="2014"/>
                                <a:pt x="1122" y="2022"/>
                                <a:pt x="1208" y="2003"/>
                              </a:cubicBezTo>
                              <a:cubicBezTo>
                                <a:pt x="1227" y="1999"/>
                                <a:pt x="1234" y="1973"/>
                                <a:pt x="1241" y="1954"/>
                              </a:cubicBezTo>
                              <a:cubicBezTo>
                                <a:pt x="1291" y="1816"/>
                                <a:pt x="1291" y="1680"/>
                                <a:pt x="1324" y="1540"/>
                              </a:cubicBezTo>
                              <a:cubicBezTo>
                                <a:pt x="1353" y="1417"/>
                                <a:pt x="1490" y="1357"/>
                                <a:pt x="1572" y="1275"/>
                              </a:cubicBezTo>
                              <a:cubicBezTo>
                                <a:pt x="1634" y="1213"/>
                                <a:pt x="1642" y="1156"/>
                                <a:pt x="1688" y="1076"/>
                              </a:cubicBezTo>
                              <a:cubicBezTo>
                                <a:pt x="1725" y="1011"/>
                                <a:pt x="1764" y="966"/>
                                <a:pt x="1787" y="894"/>
                              </a:cubicBezTo>
                              <a:cubicBezTo>
                                <a:pt x="1782" y="833"/>
                                <a:pt x="1782" y="772"/>
                                <a:pt x="1771" y="712"/>
                              </a:cubicBezTo>
                              <a:cubicBezTo>
                                <a:pt x="1756" y="628"/>
                                <a:pt x="1719" y="584"/>
                                <a:pt x="1688" y="514"/>
                              </a:cubicBezTo>
                              <a:cubicBezTo>
                                <a:pt x="1653" y="435"/>
                                <a:pt x="1638" y="372"/>
                                <a:pt x="1589" y="299"/>
                              </a:cubicBezTo>
                              <a:cubicBezTo>
                                <a:pt x="1557" y="251"/>
                                <a:pt x="1446" y="201"/>
                                <a:pt x="1390" y="183"/>
                              </a:cubicBezTo>
                              <a:cubicBezTo>
                                <a:pt x="1301" y="125"/>
                                <a:pt x="1197" y="109"/>
                                <a:pt x="1092" y="100"/>
                              </a:cubicBezTo>
                              <a:cubicBezTo>
                                <a:pt x="838" y="78"/>
                                <a:pt x="844" y="0"/>
                                <a:pt x="844" y="1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2022" path="m844,100c762,106,621,110,529,133c403,165,314,199,182,216c58,256,38,331,0,447c16,690,16,747,115,944c155,1178,103,887,165,1176c206,1368,218,1439,364,1590c386,1656,408,1722,430,1788c506,2017,754,2004,943,2020c1031,2014,1122,2022,1208,2003c1227,1999,1234,1973,1241,1954c1291,1816,1291,1680,1324,1540c1353,1417,1490,1357,1572,1275c1634,1213,1642,1156,1688,1076c1725,1011,1764,966,1787,894c1782,833,1782,772,1771,712c1756,628,1719,584,1688,514c1653,435,1638,372,1589,299c1557,251,1446,201,1390,183c1301,125,1197,109,1092,100c838,78,844,0,844,100xe" stroked="t" o:allowincell="f" style="position:absolute;margin-left:174.3pt;margin-top:3.8pt;width:89.3pt;height:10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2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6.2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.2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2286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89pt;margin-top:6.2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4650</wp:posOffset>
                </wp:positionH>
                <wp:positionV relativeFrom="paragraph">
                  <wp:posOffset>78740</wp:posOffset>
                </wp:positionV>
                <wp:extent cx="2286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6.2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433705" cy="405130"/>
                <wp:effectExtent l="5715" t="5080" r="37147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183162"/>
                            <a:gd name="adj5" fmla="val 13324"/>
                            <a:gd name="adj6" fmla="val 184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position w:val="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4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position w:val="6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7790" simplePos="0" locked="0" layoutInCell="0" allowOverlap="1" relativeHeight="44">
                <wp:simplePos x="0" y="0"/>
                <wp:positionH relativeFrom="column">
                  <wp:posOffset>570230</wp:posOffset>
                </wp:positionH>
                <wp:positionV relativeFrom="paragraph">
                  <wp:posOffset>64770</wp:posOffset>
                </wp:positionV>
                <wp:extent cx="1105535" cy="1125855"/>
                <wp:effectExtent l="0" t="444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1" h="1773">
                              <a:moveTo>
                                <a:pt x="767" y="118"/>
                              </a:moveTo>
                              <a:cubicBezTo>
                                <a:pt x="670" y="131"/>
                                <a:pt x="559" y="139"/>
                                <a:pt x="469" y="184"/>
                              </a:cubicBezTo>
                              <a:cubicBezTo>
                                <a:pt x="353" y="242"/>
                                <a:pt x="238" y="308"/>
                                <a:pt x="121" y="366"/>
                              </a:cubicBezTo>
                              <a:cubicBezTo>
                                <a:pt x="0" y="489"/>
                                <a:pt x="46" y="568"/>
                                <a:pt x="72" y="780"/>
                              </a:cubicBezTo>
                              <a:cubicBezTo>
                                <a:pt x="76" y="815"/>
                                <a:pt x="105" y="879"/>
                                <a:pt x="105" y="879"/>
                              </a:cubicBezTo>
                              <a:cubicBezTo>
                                <a:pt x="134" y="1058"/>
                                <a:pt x="82" y="1259"/>
                                <a:pt x="154" y="1425"/>
                              </a:cubicBezTo>
                              <a:cubicBezTo>
                                <a:pt x="174" y="1472"/>
                                <a:pt x="205" y="1486"/>
                                <a:pt x="237" y="1525"/>
                              </a:cubicBezTo>
                              <a:cubicBezTo>
                                <a:pt x="329" y="1636"/>
                                <a:pt x="386" y="1669"/>
                                <a:pt x="519" y="1690"/>
                              </a:cubicBezTo>
                              <a:cubicBezTo>
                                <a:pt x="612" y="1737"/>
                                <a:pt x="697" y="1755"/>
                                <a:pt x="800" y="1773"/>
                              </a:cubicBezTo>
                              <a:cubicBezTo>
                                <a:pt x="911" y="1766"/>
                                <a:pt x="1049" y="1766"/>
                                <a:pt x="1164" y="1740"/>
                              </a:cubicBezTo>
                              <a:cubicBezTo>
                                <a:pt x="1339" y="1701"/>
                                <a:pt x="1080" y="1750"/>
                                <a:pt x="1263" y="1690"/>
                              </a:cubicBezTo>
                              <a:cubicBezTo>
                                <a:pt x="1295" y="1679"/>
                                <a:pt x="1330" y="1679"/>
                                <a:pt x="1363" y="1674"/>
                              </a:cubicBezTo>
                              <a:cubicBezTo>
                                <a:pt x="1434" y="1626"/>
                                <a:pt x="1416" y="1610"/>
                                <a:pt x="1462" y="1541"/>
                              </a:cubicBezTo>
                              <a:cubicBezTo>
                                <a:pt x="1500" y="1393"/>
                                <a:pt x="1483" y="1213"/>
                                <a:pt x="1528" y="1078"/>
                              </a:cubicBezTo>
                              <a:cubicBezTo>
                                <a:pt x="1543" y="1031"/>
                                <a:pt x="1566" y="986"/>
                                <a:pt x="1594" y="945"/>
                              </a:cubicBezTo>
                              <a:cubicBezTo>
                                <a:pt x="1616" y="912"/>
                                <a:pt x="1661" y="846"/>
                                <a:pt x="1661" y="846"/>
                              </a:cubicBezTo>
                              <a:cubicBezTo>
                                <a:pt x="1741" y="596"/>
                                <a:pt x="1719" y="348"/>
                                <a:pt x="1578" y="134"/>
                              </a:cubicBezTo>
                              <a:cubicBezTo>
                                <a:pt x="1552" y="94"/>
                                <a:pt x="1498" y="82"/>
                                <a:pt x="1462" y="52"/>
                              </a:cubicBezTo>
                              <a:cubicBezTo>
                                <a:pt x="1400" y="0"/>
                                <a:pt x="1463" y="29"/>
                                <a:pt x="1379" y="2"/>
                              </a:cubicBezTo>
                              <a:cubicBezTo>
                                <a:pt x="1233" y="14"/>
                                <a:pt x="1090" y="28"/>
                                <a:pt x="949" y="68"/>
                              </a:cubicBezTo>
                              <a:cubicBezTo>
                                <a:pt x="888" y="85"/>
                                <a:pt x="767" y="118"/>
                                <a:pt x="767" y="118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1,1773" path="m767,118c670,131,559,139,469,184c353,242,238,308,121,366c0,489,46,568,72,780c76,815,105,879,105,879c134,1058,82,1259,154,1425c174,1472,205,1486,237,1525c329,1636,386,1669,519,1690c612,1737,697,1755,800,1773c911,1766,1049,1766,1164,1740c1339,1701,1080,1750,1263,1690c1295,1679,1330,1679,1363,1674c1434,1626,1416,1610,1462,1541c1500,1393,1483,1213,1528,1078c1543,1031,1566,986,1594,945c1616,912,1661,846,1661,846c1741,596,1719,348,1578,134c1552,94,1498,82,1462,52c1400,0,1463,29,1379,2c1233,14,1090,28,949,68c888,85,767,118,767,118xe" stroked="t" o:allowincell="f" style="position:absolute;margin-left:44.9pt;margin-top:5.1pt;width:87pt;height:8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171450" cy="228600"/>
                <wp:effectExtent l="5080" t="5080" r="2222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6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4450</wp:posOffset>
                </wp:positionH>
                <wp:positionV relativeFrom="paragraph">
                  <wp:posOffset>71120</wp:posOffset>
                </wp:positionV>
                <wp:extent cx="171450" cy="228600"/>
                <wp:effectExtent l="5080" t="5080" r="2222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5.6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.8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0.8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</wp:posOffset>
                </wp:positionV>
                <wp:extent cx="171450" cy="228600"/>
                <wp:effectExtent l="5080" t="5080" r="2222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8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2286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8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171450" cy="228600"/>
                <wp:effectExtent l="5080" t="5080" r="2222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2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171450" cy="228600"/>
                <wp:effectExtent l="5080" t="5080" r="2222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2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1650</wp:posOffset>
                </wp:positionH>
                <wp:positionV relativeFrom="paragraph">
                  <wp:posOffset>2540</wp:posOffset>
                </wp:positionV>
                <wp:extent cx="433705" cy="405130"/>
                <wp:effectExtent l="162560" t="5969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35870"/>
                            <a:gd name="adj5" fmla="val -14578"/>
                            <a:gd name="adj6" fmla="val -36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position w:val="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0.2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position w:val="6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231140</wp:posOffset>
                </wp:positionV>
                <wp:extent cx="433705" cy="405130"/>
                <wp:effectExtent l="49974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112300"/>
                            <a:gd name="adj5" fmla="val 12384"/>
                            <a:gd name="adj6" fmla="val -113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position w:val="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8.2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position w:val="6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145540</wp:posOffset>
                </wp:positionV>
                <wp:extent cx="342900" cy="342900"/>
                <wp:effectExtent l="12065" t="12065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9pt;margin-top:90.2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145540</wp:posOffset>
                </wp:positionV>
                <wp:extent cx="342900" cy="342900"/>
                <wp:effectExtent l="12065" t="12065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0.2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145540</wp:posOffset>
                </wp:positionV>
                <wp:extent cx="342900" cy="342900"/>
                <wp:effectExtent l="12065" t="12065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0.2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145540</wp:posOffset>
                </wp:positionV>
                <wp:extent cx="342900" cy="342900"/>
                <wp:effectExtent l="12065" t="12065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0.2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1145540</wp:posOffset>
                </wp:positionV>
                <wp:extent cx="342900" cy="342900"/>
                <wp:effectExtent l="12065" t="12065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0.2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145540</wp:posOffset>
                </wp:positionV>
                <wp:extent cx="342900" cy="342900"/>
                <wp:effectExtent l="12065" t="12065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0.2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145540</wp:posOffset>
                </wp:positionV>
                <wp:extent cx="342900" cy="342900"/>
                <wp:effectExtent l="12065" t="12065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0.2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1145540</wp:posOffset>
                </wp:positionV>
                <wp:extent cx="342900" cy="342900"/>
                <wp:effectExtent l="12065" t="12065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0.2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145540</wp:posOffset>
                </wp:positionV>
                <wp:extent cx="342900" cy="342900"/>
                <wp:effectExtent l="12065" t="12065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0.2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81915" simplePos="0" locked="0" layoutInCell="0" allowOverlap="1" relativeHeight="60">
                <wp:simplePos x="0" y="0"/>
                <wp:positionH relativeFrom="column">
                  <wp:posOffset>939800</wp:posOffset>
                </wp:positionH>
                <wp:positionV relativeFrom="paragraph">
                  <wp:posOffset>941705</wp:posOffset>
                </wp:positionV>
                <wp:extent cx="4532630" cy="880110"/>
                <wp:effectExtent l="0" t="508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76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8" h="1386">
                              <a:moveTo>
                                <a:pt x="3181" y="49"/>
                              </a:moveTo>
                              <a:cubicBezTo>
                                <a:pt x="2691" y="105"/>
                                <a:pt x="2957" y="82"/>
                                <a:pt x="2006" y="66"/>
                              </a:cubicBezTo>
                              <a:cubicBezTo>
                                <a:pt x="1684" y="0"/>
                                <a:pt x="1827" y="34"/>
                                <a:pt x="1211" y="49"/>
                              </a:cubicBezTo>
                              <a:cubicBezTo>
                                <a:pt x="842" y="81"/>
                                <a:pt x="468" y="73"/>
                                <a:pt x="102" y="132"/>
                              </a:cubicBezTo>
                              <a:cubicBezTo>
                                <a:pt x="0" y="234"/>
                                <a:pt x="34" y="287"/>
                                <a:pt x="52" y="447"/>
                              </a:cubicBezTo>
                              <a:cubicBezTo>
                                <a:pt x="71" y="622"/>
                                <a:pt x="84" y="885"/>
                                <a:pt x="268" y="976"/>
                              </a:cubicBezTo>
                              <a:cubicBezTo>
                                <a:pt x="299" y="991"/>
                                <a:pt x="334" y="998"/>
                                <a:pt x="367" y="1009"/>
                              </a:cubicBezTo>
                              <a:cubicBezTo>
                                <a:pt x="437" y="1062"/>
                                <a:pt x="509" y="1110"/>
                                <a:pt x="582" y="1158"/>
                              </a:cubicBezTo>
                              <a:cubicBezTo>
                                <a:pt x="693" y="1231"/>
                                <a:pt x="878" y="1252"/>
                                <a:pt x="1012" y="1274"/>
                              </a:cubicBezTo>
                              <a:cubicBezTo>
                                <a:pt x="1840" y="1247"/>
                                <a:pt x="2667" y="1276"/>
                                <a:pt x="3495" y="1291"/>
                              </a:cubicBezTo>
                              <a:cubicBezTo>
                                <a:pt x="4385" y="1324"/>
                                <a:pt x="5268" y="1332"/>
                                <a:pt x="6160" y="1340"/>
                              </a:cubicBezTo>
                              <a:cubicBezTo>
                                <a:pt x="7138" y="1314"/>
                                <a:pt x="6529" y="1386"/>
                                <a:pt x="6921" y="1258"/>
                              </a:cubicBezTo>
                              <a:cubicBezTo>
                                <a:pt x="6990" y="1211"/>
                                <a:pt x="7027" y="1153"/>
                                <a:pt x="7054" y="1076"/>
                              </a:cubicBezTo>
                              <a:cubicBezTo>
                                <a:pt x="7085" y="815"/>
                                <a:pt x="7087" y="854"/>
                                <a:pt x="7054" y="447"/>
                              </a:cubicBezTo>
                              <a:cubicBezTo>
                                <a:pt x="7046" y="347"/>
                                <a:pt x="7004" y="330"/>
                                <a:pt x="6938" y="264"/>
                              </a:cubicBezTo>
                              <a:cubicBezTo>
                                <a:pt x="6886" y="212"/>
                                <a:pt x="6837" y="153"/>
                                <a:pt x="6772" y="116"/>
                              </a:cubicBezTo>
                              <a:cubicBezTo>
                                <a:pt x="6744" y="100"/>
                                <a:pt x="6684" y="92"/>
                                <a:pt x="6657" y="82"/>
                              </a:cubicBezTo>
                              <a:cubicBezTo>
                                <a:pt x="6470" y="12"/>
                                <a:pt x="6280" y="26"/>
                                <a:pt x="6077" y="16"/>
                              </a:cubicBezTo>
                              <a:cubicBezTo>
                                <a:pt x="5310" y="39"/>
                                <a:pt x="4545" y="12"/>
                                <a:pt x="3777" y="0"/>
                              </a:cubicBezTo>
                              <a:cubicBezTo>
                                <a:pt x="3578" y="11"/>
                                <a:pt x="3380" y="49"/>
                                <a:pt x="3181" y="49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38,1386" path="m3181,49c2691,105,2957,82,2006,66c1684,0,1827,34,1211,49c842,81,468,73,102,132c0,234,34,287,52,447c71,622,84,885,268,976c299,991,334,998,367,1009c437,1062,509,1110,582,1158c693,1231,878,1252,1012,1274c1840,1247,2667,1276,3495,1291c4385,1324,5268,1332,6160,1340c7138,1314,6529,1386,6921,1258c6990,1211,7027,1153,7054,1076c7085,815,7087,854,7054,447c7046,347,7004,330,6938,264c6886,212,6837,153,6772,116c6744,100,6684,92,6657,82c6470,12,6280,26,6077,16c5310,39,4545,12,3777,0c3578,11,3380,49,3181,49xe" stroked="t" o:allowincell="f" style="position:absolute;margin-left:74pt;margin-top:74.15pt;width:356.85pt;height:6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57850</wp:posOffset>
                </wp:positionH>
                <wp:positionV relativeFrom="paragraph">
                  <wp:posOffset>459740</wp:posOffset>
                </wp:positionV>
                <wp:extent cx="433705" cy="405130"/>
                <wp:effectExtent l="852805" t="5080" r="5080" b="850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192384"/>
                            <a:gd name="adj5" fmla="val 120689"/>
                            <a:gd name="adj6" fmla="val -195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position w:val="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36.2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position w:val="6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2631440</wp:posOffset>
                </wp:positionV>
                <wp:extent cx="400050" cy="571500"/>
                <wp:effectExtent l="8255" t="6985" r="17145" b="203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35pt;margin-top:207.2pt;width:31.45pt;height:44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3088640</wp:posOffset>
                </wp:positionV>
                <wp:extent cx="400050" cy="571500"/>
                <wp:effectExtent l="8255" t="6985" r="17145" b="203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43.2pt;width:31.45pt;height:44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0150</wp:posOffset>
                </wp:positionH>
                <wp:positionV relativeFrom="paragraph">
                  <wp:posOffset>2402840</wp:posOffset>
                </wp:positionV>
                <wp:extent cx="400050" cy="571500"/>
                <wp:effectExtent l="8255" t="6985" r="17145" b="203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89.2pt;width:31.45pt;height:44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2974340</wp:posOffset>
                </wp:positionV>
                <wp:extent cx="400050" cy="571500"/>
                <wp:effectExtent l="8255" t="6985" r="17145" b="203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34.2pt;width:31.45pt;height:44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2288540</wp:posOffset>
                </wp:positionV>
                <wp:extent cx="400050" cy="571500"/>
                <wp:effectExtent l="8255" t="6985" r="17145" b="203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80.2pt;width:31.45pt;height:44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7250</wp:posOffset>
                </wp:positionH>
                <wp:positionV relativeFrom="paragraph">
                  <wp:posOffset>1831340</wp:posOffset>
                </wp:positionV>
                <wp:extent cx="400050" cy="571500"/>
                <wp:effectExtent l="8255" t="6985" r="17145" b="203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144.2pt;width:31.45pt;height:44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68">
                <wp:simplePos x="0" y="0"/>
                <wp:positionH relativeFrom="column">
                  <wp:posOffset>720725</wp:posOffset>
                </wp:positionH>
                <wp:positionV relativeFrom="paragraph">
                  <wp:posOffset>1740535</wp:posOffset>
                </wp:positionV>
                <wp:extent cx="1497330" cy="2059305"/>
                <wp:effectExtent l="5080" t="571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20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8" h="3243">
                              <a:moveTo>
                                <a:pt x="1010" y="480"/>
                              </a:moveTo>
                              <a:cubicBezTo>
                                <a:pt x="993" y="474"/>
                                <a:pt x="974" y="474"/>
                                <a:pt x="960" y="463"/>
                              </a:cubicBezTo>
                              <a:cubicBezTo>
                                <a:pt x="929" y="439"/>
                                <a:pt x="905" y="408"/>
                                <a:pt x="877" y="380"/>
                              </a:cubicBezTo>
                              <a:cubicBezTo>
                                <a:pt x="801" y="304"/>
                                <a:pt x="800" y="355"/>
                                <a:pt x="728" y="248"/>
                              </a:cubicBezTo>
                              <a:cubicBezTo>
                                <a:pt x="706" y="215"/>
                                <a:pt x="695" y="172"/>
                                <a:pt x="662" y="149"/>
                              </a:cubicBezTo>
                              <a:cubicBezTo>
                                <a:pt x="627" y="124"/>
                                <a:pt x="601" y="87"/>
                                <a:pt x="563" y="66"/>
                              </a:cubicBezTo>
                              <a:cubicBezTo>
                                <a:pt x="533" y="49"/>
                                <a:pt x="497" y="44"/>
                                <a:pt x="464" y="33"/>
                              </a:cubicBezTo>
                              <a:cubicBezTo>
                                <a:pt x="447" y="27"/>
                                <a:pt x="431" y="22"/>
                                <a:pt x="414" y="16"/>
                              </a:cubicBezTo>
                              <a:cubicBezTo>
                                <a:pt x="397" y="11"/>
                                <a:pt x="364" y="0"/>
                                <a:pt x="364" y="0"/>
                              </a:cubicBezTo>
                              <a:cubicBezTo>
                                <a:pt x="337" y="5"/>
                                <a:pt x="308" y="5"/>
                                <a:pt x="282" y="16"/>
                              </a:cubicBezTo>
                              <a:cubicBezTo>
                                <a:pt x="255" y="28"/>
                                <a:pt x="230" y="81"/>
                                <a:pt x="215" y="99"/>
                              </a:cubicBezTo>
                              <a:cubicBezTo>
                                <a:pt x="200" y="117"/>
                                <a:pt x="180" y="131"/>
                                <a:pt x="166" y="149"/>
                              </a:cubicBezTo>
                              <a:cubicBezTo>
                                <a:pt x="44" y="307"/>
                                <a:pt x="147" y="202"/>
                                <a:pt x="66" y="281"/>
                              </a:cubicBezTo>
                              <a:cubicBezTo>
                                <a:pt x="11" y="452"/>
                                <a:pt x="18" y="633"/>
                                <a:pt x="0" y="811"/>
                              </a:cubicBezTo>
                              <a:cubicBezTo>
                                <a:pt x="15" y="1080"/>
                                <a:pt x="3" y="1091"/>
                                <a:pt x="83" y="1291"/>
                              </a:cubicBezTo>
                              <a:cubicBezTo>
                                <a:pt x="113" y="1368"/>
                                <a:pt x="122" y="1423"/>
                                <a:pt x="166" y="1489"/>
                              </a:cubicBezTo>
                              <a:cubicBezTo>
                                <a:pt x="202" y="1602"/>
                                <a:pt x="278" y="1698"/>
                                <a:pt x="331" y="1804"/>
                              </a:cubicBezTo>
                              <a:cubicBezTo>
                                <a:pt x="387" y="1914"/>
                                <a:pt x="430" y="2030"/>
                                <a:pt x="497" y="2135"/>
                              </a:cubicBezTo>
                              <a:cubicBezTo>
                                <a:pt x="566" y="2244"/>
                                <a:pt x="669" y="2350"/>
                                <a:pt x="728" y="2466"/>
                              </a:cubicBezTo>
                              <a:cubicBezTo>
                                <a:pt x="779" y="2567"/>
                                <a:pt x="841" y="2653"/>
                                <a:pt x="911" y="2747"/>
                              </a:cubicBezTo>
                              <a:cubicBezTo>
                                <a:pt x="996" y="2860"/>
                                <a:pt x="1091" y="2951"/>
                                <a:pt x="1208" y="3029"/>
                              </a:cubicBezTo>
                              <a:cubicBezTo>
                                <a:pt x="1225" y="3040"/>
                                <a:pt x="1239" y="3056"/>
                                <a:pt x="1258" y="3062"/>
                              </a:cubicBezTo>
                              <a:cubicBezTo>
                                <a:pt x="1480" y="3136"/>
                                <a:pt x="1710" y="3172"/>
                                <a:pt x="1937" y="3227"/>
                              </a:cubicBezTo>
                              <a:cubicBezTo>
                                <a:pt x="2143" y="3212"/>
                                <a:pt x="2168" y="3243"/>
                                <a:pt x="2268" y="3095"/>
                              </a:cubicBezTo>
                              <a:cubicBezTo>
                                <a:pt x="2252" y="2874"/>
                                <a:pt x="2238" y="2841"/>
                                <a:pt x="2268" y="2615"/>
                              </a:cubicBezTo>
                              <a:cubicBezTo>
                                <a:pt x="2274" y="2570"/>
                                <a:pt x="2301" y="2482"/>
                                <a:pt x="2301" y="2482"/>
                              </a:cubicBezTo>
                              <a:cubicBezTo>
                                <a:pt x="2329" y="2252"/>
                                <a:pt x="2358" y="2016"/>
                                <a:pt x="2301" y="1787"/>
                              </a:cubicBezTo>
                              <a:cubicBezTo>
                                <a:pt x="2264" y="1639"/>
                                <a:pt x="2174" y="1528"/>
                                <a:pt x="2069" y="1423"/>
                              </a:cubicBezTo>
                              <a:cubicBezTo>
                                <a:pt x="1970" y="1324"/>
                                <a:pt x="2113" y="1422"/>
                                <a:pt x="1986" y="1324"/>
                              </a:cubicBezTo>
                              <a:cubicBezTo>
                                <a:pt x="1795" y="1177"/>
                                <a:pt x="1959" y="1303"/>
                                <a:pt x="1837" y="1241"/>
                              </a:cubicBezTo>
                              <a:cubicBezTo>
                                <a:pt x="1753" y="1199"/>
                                <a:pt x="1681" y="1149"/>
                                <a:pt x="1589" y="1125"/>
                              </a:cubicBezTo>
                              <a:cubicBezTo>
                                <a:pt x="1524" y="1081"/>
                                <a:pt x="1448" y="1050"/>
                                <a:pt x="1374" y="1026"/>
                              </a:cubicBezTo>
                              <a:cubicBezTo>
                                <a:pt x="1328" y="956"/>
                                <a:pt x="1268" y="902"/>
                                <a:pt x="1208" y="844"/>
                              </a:cubicBezTo>
                              <a:cubicBezTo>
                                <a:pt x="1180" y="816"/>
                                <a:pt x="1109" y="778"/>
                                <a:pt x="1109" y="778"/>
                              </a:cubicBezTo>
                              <a:cubicBezTo>
                                <a:pt x="1030" y="659"/>
                                <a:pt x="1010" y="622"/>
                                <a:pt x="1010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8,3243" path="m1010,480c993,474,974,474,960,463c929,439,905,408,877,380c801,304,800,355,728,248c706,215,695,172,662,149c627,124,601,87,563,66c533,49,497,44,464,33c447,27,431,22,414,16c397,11,364,0,364,0c337,5,308,5,282,16c255,28,230,81,215,99c200,117,180,131,166,149c44,307,147,202,66,281c11,452,18,633,0,811c15,1080,3,1091,83,1291c113,1368,122,1423,166,1489c202,1602,278,1698,331,1804c387,1914,430,2030,497,2135c566,2244,669,2350,728,2466c779,2567,841,2653,911,2747c996,2860,1091,2951,1208,3029c1225,3040,1239,3056,1258,3062c1480,3136,1710,3172,1937,3227c2143,3212,2168,3243,2268,3095c2252,2874,2238,2841,2268,2615c2274,2570,2301,2482,2301,2482c2329,2252,2358,2016,2301,1787c2264,1639,2174,1528,2069,1423c1970,1324,2113,1422,1986,1324c1795,1177,1959,1303,1837,1241c1753,1199,1681,1149,1589,1125c1524,1081,1448,1050,1374,1026c1328,956,1268,902,1208,844c1180,816,1109,778,1109,778c1030,659,1010,622,1010,480xe" stroked="t" o:allowincell="f" style="position:absolute;margin-left:56.75pt;margin-top:137.05pt;width:117.85pt;height:16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00250</wp:posOffset>
                </wp:positionH>
                <wp:positionV relativeFrom="paragraph">
                  <wp:posOffset>1945640</wp:posOffset>
                </wp:positionV>
                <wp:extent cx="433705" cy="405130"/>
                <wp:effectExtent l="376555" t="5080" r="5080" b="546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84625"/>
                            <a:gd name="adj5" fmla="val 113166"/>
                            <a:gd name="adj6" fmla="val -85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position w:val="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153.2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position w:val="6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43250</wp:posOffset>
                </wp:positionH>
                <wp:positionV relativeFrom="paragraph">
                  <wp:posOffset>2288540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47.5pt;margin-top:180.2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5650</wp:posOffset>
                </wp:positionH>
                <wp:positionV relativeFrom="paragraph">
                  <wp:posOffset>2440940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pt;margin-top:192.2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48050</wp:posOffset>
                </wp:positionH>
                <wp:positionV relativeFrom="paragraph">
                  <wp:posOffset>2593340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204.2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00450</wp:posOffset>
                </wp:positionH>
                <wp:positionV relativeFrom="paragraph">
                  <wp:posOffset>2745740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216.2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0450</wp:posOffset>
                </wp:positionH>
                <wp:positionV relativeFrom="paragraph">
                  <wp:posOffset>240284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189.2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217424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1.2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57550</wp:posOffset>
                </wp:positionH>
                <wp:positionV relativeFrom="paragraph">
                  <wp:posOffset>2745740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216.2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94025</wp:posOffset>
                </wp:positionH>
                <wp:positionV relativeFrom="paragraph">
                  <wp:posOffset>2036445</wp:posOffset>
                </wp:positionV>
                <wp:extent cx="1016635" cy="1112520"/>
                <wp:effectExtent l="635" t="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11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1" h="1752">
                              <a:moveTo>
                                <a:pt x="840" y="96"/>
                              </a:moveTo>
                              <a:cubicBezTo>
                                <a:pt x="1011" y="40"/>
                                <a:pt x="755" y="129"/>
                                <a:pt x="939" y="47"/>
                              </a:cubicBezTo>
                              <a:cubicBezTo>
                                <a:pt x="971" y="33"/>
                                <a:pt x="1038" y="14"/>
                                <a:pt x="1038" y="14"/>
                              </a:cubicBezTo>
                              <a:cubicBezTo>
                                <a:pt x="1206" y="23"/>
                                <a:pt x="1436" y="0"/>
                                <a:pt x="1551" y="163"/>
                              </a:cubicBezTo>
                              <a:cubicBezTo>
                                <a:pt x="1575" y="198"/>
                                <a:pt x="1587" y="239"/>
                                <a:pt x="1601" y="278"/>
                              </a:cubicBezTo>
                              <a:cubicBezTo>
                                <a:pt x="1595" y="416"/>
                                <a:pt x="1596" y="554"/>
                                <a:pt x="1584" y="692"/>
                              </a:cubicBezTo>
                              <a:cubicBezTo>
                                <a:pt x="1579" y="748"/>
                                <a:pt x="1551" y="858"/>
                                <a:pt x="1551" y="858"/>
                              </a:cubicBezTo>
                              <a:cubicBezTo>
                                <a:pt x="1569" y="997"/>
                                <a:pt x="1588" y="1133"/>
                                <a:pt x="1601" y="1272"/>
                              </a:cubicBezTo>
                              <a:cubicBezTo>
                                <a:pt x="1595" y="1366"/>
                                <a:pt x="1593" y="1460"/>
                                <a:pt x="1584" y="1553"/>
                              </a:cubicBezTo>
                              <a:cubicBezTo>
                                <a:pt x="1569" y="1701"/>
                                <a:pt x="1382" y="1716"/>
                                <a:pt x="1270" y="1735"/>
                              </a:cubicBezTo>
                              <a:cubicBezTo>
                                <a:pt x="1056" y="1723"/>
                                <a:pt x="897" y="1725"/>
                                <a:pt x="691" y="1752"/>
                              </a:cubicBezTo>
                              <a:cubicBezTo>
                                <a:pt x="619" y="1746"/>
                                <a:pt x="546" y="1748"/>
                                <a:pt x="475" y="1735"/>
                              </a:cubicBezTo>
                              <a:cubicBezTo>
                                <a:pt x="451" y="1731"/>
                                <a:pt x="432" y="1711"/>
                                <a:pt x="409" y="1702"/>
                              </a:cubicBezTo>
                              <a:cubicBezTo>
                                <a:pt x="274" y="1648"/>
                                <a:pt x="161" y="1618"/>
                                <a:pt x="111" y="1470"/>
                              </a:cubicBezTo>
                              <a:cubicBezTo>
                                <a:pt x="126" y="1222"/>
                                <a:pt x="143" y="998"/>
                                <a:pt x="28" y="775"/>
                              </a:cubicBezTo>
                              <a:cubicBezTo>
                                <a:pt x="0" y="631"/>
                                <a:pt x="2" y="679"/>
                                <a:pt x="28" y="460"/>
                              </a:cubicBezTo>
                              <a:cubicBezTo>
                                <a:pt x="56" y="221"/>
                                <a:pt x="366" y="195"/>
                                <a:pt x="542" y="179"/>
                              </a:cubicBezTo>
                              <a:cubicBezTo>
                                <a:pt x="608" y="173"/>
                                <a:pt x="674" y="168"/>
                                <a:pt x="740" y="163"/>
                              </a:cubicBezTo>
                              <a:cubicBezTo>
                                <a:pt x="850" y="125"/>
                                <a:pt x="840" y="164"/>
                                <a:pt x="840" y="9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1,1752" path="m840,96c1011,40,755,129,939,47c971,33,1038,14,1038,14c1206,23,1436,0,1551,163c1575,198,1587,239,1601,278c1595,416,1596,554,1584,692c1579,748,1551,858,1551,858c1569,997,1588,1133,1601,1272c1595,1366,1593,1460,1584,1553c1569,1701,1382,1716,1270,1735c1056,1723,897,1725,691,1752c619,1746,546,1748,475,1735c451,1731,432,1711,409,1702c274,1648,161,1618,111,1470c126,1222,143,998,28,775c0,631,2,679,28,460c56,221,366,195,542,179c608,173,674,168,740,163c850,125,840,164,840,96xe" stroked="t" o:allowincell="f" style="position:absolute;margin-left:235.75pt;margin-top:160.35pt;width:80pt;height:8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86050</wp:posOffset>
                </wp:positionH>
                <wp:positionV relativeFrom="paragraph">
                  <wp:posOffset>3202940</wp:posOffset>
                </wp:positionV>
                <wp:extent cx="433705" cy="405130"/>
                <wp:effectExtent l="5715" t="42545" r="3225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172328"/>
                            <a:gd name="adj5" fmla="val -10342"/>
                            <a:gd name="adj6" fmla="val 173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position w:val="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252.2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position w:val="6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3660140</wp:posOffset>
                </wp:positionV>
                <wp:extent cx="433705" cy="405130"/>
                <wp:effectExtent l="5715" t="55245" r="24511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154759"/>
                            <a:gd name="adj5" fmla="val -13481"/>
                            <a:gd name="adj6" fmla="val 155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position w:val="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88.2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position w:val="6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80">
                <wp:simplePos x="0" y="0"/>
                <wp:positionH relativeFrom="column">
                  <wp:posOffset>4413885</wp:posOffset>
                </wp:positionH>
                <wp:positionV relativeFrom="paragraph">
                  <wp:posOffset>1939290</wp:posOffset>
                </wp:positionV>
                <wp:extent cx="1671955" cy="1882140"/>
                <wp:effectExtent l="0" t="4445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1882080"/>
                          <a:chOff x="0" y="0"/>
                          <a:chExt cx="1671840" cy="1882080"/>
                        </a:xfrm>
                      </wpg:grpSpPr>
                      <wps:wsp>
                        <wps:cNvSpPr/>
                        <wps:spPr>
                          <a:xfrm>
                            <a:off x="215280" y="57780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14948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88272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37808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14948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57780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57780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2060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1840" cy="18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2964">
                                <a:moveTo>
                                  <a:pt x="557" y="299"/>
                                </a:moveTo>
                                <a:cubicBezTo>
                                  <a:pt x="730" y="184"/>
                                  <a:pt x="828" y="90"/>
                                  <a:pt x="1037" y="51"/>
                                </a:cubicBezTo>
                                <a:cubicBezTo>
                                  <a:pt x="1081" y="43"/>
                                  <a:pt x="1125" y="42"/>
                                  <a:pt x="1169" y="34"/>
                                </a:cubicBezTo>
                                <a:cubicBezTo>
                                  <a:pt x="1214" y="26"/>
                                  <a:pt x="1301" y="1"/>
                                  <a:pt x="1301" y="1"/>
                                </a:cubicBezTo>
                                <a:cubicBezTo>
                                  <a:pt x="1387" y="14"/>
                                  <a:pt x="1410" y="0"/>
                                  <a:pt x="1467" y="51"/>
                                </a:cubicBezTo>
                                <a:cubicBezTo>
                                  <a:pt x="1502" y="82"/>
                                  <a:pt x="1566" y="150"/>
                                  <a:pt x="1566" y="150"/>
                                </a:cubicBezTo>
                                <a:cubicBezTo>
                                  <a:pt x="1588" y="214"/>
                                  <a:pt x="1625" y="248"/>
                                  <a:pt x="1666" y="299"/>
                                </a:cubicBezTo>
                                <a:cubicBezTo>
                                  <a:pt x="1679" y="315"/>
                                  <a:pt x="1686" y="334"/>
                                  <a:pt x="1699" y="349"/>
                                </a:cubicBezTo>
                                <a:cubicBezTo>
                                  <a:pt x="1774" y="440"/>
                                  <a:pt x="1945" y="542"/>
                                  <a:pt x="2063" y="580"/>
                                </a:cubicBezTo>
                                <a:cubicBezTo>
                                  <a:pt x="2079" y="591"/>
                                  <a:pt x="2097" y="600"/>
                                  <a:pt x="2112" y="613"/>
                                </a:cubicBezTo>
                                <a:cubicBezTo>
                                  <a:pt x="2147" y="644"/>
                                  <a:pt x="2166" y="702"/>
                                  <a:pt x="2212" y="713"/>
                                </a:cubicBezTo>
                                <a:cubicBezTo>
                                  <a:pt x="2256" y="724"/>
                                  <a:pt x="2300" y="735"/>
                                  <a:pt x="2344" y="746"/>
                                </a:cubicBezTo>
                                <a:cubicBezTo>
                                  <a:pt x="2419" y="795"/>
                                  <a:pt x="2477" y="854"/>
                                  <a:pt x="2526" y="928"/>
                                </a:cubicBezTo>
                                <a:cubicBezTo>
                                  <a:pt x="2552" y="1030"/>
                                  <a:pt x="2567" y="1095"/>
                                  <a:pt x="2576" y="1209"/>
                                </a:cubicBezTo>
                                <a:cubicBezTo>
                                  <a:pt x="2587" y="1356"/>
                                  <a:pt x="2577" y="1529"/>
                                  <a:pt x="2626" y="1673"/>
                                </a:cubicBezTo>
                                <a:cubicBezTo>
                                  <a:pt x="2615" y="1930"/>
                                  <a:pt x="2633" y="2103"/>
                                  <a:pt x="2526" y="2318"/>
                                </a:cubicBezTo>
                                <a:cubicBezTo>
                                  <a:pt x="2500" y="2426"/>
                                  <a:pt x="2462" y="2449"/>
                                  <a:pt x="2377" y="2533"/>
                                </a:cubicBezTo>
                                <a:cubicBezTo>
                                  <a:pt x="2353" y="2557"/>
                                  <a:pt x="2311" y="2544"/>
                                  <a:pt x="2278" y="2550"/>
                                </a:cubicBezTo>
                                <a:cubicBezTo>
                                  <a:pt x="2261" y="2561"/>
                                  <a:pt x="2247" y="2576"/>
                                  <a:pt x="2228" y="2583"/>
                                </a:cubicBezTo>
                                <a:cubicBezTo>
                                  <a:pt x="2185" y="2598"/>
                                  <a:pt x="2096" y="2616"/>
                                  <a:pt x="2096" y="2616"/>
                                </a:cubicBezTo>
                                <a:cubicBezTo>
                                  <a:pt x="2037" y="2655"/>
                                  <a:pt x="1984" y="2704"/>
                                  <a:pt x="1930" y="2749"/>
                                </a:cubicBezTo>
                                <a:cubicBezTo>
                                  <a:pt x="1912" y="2764"/>
                                  <a:pt x="1900" y="2785"/>
                                  <a:pt x="1881" y="2798"/>
                                </a:cubicBezTo>
                                <a:cubicBezTo>
                                  <a:pt x="1866" y="2808"/>
                                  <a:pt x="1847" y="2808"/>
                                  <a:pt x="1831" y="2815"/>
                                </a:cubicBezTo>
                                <a:cubicBezTo>
                                  <a:pt x="1640" y="2902"/>
                                  <a:pt x="1767" y="2871"/>
                                  <a:pt x="1583" y="2898"/>
                                </a:cubicBezTo>
                                <a:cubicBezTo>
                                  <a:pt x="1521" y="2929"/>
                                  <a:pt x="1468" y="2947"/>
                                  <a:pt x="1401" y="2964"/>
                                </a:cubicBezTo>
                                <a:cubicBezTo>
                                  <a:pt x="1340" y="2958"/>
                                  <a:pt x="1279" y="2956"/>
                                  <a:pt x="1219" y="2947"/>
                                </a:cubicBezTo>
                                <a:cubicBezTo>
                                  <a:pt x="1122" y="2933"/>
                                  <a:pt x="1058" y="2850"/>
                                  <a:pt x="970" y="2815"/>
                                </a:cubicBezTo>
                                <a:cubicBezTo>
                                  <a:pt x="855" y="2769"/>
                                  <a:pt x="736" y="2748"/>
                                  <a:pt x="623" y="2699"/>
                                </a:cubicBezTo>
                                <a:cubicBezTo>
                                  <a:pt x="607" y="2692"/>
                                  <a:pt x="588" y="2691"/>
                                  <a:pt x="573" y="2682"/>
                                </a:cubicBezTo>
                                <a:cubicBezTo>
                                  <a:pt x="538" y="2663"/>
                                  <a:pt x="512" y="2628"/>
                                  <a:pt x="474" y="2616"/>
                                </a:cubicBezTo>
                                <a:cubicBezTo>
                                  <a:pt x="457" y="2611"/>
                                  <a:pt x="441" y="2605"/>
                                  <a:pt x="424" y="2600"/>
                                </a:cubicBezTo>
                                <a:cubicBezTo>
                                  <a:pt x="402" y="2594"/>
                                  <a:pt x="380" y="2590"/>
                                  <a:pt x="358" y="2583"/>
                                </a:cubicBezTo>
                                <a:cubicBezTo>
                                  <a:pt x="325" y="2573"/>
                                  <a:pt x="292" y="2561"/>
                                  <a:pt x="259" y="2550"/>
                                </a:cubicBezTo>
                                <a:cubicBezTo>
                                  <a:pt x="242" y="2544"/>
                                  <a:pt x="209" y="2533"/>
                                  <a:pt x="209" y="2533"/>
                                </a:cubicBezTo>
                                <a:cubicBezTo>
                                  <a:pt x="192" y="2517"/>
                                  <a:pt x="177" y="2499"/>
                                  <a:pt x="159" y="2484"/>
                                </a:cubicBezTo>
                                <a:cubicBezTo>
                                  <a:pt x="144" y="2471"/>
                                  <a:pt x="120" y="2468"/>
                                  <a:pt x="110" y="2451"/>
                                </a:cubicBezTo>
                                <a:cubicBezTo>
                                  <a:pt x="83" y="2406"/>
                                  <a:pt x="72" y="2353"/>
                                  <a:pt x="60" y="2302"/>
                                </a:cubicBezTo>
                                <a:cubicBezTo>
                                  <a:pt x="55" y="2280"/>
                                  <a:pt x="51" y="2258"/>
                                  <a:pt x="44" y="2236"/>
                                </a:cubicBezTo>
                                <a:cubicBezTo>
                                  <a:pt x="34" y="2202"/>
                                  <a:pt x="10" y="2136"/>
                                  <a:pt x="10" y="2136"/>
                                </a:cubicBezTo>
                                <a:cubicBezTo>
                                  <a:pt x="44" y="1768"/>
                                  <a:pt x="0" y="2098"/>
                                  <a:pt x="60" y="1855"/>
                                </a:cubicBezTo>
                                <a:cubicBezTo>
                                  <a:pt x="71" y="1811"/>
                                  <a:pt x="93" y="1722"/>
                                  <a:pt x="93" y="1722"/>
                                </a:cubicBezTo>
                                <a:cubicBezTo>
                                  <a:pt x="105" y="1461"/>
                                  <a:pt x="103" y="1382"/>
                                  <a:pt x="126" y="1160"/>
                                </a:cubicBezTo>
                                <a:cubicBezTo>
                                  <a:pt x="134" y="1085"/>
                                  <a:pt x="140" y="982"/>
                                  <a:pt x="176" y="911"/>
                                </a:cubicBezTo>
                                <a:cubicBezTo>
                                  <a:pt x="196" y="872"/>
                                  <a:pt x="215" y="831"/>
                                  <a:pt x="242" y="796"/>
                                </a:cubicBezTo>
                                <a:cubicBezTo>
                                  <a:pt x="297" y="725"/>
                                  <a:pt x="360" y="705"/>
                                  <a:pt x="391" y="613"/>
                                </a:cubicBezTo>
                                <a:cubicBezTo>
                                  <a:pt x="402" y="580"/>
                                  <a:pt x="413" y="547"/>
                                  <a:pt x="424" y="514"/>
                                </a:cubicBezTo>
                                <a:cubicBezTo>
                                  <a:pt x="446" y="449"/>
                                  <a:pt x="557" y="373"/>
                                  <a:pt x="557" y="29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5pt;margin-top:152.7pt;width:131.65pt;height:148.2pt" coordorigin="6951,3054" coordsize="2633,2964">
                <v:shape id="shape_0" fillcolor="white" stroked="t" o:allowincell="f" style="position:absolute;left:7290;top:3964;width:44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864;width:44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4444;width:44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224;width:44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0;top:4864;width:44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0;top:3964;width:44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3964;width:44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244;width:44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633,2964" path="m557,299c730,184,828,90,1037,51c1081,43,1125,42,1169,34c1214,26,1301,1,1301,1c1387,14,1410,0,1467,51c1502,82,1566,150,1566,150c1588,214,1625,248,1666,299c1679,315,1686,334,1699,349c1774,440,1945,542,2063,580c2079,591,2097,600,2112,613c2147,644,2166,702,2212,713c2256,724,2300,735,2344,746c2419,795,2477,854,2526,928c2552,1030,2567,1095,2576,1209c2587,1356,2577,1529,2626,1673c2615,1930,2633,2103,2526,2318c2500,2426,2462,2449,2377,2533c2353,2557,2311,2544,2278,2550c2261,2561,2247,2576,2228,2583c2185,2598,2096,2616,2096,2616c2037,2655,1984,2704,1930,2749c1912,2764,1900,2785,1881,2798c1866,2808,1847,2808,1831,2815c1640,2902,1767,2871,1583,2898c1521,2929,1468,2947,1401,2964c1340,2958,1279,2956,1219,2947c1122,2933,1058,2850,970,2815c855,2769,736,2748,623,2699c607,2692,588,2691,573,2682c538,2663,512,2628,474,2616c457,2611,441,2605,424,2600c402,2594,380,2590,358,2583c325,2573,292,2561,259,2550c242,2544,209,2533,209,2533c192,2517,177,2499,159,2484c144,2471,120,2468,110,2451c83,2406,72,2353,60,2302c55,2280,51,2258,44,2236c34,2202,10,2136,10,2136c44,1768,0,2098,60,1855c71,1811,93,1722,93,1722c105,1461,103,1382,126,1160c134,1085,140,982,176,911c196,872,215,831,242,796c297,725,360,705,391,613c402,580,413,547,424,514c446,449,557,373,557,299xe" stroked="t" o:allowincell="f" style="position:absolute;left:6951;top:3054;width:2632;height:29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lumBAE" w:hAnsi="PlumBAE" w:cs="PlumBAE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5:44:00Z</dcterms:created>
  <dc:creator>Ludovic MERCIER</dc:creator>
  <dc:description/>
  <dc:language>en-US</dc:language>
  <cp:lastModifiedBy>Shiva</cp:lastModifiedBy>
  <cp:lastPrinted>2001-10-21T14:12:00Z</cp:lastPrinted>
  <dcterms:modified xsi:type="dcterms:W3CDTF">2007-07-21T15:47:00Z</dcterms:modified>
  <cp:revision>3</cp:revision>
  <dc:subject/>
  <dc:title>Compter</dc:title>
</cp:coreProperties>
</file>