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9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omplète le tableau suiva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0"/>
              </w:rPr>
              <w:t>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0"/>
              </w:rPr>
              <w:t>……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8020" cy="172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03" r="-2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8020" cy="172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03" r="-2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65735" cy="1657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8020" cy="172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03" r="-2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8020" cy="1727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03" r="-2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8020" cy="1727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103" r="-2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drawing>
                <wp:inline distT="0" distB="0" distL="0" distR="0">
                  <wp:extent cx="165735" cy="1657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0"/>
              </w:rPr>
              <w:t>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0"/>
              </w:rPr>
              <w:t>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0"/>
              </w:rPr>
              <w:t>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20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32"/>
        </w:rPr>
        <w:t xml:space="preserve">Entoure le plus </w:t>
      </w:r>
      <w:r>
        <w:rPr>
          <w:rFonts w:cs="Century Gothic" w:ascii="Century Gothic" w:hAnsi="Century Gothic"/>
          <w:b/>
          <w:bCs/>
          <w:caps/>
          <w:sz w:val="32"/>
        </w:rPr>
        <w:t>grand</w:t>
      </w:r>
      <w:r>
        <w:rPr>
          <w:rFonts w:cs="Century Gothic" w:ascii="Century Gothic" w:hAnsi="Century Gothic"/>
          <w:b/>
          <w:bCs/>
          <w:sz w:val="32"/>
        </w:rPr>
        <w:t xml:space="preserve"> des trois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1828800" cy="685800"/>
                <wp:effectExtent l="5080" t="5080" r="5715" b="260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34754"/>
                            <a:gd name="adj2" fmla="val 8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8 – 5 – 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9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8 – 5 – 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5080" t="5080" r="5715" b="2082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0935"/>
                            <a:gd name="adj2" fmla="val 7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7 – 8 – 9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7 – 8 – 9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5080" t="5080" r="5715" b="2184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2430"/>
                            <a:gd name="adj2" fmla="val 7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– 4 – 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 – 4 – 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7635</wp:posOffset>
                </wp:positionH>
                <wp:positionV relativeFrom="paragraph">
                  <wp:posOffset>-1905</wp:posOffset>
                </wp:positionV>
                <wp:extent cx="285750" cy="3429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05pt;margin-top:-0.15pt;width:22.4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8255" t="5080" r="5715" b="1778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6944"/>
                            <a:gd name="adj2" fmla="val 7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2 – 3 –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2 – 3 – 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745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5080" t="5080" r="5715" b="1879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4962"/>
                            <a:gd name="adj2" fmla="val 7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– 9 – 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 – 9 – 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5080" t="5080" r="5715" b="1885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2152"/>
                            <a:gd name="adj2" fmla="val 73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3 – 6 –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3 – 6 – 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32"/>
        </w:rPr>
        <w:t xml:space="preserve">Entoure le plus </w:t>
      </w:r>
      <w:r>
        <w:rPr>
          <w:rFonts w:cs="Century Gothic" w:ascii="Century Gothic" w:hAnsi="Century Gothic"/>
          <w:b/>
          <w:bCs/>
          <w:caps/>
          <w:sz w:val="32"/>
        </w:rPr>
        <w:t>petit</w:t>
      </w:r>
      <w:r>
        <w:rPr>
          <w:rFonts w:cs="Century Gothic" w:ascii="Century Gothic" w:hAnsi="Century Gothic"/>
          <w:b/>
          <w:bCs/>
          <w:sz w:val="32"/>
        </w:rPr>
        <w:t xml:space="preserve"> des trois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1828800" cy="685800"/>
                <wp:effectExtent l="5080" t="5080" r="5715" b="260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34754"/>
                            <a:gd name="adj2" fmla="val 8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8 – 5 – 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9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8 – 5 – 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5080" t="5080" r="5715" b="2082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0935"/>
                            <a:gd name="adj2" fmla="val 7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7 – 8 – 9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7 – 8 – 9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5080" t="5080" r="5715" b="2184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2430"/>
                            <a:gd name="adj2" fmla="val 7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– 4 – 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 – 4 – 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760</wp:posOffset>
                </wp:positionH>
                <wp:positionV relativeFrom="paragraph">
                  <wp:posOffset>-6350</wp:posOffset>
                </wp:positionV>
                <wp:extent cx="285750" cy="3429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8pt;margin-top:-0.5pt;width:22.4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8255" t="5080" r="5715" b="1778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6944"/>
                            <a:gd name="adj2" fmla="val 7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2 – 3 –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2 – 3 – 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745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5080" t="5080" r="5715" b="1879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4962"/>
                            <a:gd name="adj2" fmla="val 7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– 9 – 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 – 9 – 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5080" t="5080" r="5715" b="1885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2152"/>
                            <a:gd name="adj2" fmla="val 73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3 – 6 –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3 – 6 – 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Range ces nombres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5"/>
        <w:gridCol w:w="1034"/>
        <w:gridCol w:w="1035"/>
        <w:gridCol w:w="1034"/>
        <w:gridCol w:w="1034"/>
        <w:gridCol w:w="1035"/>
        <w:gridCol w:w="1034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2065</wp:posOffset>
                      </wp:positionV>
                      <wp:extent cx="285750" cy="228600"/>
                      <wp:effectExtent l="8255" t="10160" r="8255" b="1016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0.95pt" to="34.35pt,18.9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1905</wp:posOffset>
                      </wp:positionV>
                      <wp:extent cx="285750" cy="228600"/>
                      <wp:effectExtent l="8255" t="10160" r="8255" b="1016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-0.15pt" to="34.6pt,17.8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9685</wp:posOffset>
                      </wp:positionV>
                      <wp:extent cx="285750" cy="228600"/>
                      <wp:effectExtent l="8255" t="10160" r="8255" b="101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1.55pt" to="33.2pt,19.5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5"/>
        <w:gridCol w:w="1034"/>
        <w:gridCol w:w="1035"/>
        <w:gridCol w:w="1034"/>
        <w:gridCol w:w="1034"/>
        <w:gridCol w:w="1035"/>
        <w:gridCol w:w="1034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21:00Z</dcterms:created>
  <dc:creator>Ludovic MERCIER</dc:creator>
  <dc:description/>
  <dc:language>en-US</dc:language>
  <cp:lastModifiedBy>Ganesh</cp:lastModifiedBy>
  <dcterms:modified xsi:type="dcterms:W3CDTF">2007-07-12T07:26:00Z</dcterms:modified>
  <cp:revision>4</cp:revision>
  <dc:subject/>
  <dc:title>Numération 01</dc:title>
</cp:coreProperties>
</file>