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8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1620"/>
        <w:gridCol w:w="1710"/>
        <w:gridCol w:w="154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29260" cy="43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</w:tblGrid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9260" cy="1390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77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5130" cy="1379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42110" cy="1350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1000" cy="1357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39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4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66240" cy="136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42110" cy="1344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350" cy="1357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pie chaque nombre deux fois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PlumBAE" w:ascii="PlumBAE" w:hAnsi="PlumBAE"/>
                <w:sz w:val="44"/>
              </w:rPr>
              <w:t>8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1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2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5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6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7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8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02:00Z</dcterms:created>
  <dc:creator>Ludovic MERCIER</dc:creator>
  <dc:description/>
  <dc:language>en-US</dc:language>
  <cp:lastModifiedBy>Shiva</cp:lastModifiedBy>
  <dcterms:modified xsi:type="dcterms:W3CDTF">2010-04-08T14:43:00Z</dcterms:modified>
  <cp:revision>3</cp:revision>
  <dc:subject/>
  <dc:title>Compter</dc:title>
</cp:coreProperties>
</file>