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7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343"/>
        <w:gridCol w:w="1434"/>
        <w:gridCol w:w="1437"/>
        <w:gridCol w:w="1617"/>
        <w:gridCol w:w="1618"/>
        <w:gridCol w:w="166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6590" cy="167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6590" cy="167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form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42"/>
        <w:gridCol w:w="990"/>
        <w:gridCol w:w="360"/>
        <w:gridCol w:w="1260"/>
        <w:gridCol w:w="360"/>
        <w:gridCol w:w="1800"/>
        <w:gridCol w:w="360"/>
        <w:gridCol w:w="540"/>
        <w:gridCol w:w="360"/>
        <w:gridCol w:w="360"/>
        <w:gridCol w:w="1544"/>
      </w:tblGrid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pt;margin-top:1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5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55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1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9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8255" t="10795" r="889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6.05pt;margin-top:7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4615</wp:posOffset>
                      </wp:positionV>
                      <wp:extent cx="171450" cy="1714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.05pt;margin-top:7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08915</wp:posOffset>
                      </wp:positionV>
                      <wp:extent cx="171450" cy="1714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05pt;margin-top:16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94615</wp:posOffset>
                      </wp:positionV>
                      <wp:extent cx="171450" cy="1714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55pt;margin-top:7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08915</wp:posOffset>
                      </wp:positionV>
                      <wp:extent cx="171450" cy="1714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05pt;margin-top:16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94615</wp:posOffset>
                      </wp:positionV>
                      <wp:extent cx="171450" cy="1714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55pt;margin-top:7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12065" t="11430" r="12700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.5pt;margin-top:7.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12065" t="11430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5pt;margin-top:7.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09550</wp:posOffset>
                      </wp:positionV>
                      <wp:extent cx="171450" cy="149860"/>
                      <wp:effectExtent l="5080" t="5080" r="508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9pt;margin-top:16.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94615</wp:posOffset>
                      </wp:positionV>
                      <wp:extent cx="171450" cy="149860"/>
                      <wp:effectExtent l="5080" t="5080" r="508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7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3510</wp:posOffset>
                      </wp:positionV>
                      <wp:extent cx="171450" cy="149860"/>
                      <wp:effectExtent l="5080" t="5080" r="508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1.3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94615</wp:posOffset>
                      </wp:positionV>
                      <wp:extent cx="171450" cy="149860"/>
                      <wp:effectExtent l="5080" t="5080" r="508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7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08915</wp:posOffset>
                      </wp:positionV>
                      <wp:extent cx="171450" cy="149860"/>
                      <wp:effectExtent l="5080" t="5080" r="508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pt;margin-top:16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94615</wp:posOffset>
                      </wp:positionV>
                      <wp:extent cx="171450" cy="149860"/>
                      <wp:effectExtent l="5080" t="5080" r="5080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pt;margin-top:7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.5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65735</wp:posOffset>
                      </wp:positionV>
                      <wp:extent cx="227965" cy="2286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05pt;margin-top:13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0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65735</wp:posOffset>
                      </wp:positionV>
                      <wp:extent cx="227965" cy="22860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55pt;margin-top:13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0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1435</wp:posOffset>
                      </wp:positionV>
                      <wp:extent cx="171450" cy="149860"/>
                      <wp:effectExtent l="5080" t="5080" r="508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4.0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65735</wp:posOffset>
                      </wp:positionV>
                      <wp:extent cx="171450" cy="149860"/>
                      <wp:effectExtent l="5080" t="5080" r="508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13.0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65735</wp:posOffset>
                      </wp:positionV>
                      <wp:extent cx="171450" cy="149860"/>
                      <wp:effectExtent l="5080" t="5080" r="508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3.0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65735</wp:posOffset>
                      </wp:positionV>
                      <wp:extent cx="171450" cy="149860"/>
                      <wp:effectExtent l="5080" t="5080" r="508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pt;margin-top:13.0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4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pt;margin-top:4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5pt;margin-top: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86690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5pt;margin-top:1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72390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05pt;margin-top: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58875" cy="294640"/>
                  <wp:effectExtent l="0" t="0" r="0" b="0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58875" cy="294640"/>
                  <wp:effectExtent l="0" t="0" r="0" b="0"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83210" cy="283210"/>
                  <wp:effectExtent l="0" t="0" r="0" b="0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83210" cy="283210"/>
                  <wp:effectExtent l="0" t="0" r="0" b="0"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72390</wp:posOffset>
                      </wp:positionV>
                      <wp:extent cx="227965" cy="22860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pt;margin-top:5.7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grand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6 – 5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6 – 5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 – 5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 – 5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339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12700" t="1270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7pt;margin-top:13.15pt;width:26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8255" t="5080" r="5715" b="1778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6944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– 3 –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– 3 –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79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4962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0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0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85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152"/>
                            <a:gd name="adj2" fmla="val 7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– 6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– 6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petit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0 – 5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0 – 5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sz w:val="20"/>
          <w:lang w:val="en-US" w:eastAsia="en-US"/>
        </w:rPr>
      </w:pPr>
      <w:r>
        <w:rPr>
          <w:rFonts w:cs="Century Gothic" w:ascii="Century Gothic" w:hAnsi="Century Gothic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 – 5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 – 5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144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12700" t="12700" r="1333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pt;margin-top:12.8pt;width:26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20:00Z</dcterms:created>
  <dc:creator>Ludovic MERCIER</dc:creator>
  <dc:description/>
  <dc:language>en-US</dc:language>
  <cp:lastModifiedBy>Ganesh</cp:lastModifiedBy>
  <dcterms:modified xsi:type="dcterms:W3CDTF">2007-07-21T13:58:00Z</dcterms:modified>
  <cp:revision>5</cp:revision>
  <dc:subject/>
  <dc:title>Numération 01</dc:title>
</cp:coreProperties>
</file>