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6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43"/>
        <w:gridCol w:w="1434"/>
        <w:gridCol w:w="1437"/>
        <w:gridCol w:w="1617"/>
        <w:gridCol w:w="16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180"/>
        <w:gridCol w:w="270"/>
        <w:gridCol w:w="2160"/>
        <w:gridCol w:w="360"/>
        <w:gridCol w:w="2430"/>
        <w:gridCol w:w="180"/>
        <w:gridCol w:w="90"/>
        <w:gridCol w:w="163"/>
        <w:gridCol w:w="2101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5750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2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7785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4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6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4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21640</wp:posOffset>
                      </wp:positionV>
                      <wp:extent cx="228600" cy="228600"/>
                      <wp:effectExtent l="5715" t="508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33.2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5715" t="508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31.7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94360</wp:posOffset>
                      </wp:positionV>
                      <wp:extent cx="228600" cy="228600"/>
                      <wp:effectExtent l="5715" t="508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pt;margin-top:46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02615</wp:posOffset>
                      </wp:positionV>
                      <wp:extent cx="228600" cy="228600"/>
                      <wp:effectExtent l="5715" t="508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47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7810</wp:posOffset>
                      </wp:positionV>
                      <wp:extent cx="227965" cy="2286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20.3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6530</wp:posOffset>
                      </wp:positionV>
                      <wp:extent cx="227965" cy="2286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3.9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5250</wp:posOffset>
                      </wp:positionV>
                      <wp:extent cx="227965" cy="2286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7.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27965" cy="2286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11.9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00025</wp:posOffset>
                      </wp:positionV>
                      <wp:extent cx="227965" cy="2286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15.7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8745</wp:posOffset>
                      </wp:positionV>
                      <wp:extent cx="227965" cy="2286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05pt;margin-top:9.3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715" t="5080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15.7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8755</wp:posOffset>
                      </wp:positionV>
                      <wp:extent cx="228600" cy="228600"/>
                      <wp:effectExtent l="5715" t="5080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5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4325</wp:posOffset>
                      </wp:positionV>
                      <wp:extent cx="171450" cy="149860"/>
                      <wp:effectExtent l="5080" t="5080" r="508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.5pt;margin-top:24.7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57225</wp:posOffset>
                      </wp:positionV>
                      <wp:extent cx="171450" cy="149860"/>
                      <wp:effectExtent l="5080" t="5080" r="508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1.7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55955</wp:posOffset>
                      </wp:positionV>
                      <wp:extent cx="171450" cy="149860"/>
                      <wp:effectExtent l="5080" t="5080" r="508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51.6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2862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3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2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2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0480</wp:posOffset>
                      </wp:positionV>
                      <wp:extent cx="227965" cy="2286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.4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9390</wp:posOffset>
                      </wp:positionV>
                      <wp:extent cx="227965" cy="2286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15.7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93345</wp:posOffset>
                      </wp:positionV>
                      <wp:extent cx="227965" cy="2286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7.3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0960</wp:posOffset>
                      </wp:positionV>
                      <wp:extent cx="227965" cy="2286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pt;margin-top:4.8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0165</wp:posOffset>
                      </wp:positionV>
                      <wp:extent cx="227965" cy="2286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5pt;margin-top:3.9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3 –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3 –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5965</wp:posOffset>
                </wp:positionH>
                <wp:positionV relativeFrom="paragraph">
                  <wp:posOffset>1905</wp:posOffset>
                </wp:positionV>
                <wp:extent cx="1828800" cy="685800"/>
                <wp:effectExtent l="5080" t="5080" r="5715" b="260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0.1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8:00Z</dcterms:created>
  <dc:creator>Ludovic MERCIER</dc:creator>
  <dc:description/>
  <dc:language>en-US</dc:language>
  <cp:lastModifiedBy>Ganesh</cp:lastModifiedBy>
  <dcterms:modified xsi:type="dcterms:W3CDTF">2007-07-12T06:31:00Z</dcterms:modified>
  <cp:revision>3</cp:revision>
  <dc:subject/>
  <dc:title>Numération 01</dc:title>
</cp:coreProperties>
</file>