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6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343"/>
        <w:gridCol w:w="1434"/>
        <w:gridCol w:w="1437"/>
        <w:gridCol w:w="1617"/>
        <w:gridCol w:w="161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56590" cy="167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form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342"/>
        <w:gridCol w:w="180"/>
        <w:gridCol w:w="270"/>
        <w:gridCol w:w="2160"/>
        <w:gridCol w:w="360"/>
        <w:gridCol w:w="2430"/>
        <w:gridCol w:w="180"/>
        <w:gridCol w:w="90"/>
        <w:gridCol w:w="163"/>
        <w:gridCol w:w="2101"/>
      </w:tblGrid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05pt;margin-top:1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05pt;margin-top:1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22733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1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5750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85pt;margin-top:28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9878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5pt;margin-top:3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15pt;margin-top:1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39700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3pt;margin-top:1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577850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5pt;margin-top:45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1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3085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6pt;margin-top:4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563880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6pt;margin-top:4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715" t="5080" r="635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9pt;margin-top:10.8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715" t="5080" r="635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pt;margin-top:10.8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421640</wp:posOffset>
                      </wp:positionV>
                      <wp:extent cx="228600" cy="228600"/>
                      <wp:effectExtent l="5715" t="5080" r="635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5pt;margin-top:33.2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402590</wp:posOffset>
                      </wp:positionV>
                      <wp:extent cx="228600" cy="228600"/>
                      <wp:effectExtent l="5715" t="5080" r="635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5pt;margin-top:31.7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594360</wp:posOffset>
                      </wp:positionV>
                      <wp:extent cx="228600" cy="228600"/>
                      <wp:effectExtent l="5715" t="5080" r="635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5pt;margin-top:46.8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02615</wp:posOffset>
                      </wp:positionV>
                      <wp:extent cx="228600" cy="228600"/>
                      <wp:effectExtent l="5715" t="5080" r="635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47.45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2875</wp:posOffset>
                      </wp:positionV>
                      <wp:extent cx="227965" cy="22860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6pt;margin-top:11.2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42875</wp:posOffset>
                      </wp:positionV>
                      <wp:extent cx="227965" cy="22860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5pt;margin-top:11.2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57810</wp:posOffset>
                      </wp:positionV>
                      <wp:extent cx="227965" cy="22860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pt;margin-top:20.3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6530</wp:posOffset>
                      </wp:positionV>
                      <wp:extent cx="227965" cy="22860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13.9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95250</wp:posOffset>
                      </wp:positionV>
                      <wp:extent cx="227965" cy="2286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pt;margin-top:7.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51130</wp:posOffset>
                      </wp:positionV>
                      <wp:extent cx="227965" cy="22860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pt;margin-top:11.9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 w:val="48"/>
              </w:rPr>
              <w:t>5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  <w:sz w:val="48"/>
              </w:rPr>
              <w:t>6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  <w:sz w:val="48"/>
              </w:rPr>
              <w:t>6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  <w:sz w:val="48"/>
              </w:rPr>
              <w:t>6</w:t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00025</wp:posOffset>
                      </wp:positionV>
                      <wp:extent cx="227965" cy="22860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4pt;margin-top:15.7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18745</wp:posOffset>
                      </wp:positionV>
                      <wp:extent cx="227965" cy="22860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05pt;margin-top:9.3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1435</wp:posOffset>
                      </wp:positionV>
                      <wp:extent cx="227965" cy="22860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5pt;margin-top:4.0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65735</wp:posOffset>
                      </wp:positionV>
                      <wp:extent cx="227965" cy="22860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05pt;margin-top:13.0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51435</wp:posOffset>
                      </wp:positionV>
                      <wp:extent cx="227965" cy="22860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55pt;margin-top:4.0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51435</wp:posOffset>
                      </wp:positionV>
                      <wp:extent cx="227965" cy="22860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55pt;margin-top:4.0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00025</wp:posOffset>
                      </wp:positionV>
                      <wp:extent cx="228600" cy="228600"/>
                      <wp:effectExtent l="5715" t="5080" r="635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pt;margin-top:15.75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98755</wp:posOffset>
                      </wp:positionV>
                      <wp:extent cx="228600" cy="228600"/>
                      <wp:effectExtent l="5715" t="5080" r="635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pt;margin-top:15.65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541655</wp:posOffset>
                      </wp:positionV>
                      <wp:extent cx="228600" cy="228600"/>
                      <wp:effectExtent l="5715" t="5080" r="635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pt;margin-top:42.65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541655</wp:posOffset>
                      </wp:positionV>
                      <wp:extent cx="228600" cy="228600"/>
                      <wp:effectExtent l="5715" t="5080" r="635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pt;margin-top:42.65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41655</wp:posOffset>
                      </wp:positionV>
                      <wp:extent cx="228600" cy="228600"/>
                      <wp:effectExtent l="5715" t="5080" r="635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42.65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14325</wp:posOffset>
                      </wp:positionV>
                      <wp:extent cx="171450" cy="149860"/>
                      <wp:effectExtent l="5080" t="5080" r="508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9.5pt;margin-top:24.7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65735</wp:posOffset>
                      </wp:positionV>
                      <wp:extent cx="171450" cy="149860"/>
                      <wp:effectExtent l="5080" t="5080" r="5080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13.0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65735</wp:posOffset>
                      </wp:positionV>
                      <wp:extent cx="171450" cy="149860"/>
                      <wp:effectExtent l="5080" t="5080" r="5080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13.0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65735</wp:posOffset>
                      </wp:positionV>
                      <wp:extent cx="171450" cy="149860"/>
                      <wp:effectExtent l="5080" t="5080" r="5080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1pt;margin-top:13.0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57225</wp:posOffset>
                      </wp:positionV>
                      <wp:extent cx="171450" cy="149860"/>
                      <wp:effectExtent l="5080" t="5080" r="5080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1.7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55955</wp:posOffset>
                      </wp:positionV>
                      <wp:extent cx="171450" cy="149860"/>
                      <wp:effectExtent l="5080" t="5080" r="5080" b="146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51.6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4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428625</wp:posOffset>
                      </wp:positionV>
                      <wp:extent cx="22860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5pt;margin-top:3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1655</wp:posOffset>
                      </wp:positionV>
                      <wp:extent cx="22860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4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  <w:sz w:val="48"/>
              </w:rPr>
              <w:t>6</w:t>
            </w:r>
          </w:p>
        </w:tc>
        <w:tc>
          <w:tcPr>
            <w:tcW w:w="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  <w:sz w:val="48"/>
              </w:rPr>
              <w:t>5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  <w:sz w:val="48"/>
              </w:rPr>
              <w:t>6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  <w:sz w:val="48"/>
              </w:rPr>
              <w:t>4</w:t>
            </w:r>
          </w:p>
        </w:tc>
      </w:tr>
      <w:tr>
        <w:trPr/>
        <w:tc>
          <w:tcPr>
            <w:tcW w:w="2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0010</wp:posOffset>
                      </wp:positionV>
                      <wp:extent cx="2286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5pt;margin-top:6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86690</wp:posOffset>
                      </wp:positionV>
                      <wp:extent cx="228600" cy="2286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55pt;margin-top:14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72390</wp:posOffset>
                      </wp:positionV>
                      <wp:extent cx="228600" cy="2286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05pt;margin-top:5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33350</wp:posOffset>
                      </wp:positionV>
                      <wp:extent cx="228600" cy="2286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2pt;margin-top:1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2pt;margin-top: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58875" cy="294640"/>
                  <wp:effectExtent l="0" t="0" r="0" b="0"/>
                  <wp:docPr id="6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58875" cy="294640"/>
                  <wp:effectExtent l="0" t="0" r="0" b="0"/>
                  <wp:docPr id="7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Century Gothic" w:cs="Century Gothic" w:ascii="Century Gothic" w:hAnsi="Century Gothic"/>
                <w:sz w:val="8"/>
              </w:rPr>
              <w:t xml:space="preserve">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83210" cy="283210"/>
                  <wp:effectExtent l="0" t="0" r="0" b="0"/>
                  <wp:docPr id="7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42875</wp:posOffset>
                      </wp:positionV>
                      <wp:extent cx="227965" cy="22860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5pt;margin-top:11.2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0480</wp:posOffset>
                      </wp:positionV>
                      <wp:extent cx="227965" cy="22860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2.4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99390</wp:posOffset>
                      </wp:positionV>
                      <wp:extent cx="227965" cy="22860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pt;margin-top:15.7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93345</wp:posOffset>
                      </wp:positionV>
                      <wp:extent cx="227965" cy="22860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25pt;margin-top:7.3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0960</wp:posOffset>
                      </wp:positionV>
                      <wp:extent cx="227965" cy="22860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9pt;margin-top:4.8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50165</wp:posOffset>
                      </wp:positionV>
                      <wp:extent cx="227965" cy="22860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75pt;margin-top:3.95pt;width:17.9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  <w:sz w:val="48"/>
              </w:rPr>
              <w:t>6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  <w:sz w:val="48"/>
              </w:rPr>
              <w:t>5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  <w:sz w:val="48"/>
              </w:rPr>
              <w:t>6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  <w:sz w:val="48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Entoure le plus </w:t>
      </w:r>
      <w:r>
        <w:rPr>
          <w:rFonts w:cs="Century Gothic" w:ascii="Century Gothic" w:hAnsi="Century Gothic"/>
          <w:b/>
          <w:bCs/>
          <w:caps/>
          <w:sz w:val="28"/>
        </w:rPr>
        <w:t>grand</w:t>
      </w:r>
      <w:r>
        <w:rPr>
          <w:rFonts w:cs="Century Gothic" w:ascii="Century Gothic" w:hAnsi="Century Gothic"/>
          <w:b/>
          <w:bCs/>
          <w:sz w:val="28"/>
        </w:rPr>
        <w:t xml:space="preserve"> des troi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1828800" cy="685800"/>
                <wp:effectExtent l="5080" t="5080" r="5715" b="260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34754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6 – 5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6 – 5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082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0935"/>
                            <a:gd name="adj2" fmla="val 7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6 – 5 –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6 – 5 –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184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430"/>
                            <a:gd name="adj2" fmla="val 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4 –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4 –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390</wp:posOffset>
                </wp:positionH>
                <wp:positionV relativeFrom="paragraph">
                  <wp:posOffset>167005</wp:posOffset>
                </wp:positionV>
                <wp:extent cx="342900" cy="342900"/>
                <wp:effectExtent l="12700" t="12700" r="1333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7pt;margin-top:13.15pt;width:26.9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6108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12700" t="12700" r="1333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4pt;margin-top:13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10125</wp:posOffset>
                </wp:positionH>
                <wp:positionV relativeFrom="paragraph">
                  <wp:posOffset>99060</wp:posOffset>
                </wp:positionV>
                <wp:extent cx="342900" cy="342900"/>
                <wp:effectExtent l="12700" t="12700" r="13335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75pt;margin-top:7.8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8255" t="5080" r="5715" b="1778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6944"/>
                            <a:gd name="adj2" fmla="val 7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4 – 3 – 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4 – 3 – 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745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1879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4962"/>
                            <a:gd name="adj2" fmla="val 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0 –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0 –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1885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152"/>
                            <a:gd name="adj2" fmla="val 73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 – 6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 – 6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12875</wp:posOffset>
                </wp:positionH>
                <wp:positionV relativeFrom="paragraph">
                  <wp:posOffset>53975</wp:posOffset>
                </wp:positionV>
                <wp:extent cx="342900" cy="342900"/>
                <wp:effectExtent l="12700" t="12700" r="13335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25pt;margin-top:4.2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91150</wp:posOffset>
                </wp:positionH>
                <wp:positionV relativeFrom="paragraph">
                  <wp:posOffset>66675</wp:posOffset>
                </wp:positionV>
                <wp:extent cx="342900" cy="342900"/>
                <wp:effectExtent l="12700" t="12700" r="13335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5pt;margin-top:5.2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195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12700" t="12700" r="13335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pt;margin-top:4.8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Entoure le plus </w:t>
      </w:r>
      <w:r>
        <w:rPr>
          <w:rFonts w:cs="Century Gothic" w:ascii="Century Gothic" w:hAnsi="Century Gothic"/>
          <w:b/>
          <w:bCs/>
          <w:caps/>
          <w:sz w:val="28"/>
        </w:rPr>
        <w:t>PETIT</w:t>
      </w:r>
      <w:r>
        <w:rPr>
          <w:rFonts w:cs="Century Gothic" w:ascii="Century Gothic" w:hAnsi="Century Gothic"/>
          <w:b/>
          <w:bCs/>
          <w:sz w:val="28"/>
        </w:rPr>
        <w:t xml:space="preserve"> des troi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082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0935"/>
                            <a:gd name="adj2" fmla="val 7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4 – 5 –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4 – 5 –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184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430"/>
                            <a:gd name="adj2" fmla="val 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4 –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4 –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45965</wp:posOffset>
                </wp:positionH>
                <wp:positionV relativeFrom="paragraph">
                  <wp:posOffset>1905</wp:posOffset>
                </wp:positionV>
                <wp:extent cx="1828800" cy="685800"/>
                <wp:effectExtent l="5080" t="5080" r="5715" b="260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34754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6 – 5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5pt;margin-top:0.1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6 – 5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05475</wp:posOffset>
                </wp:positionH>
                <wp:positionV relativeFrom="paragraph">
                  <wp:posOffset>147320</wp:posOffset>
                </wp:positionV>
                <wp:extent cx="342900" cy="342900"/>
                <wp:effectExtent l="12700" t="12700" r="13335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25pt;margin-top:11.6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96895</wp:posOffset>
                </wp:positionH>
                <wp:positionV relativeFrom="paragraph">
                  <wp:posOffset>172720</wp:posOffset>
                </wp:positionV>
                <wp:extent cx="342900" cy="342900"/>
                <wp:effectExtent l="12700" t="12700" r="13335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85pt;margin-top:13.6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4615</wp:posOffset>
                </wp:positionH>
                <wp:positionV relativeFrom="paragraph">
                  <wp:posOffset>165735</wp:posOffset>
                </wp:positionV>
                <wp:extent cx="342900" cy="342900"/>
                <wp:effectExtent l="12700" t="12700" r="13335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45pt;margin-top:13.0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3:45:00Z</dcterms:created>
  <dc:creator>Ludovic MERCIER</dc:creator>
  <dc:description/>
  <dc:language>en-US</dc:language>
  <cp:lastModifiedBy>Shiva</cp:lastModifiedBy>
  <dcterms:modified xsi:type="dcterms:W3CDTF">2007-07-21T13:47:00Z</dcterms:modified>
  <cp:revision>3</cp:revision>
  <dc:subject/>
  <dc:title>Compter</dc:title>
</cp:coreProperties>
</file>