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61341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60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08330" cy="66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33095" cy="662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41985" cy="654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54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71195" cy="64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48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78180" cy="657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78180" cy="657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08330" cy="662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613410" cy="660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60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71195" cy="648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48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33095" cy="662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41985" cy="654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54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671195" cy="670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659130" cy="667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648970" cy="660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648970" cy="660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657225" cy="667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671195" cy="670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659130" cy="667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 –t-il de billes ? (é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545"/>
        <w:gridCol w:w="2541"/>
        <w:gridCol w:w="254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7760" cy="1225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25525" cy="1110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22350" cy="1110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9030" cy="1225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5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2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13" w:leader="none"/>
          <w:tab w:val="left" w:pos="5258" w:leader="none"/>
          <w:tab w:val="left" w:pos="7799" w:leader="none"/>
          <w:tab w:val="left" w:pos="1034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545"/>
        <w:gridCol w:w="2541"/>
        <w:gridCol w:w="254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00760" cy="10877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14095" cy="10998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14095" cy="10998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30605" cy="1109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5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32:00Z</dcterms:created>
  <dc:creator>Ludovic MERCIER</dc:creator>
  <dc:description/>
  <dc:language>en-US</dc:language>
  <cp:lastModifiedBy>Shiva</cp:lastModifiedBy>
  <cp:lastPrinted>2001-10-21T09:44:00Z</cp:lastPrinted>
  <dcterms:modified xsi:type="dcterms:W3CDTF">2007-07-21T13:34:00Z</dcterms:modified>
  <cp:revision>3</cp:revision>
  <dc:subject/>
  <dc:title>Compter</dc:title>
</cp:coreProperties>
</file>