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lie suivant les 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170"/>
        <w:gridCol w:w="1440"/>
        <w:gridCol w:w="1620"/>
        <w:gridCol w:w="2804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347980</wp:posOffset>
                      </wp:positionV>
                      <wp:extent cx="1478280" cy="1610995"/>
                      <wp:effectExtent l="38735" t="39370" r="39370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161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8" h="2537">
                                    <a:moveTo>
                                      <a:pt x="0" y="0"/>
                                    </a:moveTo>
                                    <a:cubicBezTo>
                                      <a:pt x="146" y="4"/>
                                      <a:pt x="292" y="5"/>
                                      <a:pt x="438" y="13"/>
                                    </a:cubicBezTo>
                                    <a:cubicBezTo>
                                      <a:pt x="504" y="17"/>
                                      <a:pt x="568" y="104"/>
                                      <a:pt x="618" y="141"/>
                                    </a:cubicBezTo>
                                    <a:cubicBezTo>
                                      <a:pt x="661" y="280"/>
                                      <a:pt x="640" y="285"/>
                                      <a:pt x="656" y="501"/>
                                    </a:cubicBezTo>
                                    <a:cubicBezTo>
                                      <a:pt x="661" y="570"/>
                                      <a:pt x="689" y="643"/>
                                      <a:pt x="746" y="681"/>
                                    </a:cubicBezTo>
                                    <a:cubicBezTo>
                                      <a:pt x="765" y="757"/>
                                      <a:pt x="789" y="829"/>
                                      <a:pt x="823" y="900"/>
                                    </a:cubicBezTo>
                                    <a:cubicBezTo>
                                      <a:pt x="846" y="1035"/>
                                      <a:pt x="848" y="1142"/>
                                      <a:pt x="862" y="1286"/>
                                    </a:cubicBezTo>
                                    <a:cubicBezTo>
                                      <a:pt x="874" y="1413"/>
                                      <a:pt x="871" y="1475"/>
                                      <a:pt x="952" y="1556"/>
                                    </a:cubicBezTo>
                                    <a:cubicBezTo>
                                      <a:pt x="973" y="1616"/>
                                      <a:pt x="998" y="1614"/>
                                      <a:pt x="1055" y="1633"/>
                                    </a:cubicBezTo>
                                    <a:cubicBezTo>
                                      <a:pt x="1089" y="1685"/>
                                      <a:pt x="1144" y="1727"/>
                                      <a:pt x="1196" y="1761"/>
                                    </a:cubicBezTo>
                                    <a:cubicBezTo>
                                      <a:pt x="1221" y="1859"/>
                                      <a:pt x="1217" y="1904"/>
                                      <a:pt x="1299" y="1967"/>
                                    </a:cubicBezTo>
                                    <a:cubicBezTo>
                                      <a:pt x="1320" y="2029"/>
                                      <a:pt x="1336" y="2055"/>
                                      <a:pt x="1389" y="2096"/>
                                    </a:cubicBezTo>
                                    <a:cubicBezTo>
                                      <a:pt x="1446" y="2209"/>
                                      <a:pt x="1535" y="2193"/>
                                      <a:pt x="1633" y="2250"/>
                                    </a:cubicBezTo>
                                    <a:cubicBezTo>
                                      <a:pt x="1680" y="2277"/>
                                      <a:pt x="1725" y="2318"/>
                                      <a:pt x="1775" y="2340"/>
                                    </a:cubicBezTo>
                                    <a:cubicBezTo>
                                      <a:pt x="1846" y="2371"/>
                                      <a:pt x="1873" y="2362"/>
                                      <a:pt x="1942" y="2417"/>
                                    </a:cubicBezTo>
                                    <a:cubicBezTo>
                                      <a:pt x="1997" y="2461"/>
                                      <a:pt x="2072" y="2528"/>
                                      <a:pt x="2148" y="2533"/>
                                    </a:cubicBezTo>
                                    <a:cubicBezTo>
                                      <a:pt x="2208" y="2537"/>
                                      <a:pt x="2268" y="2533"/>
                                      <a:pt x="2328" y="253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8,2537" path="m0,0c146,4,292,5,438,13c504,17,568,104,618,141c661,280,640,285,656,501c661,570,689,643,746,681c765,757,789,829,823,900c846,1035,848,1142,862,1286c874,1413,871,1475,952,1556c973,1616,998,1614,1055,1633c1089,1685,1144,1727,1196,1761c1221,1859,1217,1904,1299,1967c1320,2029,1336,2055,1389,2096c1446,2209,1535,2193,1633,2250c1680,2277,1725,2318,1775,2340c1846,2371,1873,2362,1942,2417c1997,2461,2072,2528,2148,2533c2208,2537,2268,2533,2328,2533e" stroked="t" o:allowincell="t" style="position:absolute;margin-left:104pt;margin-top:27.4pt;width:116.35pt;height:126.8pt;mso-wrap-style:none;v-text-anchor:middle">
                      <v:fill o:detectmouseclick="t" on="false"/>
                      <v:stroke color="black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3095" cy="662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526415" cy="540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71195" cy="648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48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02895</wp:posOffset>
                      </wp:positionV>
                      <wp:extent cx="1714500" cy="122555"/>
                      <wp:effectExtent l="38100" t="38735" r="3937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93">
                                    <a:moveTo>
                                      <a:pt x="0" y="0"/>
                                    </a:moveTo>
                                    <a:cubicBezTo>
                                      <a:pt x="51" y="13"/>
                                      <a:pt x="105" y="19"/>
                                      <a:pt x="154" y="39"/>
                                    </a:cubicBezTo>
                                    <a:cubicBezTo>
                                      <a:pt x="175" y="48"/>
                                      <a:pt x="196" y="59"/>
                                      <a:pt x="218" y="65"/>
                                    </a:cubicBezTo>
                                    <a:cubicBezTo>
                                      <a:pt x="265" y="77"/>
                                      <a:pt x="313" y="79"/>
                                      <a:pt x="360" y="90"/>
                                    </a:cubicBezTo>
                                    <a:cubicBezTo>
                                      <a:pt x="475" y="149"/>
                                      <a:pt x="332" y="83"/>
                                      <a:pt x="514" y="129"/>
                                    </a:cubicBezTo>
                                    <a:cubicBezTo>
                                      <a:pt x="532" y="134"/>
                                      <a:pt x="547" y="149"/>
                                      <a:pt x="565" y="155"/>
                                    </a:cubicBezTo>
                                    <a:cubicBezTo>
                                      <a:pt x="599" y="166"/>
                                      <a:pt x="634" y="172"/>
                                      <a:pt x="668" y="180"/>
                                    </a:cubicBezTo>
                                    <a:cubicBezTo>
                                      <a:pt x="685" y="184"/>
                                      <a:pt x="720" y="193"/>
                                      <a:pt x="720" y="193"/>
                                    </a:cubicBezTo>
                                    <a:cubicBezTo>
                                      <a:pt x="942" y="186"/>
                                      <a:pt x="1067" y="183"/>
                                      <a:pt x="1260" y="155"/>
                                    </a:cubicBezTo>
                                    <a:cubicBezTo>
                                      <a:pt x="1307" y="139"/>
                                      <a:pt x="1344" y="109"/>
                                      <a:pt x="1388" y="90"/>
                                    </a:cubicBezTo>
                                    <a:cubicBezTo>
                                      <a:pt x="1436" y="70"/>
                                      <a:pt x="1505" y="60"/>
                                      <a:pt x="1555" y="52"/>
                                    </a:cubicBezTo>
                                    <a:cubicBezTo>
                                      <a:pt x="1937" y="65"/>
                                      <a:pt x="2318" y="78"/>
                                      <a:pt x="2700" y="78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0,193" path="m0,0c51,13,105,19,154,39c175,48,196,59,218,65c265,77,313,79,360,90c475,149,332,83,514,129c532,134,547,149,565,155c599,166,634,172,668,180c685,184,720,193,720,193c942,186,1067,183,1260,155c1307,139,1344,109,1388,90c1436,70,1505,60,1555,52c1937,65,2318,78,2700,78e" stroked="t" o:allowincell="t" style="position:absolute;margin-left:67.75pt;margin-top:23.85pt;width:134.95pt;height:9.6pt;mso-wrap-style:none;v-text-anchor:middle">
                      <v:fill o:detectmouseclick="t" on="false"/>
                      <v:stroke color="black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546735" cy="556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626110" cy="6800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80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529590" cy="5403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08330" cy="6623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52959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78180" cy="6578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57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515620" cy="5162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41985" cy="6546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54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drawing>
                <wp:inline distT="0" distB="0" distL="0" distR="0">
                  <wp:extent cx="529590" cy="5403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arre ce qui est en trop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557"/>
        <w:gridCol w:w="2557"/>
        <w:gridCol w:w="255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12700" t="12700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2.1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12700" t="12700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2.3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12700" t="12700" r="1270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-0.1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12700" t="12700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pt;margin-top:8.9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270</wp:posOffset>
                      </wp:positionV>
                      <wp:extent cx="342900" cy="457200"/>
                      <wp:effectExtent l="10160" t="7620" r="1016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1pt" to="107.95pt,35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270</wp:posOffset>
                      </wp:positionV>
                      <wp:extent cx="342900" cy="457200"/>
                      <wp:effectExtent l="10160" t="7620" r="1016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1pt" to="107.95pt,35.8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12700" t="12700" r="1270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3.2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12700" t="12700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9pt;margin-top:17.0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73735</wp:posOffset>
                      </wp:positionV>
                      <wp:extent cx="228600" cy="228600"/>
                      <wp:effectExtent l="12700" t="12700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pt;margin-top:53.0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673735</wp:posOffset>
                      </wp:positionV>
                      <wp:extent cx="228600" cy="228600"/>
                      <wp:effectExtent l="12700" t="12700" r="1333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4pt;margin-top:53.0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12700" t="12700" r="1333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85pt;margin-top:17.0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16535</wp:posOffset>
                      </wp:positionV>
                      <wp:extent cx="285750" cy="228600"/>
                      <wp:effectExtent l="23495" t="24130" r="24130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.95pt;margin-top:17.0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673735</wp:posOffset>
                      </wp:positionV>
                      <wp:extent cx="285750" cy="228600"/>
                      <wp:effectExtent l="23495" t="24130" r="24130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95pt;margin-top:53.0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3735</wp:posOffset>
                      </wp:positionV>
                      <wp:extent cx="285750" cy="228600"/>
                      <wp:effectExtent l="23495" t="24130" r="24130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5pt;margin-top:53.0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02235</wp:posOffset>
                      </wp:positionV>
                      <wp:extent cx="285750" cy="228600"/>
                      <wp:effectExtent l="23495" t="24130" r="24130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95pt;margin-top:8.0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445135</wp:posOffset>
                      </wp:positionV>
                      <wp:extent cx="285750" cy="228600"/>
                      <wp:effectExtent l="23495" t="24130" r="24130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45pt;margin-top:35.0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16535</wp:posOffset>
                      </wp:positionV>
                      <wp:extent cx="457200" cy="228600"/>
                      <wp:effectExtent l="12700" t="12700" r="1270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7.0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559435</wp:posOffset>
                      </wp:positionV>
                      <wp:extent cx="457200" cy="228600"/>
                      <wp:effectExtent l="12700" t="12700" r="1270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5pt;margin-top:44.0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30835</wp:posOffset>
                      </wp:positionV>
                      <wp:extent cx="457200" cy="228600"/>
                      <wp:effectExtent l="12700" t="12700" r="1270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5pt;margin-top:26.0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12700" t="12700" r="12700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pt;margin-top:3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 xml:space="preserve">4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12700" t="12700" r="13335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05pt;margin-top:1.9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 xml:space="preserve">2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3655</wp:posOffset>
                      </wp:positionV>
                      <wp:extent cx="285750" cy="228600"/>
                      <wp:effectExtent l="23495" t="24130" r="24130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pt;margin-top:2.6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 xml:space="preserve">3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2385</wp:posOffset>
                      </wp:positionV>
                      <wp:extent cx="457200" cy="228600"/>
                      <wp:effectExtent l="12700" t="12700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2.5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 xml:space="preserve">1 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28600" cy="228600"/>
                      <wp:effectExtent l="12700" t="12700" r="1270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-0.4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12700" t="12700" r="12700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5pt;margin-top:12.0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12700" t="12700" r="12700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3.1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84150</wp:posOffset>
                      </wp:positionV>
                      <wp:extent cx="285750" cy="228600"/>
                      <wp:effectExtent l="23495" t="24130" r="24130" b="133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14.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84150</wp:posOffset>
                      </wp:positionV>
                      <wp:extent cx="285750" cy="228600"/>
                      <wp:effectExtent l="23495" t="24130" r="24130" b="133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4.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27685</wp:posOffset>
                      </wp:positionV>
                      <wp:extent cx="285750" cy="228600"/>
                      <wp:effectExtent l="23495" t="24130" r="24130" b="133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41.5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84785</wp:posOffset>
                      </wp:positionV>
                      <wp:extent cx="285750" cy="228600"/>
                      <wp:effectExtent l="23495" t="24130" r="24130" b="133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35pt;margin-top:14.5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27685</wp:posOffset>
                      </wp:positionV>
                      <wp:extent cx="285750" cy="228600"/>
                      <wp:effectExtent l="23495" t="24130" r="24130" b="133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41.5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641985</wp:posOffset>
                      </wp:positionV>
                      <wp:extent cx="285750" cy="228600"/>
                      <wp:effectExtent l="23495" t="24130" r="24130" b="133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35pt;margin-top:50.5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88290</wp:posOffset>
                      </wp:positionV>
                      <wp:extent cx="457200" cy="228600"/>
                      <wp:effectExtent l="12700" t="12700" r="1270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22.7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12750</wp:posOffset>
                      </wp:positionV>
                      <wp:extent cx="457200" cy="228600"/>
                      <wp:effectExtent l="12700" t="12700" r="12700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32.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745490</wp:posOffset>
                      </wp:positionV>
                      <wp:extent cx="457200" cy="228600"/>
                      <wp:effectExtent l="12700" t="12700" r="12700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58.7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1350</wp:posOffset>
                      </wp:positionV>
                      <wp:extent cx="457200" cy="228600"/>
                      <wp:effectExtent l="12700" t="12700" r="12700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5pt;margin-top:50.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70485</wp:posOffset>
                      </wp:positionV>
                      <wp:extent cx="457200" cy="228600"/>
                      <wp:effectExtent l="12700" t="12700" r="12700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pt;margin-top:5.5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24155</wp:posOffset>
                      </wp:positionV>
                      <wp:extent cx="457200" cy="228600"/>
                      <wp:effectExtent l="12700" t="12700" r="12700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5pt;margin-top:17.6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12700" t="12700" r="13335" b="133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05pt;margin-top:14.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641350</wp:posOffset>
                      </wp:positionV>
                      <wp:extent cx="228600" cy="228600"/>
                      <wp:effectExtent l="12700" t="12700" r="13335" b="133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55pt;margin-top:50.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55650</wp:posOffset>
                      </wp:positionV>
                      <wp:extent cx="228600" cy="228600"/>
                      <wp:effectExtent l="12700" t="12700" r="13335" b="133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59.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412750</wp:posOffset>
                      </wp:positionV>
                      <wp:extent cx="228600" cy="228600"/>
                      <wp:effectExtent l="12700" t="12700" r="13335" b="133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05pt;margin-top:32.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12700" t="12700" r="13335" b="133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65pt;margin-top:5.5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27685</wp:posOffset>
                      </wp:positionV>
                      <wp:extent cx="228600" cy="228600"/>
                      <wp:effectExtent l="12700" t="12700" r="13335" b="133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15pt;margin-top:41.5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12700" t="12700" r="12700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1.8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 xml:space="preserve">2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7780</wp:posOffset>
                      </wp:positionV>
                      <wp:extent cx="285750" cy="228600"/>
                      <wp:effectExtent l="23495" t="24130" r="24130" b="133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1.4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 xml:space="preserve">5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1115</wp:posOffset>
                      </wp:positionV>
                      <wp:extent cx="457200" cy="228600"/>
                      <wp:effectExtent l="12700" t="12700" r="12700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2.4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 xml:space="preserve">4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12700" t="12700" r="13335" b="133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55pt;margin-top:1.2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10:00Z</dcterms:created>
  <dc:creator>Ludovic MERCIER</dc:creator>
  <dc:description/>
  <dc:language>en-US</dc:language>
  <cp:lastModifiedBy>Ganesh</cp:lastModifiedBy>
  <cp:lastPrinted>2001-10-21T09:44:00Z</cp:lastPrinted>
  <dcterms:modified xsi:type="dcterms:W3CDTF">2007-07-11T14:31:00Z</dcterms:modified>
  <cp:revision>3</cp:revision>
  <dc:subject/>
  <dc:title>Numération 01</dc:title>
</cp:coreProperties>
</file>