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lie suivant les 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170"/>
        <w:gridCol w:w="1440"/>
        <w:gridCol w:w="1620"/>
        <w:gridCol w:w="2804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347980</wp:posOffset>
                      </wp:positionV>
                      <wp:extent cx="1478280" cy="1610995"/>
                      <wp:effectExtent l="38735" t="39370" r="39370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161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8" h="2537">
                                    <a:moveTo>
                                      <a:pt x="0" y="0"/>
                                    </a:moveTo>
                                    <a:cubicBezTo>
                                      <a:pt x="146" y="4"/>
                                      <a:pt x="292" y="5"/>
                                      <a:pt x="438" y="13"/>
                                    </a:cubicBezTo>
                                    <a:cubicBezTo>
                                      <a:pt x="504" y="17"/>
                                      <a:pt x="568" y="104"/>
                                      <a:pt x="618" y="141"/>
                                    </a:cubicBezTo>
                                    <a:cubicBezTo>
                                      <a:pt x="661" y="280"/>
                                      <a:pt x="640" y="285"/>
                                      <a:pt x="656" y="501"/>
                                    </a:cubicBezTo>
                                    <a:cubicBezTo>
                                      <a:pt x="661" y="570"/>
                                      <a:pt x="689" y="643"/>
                                      <a:pt x="746" y="681"/>
                                    </a:cubicBezTo>
                                    <a:cubicBezTo>
                                      <a:pt x="765" y="757"/>
                                      <a:pt x="789" y="829"/>
                                      <a:pt x="823" y="900"/>
                                    </a:cubicBezTo>
                                    <a:cubicBezTo>
                                      <a:pt x="846" y="1035"/>
                                      <a:pt x="848" y="1142"/>
                                      <a:pt x="862" y="1286"/>
                                    </a:cubicBezTo>
                                    <a:cubicBezTo>
                                      <a:pt x="874" y="1413"/>
                                      <a:pt x="871" y="1475"/>
                                      <a:pt x="952" y="1556"/>
                                    </a:cubicBezTo>
                                    <a:cubicBezTo>
                                      <a:pt x="973" y="1616"/>
                                      <a:pt x="998" y="1614"/>
                                      <a:pt x="1055" y="1633"/>
                                    </a:cubicBezTo>
                                    <a:cubicBezTo>
                                      <a:pt x="1089" y="1685"/>
                                      <a:pt x="1144" y="1727"/>
                                      <a:pt x="1196" y="1761"/>
                                    </a:cubicBezTo>
                                    <a:cubicBezTo>
                                      <a:pt x="1221" y="1859"/>
                                      <a:pt x="1217" y="1904"/>
                                      <a:pt x="1299" y="1967"/>
                                    </a:cubicBezTo>
                                    <a:cubicBezTo>
                                      <a:pt x="1320" y="2029"/>
                                      <a:pt x="1336" y="2055"/>
                                      <a:pt x="1389" y="2096"/>
                                    </a:cubicBezTo>
                                    <a:cubicBezTo>
                                      <a:pt x="1446" y="2209"/>
                                      <a:pt x="1535" y="2193"/>
                                      <a:pt x="1633" y="2250"/>
                                    </a:cubicBezTo>
                                    <a:cubicBezTo>
                                      <a:pt x="1680" y="2277"/>
                                      <a:pt x="1725" y="2318"/>
                                      <a:pt x="1775" y="2340"/>
                                    </a:cubicBezTo>
                                    <a:cubicBezTo>
                                      <a:pt x="1846" y="2371"/>
                                      <a:pt x="1873" y="2362"/>
                                      <a:pt x="1942" y="2417"/>
                                    </a:cubicBezTo>
                                    <a:cubicBezTo>
                                      <a:pt x="1997" y="2461"/>
                                      <a:pt x="2072" y="2528"/>
                                      <a:pt x="2148" y="2533"/>
                                    </a:cubicBezTo>
                                    <a:cubicBezTo>
                                      <a:pt x="2208" y="2537"/>
                                      <a:pt x="2268" y="2533"/>
                                      <a:pt x="2328" y="253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28,2537" path="m0,0c146,4,292,5,438,13c504,17,568,104,618,141c661,280,640,285,656,501c661,570,689,643,746,681c765,757,789,829,823,900c846,1035,848,1142,862,1286c874,1413,871,1475,952,1556c973,1616,998,1614,1055,1633c1089,1685,1144,1727,1196,1761c1221,1859,1217,1904,1299,1967c1320,2029,1336,2055,1389,2096c1446,2209,1535,2193,1633,2250c1680,2277,1725,2318,1775,2340c1846,2371,1873,2362,1942,2417c1997,2461,2072,2528,2148,2533c2208,2537,2268,2533,2328,2533e" stroked="t" o:allowincell="t" style="position:absolute;margin-left:104pt;margin-top:27.4pt;width:116.35pt;height:126.8pt;mso-wrap-style:none;v-text-anchor:middle">
                      <v:fill o:detectmouseclick="t" on="false"/>
                      <v:stroke color="black" weight="255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375920</wp:posOffset>
                      </wp:positionV>
                      <wp:extent cx="1461770" cy="1558290"/>
                      <wp:effectExtent l="38100" t="38100" r="38735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0" cy="155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2" h="2454">
                                    <a:moveTo>
                                      <a:pt x="0" y="2454"/>
                                    </a:moveTo>
                                    <a:cubicBezTo>
                                      <a:pt x="122" y="2414"/>
                                      <a:pt x="40" y="2436"/>
                                      <a:pt x="253" y="2414"/>
                                    </a:cubicBezTo>
                                    <a:cubicBezTo>
                                      <a:pt x="296" y="2399"/>
                                      <a:pt x="316" y="2367"/>
                                      <a:pt x="355" y="2343"/>
                                    </a:cubicBezTo>
                                    <a:cubicBezTo>
                                      <a:pt x="401" y="2314"/>
                                      <a:pt x="452" y="2292"/>
                                      <a:pt x="497" y="2261"/>
                                    </a:cubicBezTo>
                                    <a:cubicBezTo>
                                      <a:pt x="534" y="2206"/>
                                      <a:pt x="496" y="2252"/>
                                      <a:pt x="557" y="2211"/>
                                    </a:cubicBezTo>
                                    <a:cubicBezTo>
                                      <a:pt x="593" y="2187"/>
                                      <a:pt x="619" y="2160"/>
                                      <a:pt x="659" y="2140"/>
                                    </a:cubicBezTo>
                                    <a:cubicBezTo>
                                      <a:pt x="730" y="2043"/>
                                      <a:pt x="651" y="2134"/>
                                      <a:pt x="720" y="2089"/>
                                    </a:cubicBezTo>
                                    <a:cubicBezTo>
                                      <a:pt x="732" y="2081"/>
                                      <a:pt x="739" y="2067"/>
                                      <a:pt x="750" y="2059"/>
                                    </a:cubicBezTo>
                                    <a:cubicBezTo>
                                      <a:pt x="762" y="2050"/>
                                      <a:pt x="777" y="2045"/>
                                      <a:pt x="791" y="2038"/>
                                    </a:cubicBezTo>
                                    <a:cubicBezTo>
                                      <a:pt x="813" y="1972"/>
                                      <a:pt x="783" y="2042"/>
                                      <a:pt x="831" y="1988"/>
                                    </a:cubicBezTo>
                                    <a:cubicBezTo>
                                      <a:pt x="850" y="1966"/>
                                      <a:pt x="862" y="1938"/>
                                      <a:pt x="882" y="1917"/>
                                    </a:cubicBezTo>
                                    <a:cubicBezTo>
                                      <a:pt x="889" y="1910"/>
                                      <a:pt x="895" y="1903"/>
                                      <a:pt x="902" y="1896"/>
                                    </a:cubicBezTo>
                                    <a:cubicBezTo>
                                      <a:pt x="917" y="1850"/>
                                      <a:pt x="947" y="1795"/>
                                      <a:pt x="973" y="1754"/>
                                    </a:cubicBezTo>
                                    <a:cubicBezTo>
                                      <a:pt x="997" y="1634"/>
                                      <a:pt x="965" y="1761"/>
                                      <a:pt x="1004" y="1673"/>
                                    </a:cubicBezTo>
                                    <a:cubicBezTo>
                                      <a:pt x="1017" y="1644"/>
                                      <a:pt x="1020" y="1611"/>
                                      <a:pt x="1034" y="1582"/>
                                    </a:cubicBezTo>
                                    <a:cubicBezTo>
                                      <a:pt x="1041" y="1568"/>
                                      <a:pt x="1046" y="1554"/>
                                      <a:pt x="1054" y="1541"/>
                                    </a:cubicBezTo>
                                    <a:cubicBezTo>
                                      <a:pt x="1060" y="1530"/>
                                      <a:pt x="1069" y="1522"/>
                                      <a:pt x="1075" y="1511"/>
                                    </a:cubicBezTo>
                                    <a:cubicBezTo>
                                      <a:pt x="1095" y="1474"/>
                                      <a:pt x="1114" y="1410"/>
                                      <a:pt x="1146" y="1379"/>
                                    </a:cubicBezTo>
                                    <a:cubicBezTo>
                                      <a:pt x="1177" y="1317"/>
                                      <a:pt x="1155" y="1350"/>
                                      <a:pt x="1217" y="1288"/>
                                    </a:cubicBezTo>
                                    <a:cubicBezTo>
                                      <a:pt x="1250" y="1255"/>
                                      <a:pt x="1265" y="1209"/>
                                      <a:pt x="1298" y="1176"/>
                                    </a:cubicBezTo>
                                    <a:cubicBezTo>
                                      <a:pt x="1323" y="1049"/>
                                      <a:pt x="1290" y="1228"/>
                                      <a:pt x="1318" y="984"/>
                                    </a:cubicBezTo>
                                    <a:cubicBezTo>
                                      <a:pt x="1328" y="895"/>
                                      <a:pt x="1385" y="781"/>
                                      <a:pt x="1440" y="710"/>
                                    </a:cubicBezTo>
                                    <a:lnTo>
                                      <a:pt x="1490" y="619"/>
                                    </a:lnTo>
                                    <a:cubicBezTo>
                                      <a:pt x="1490" y="619"/>
                                      <a:pt x="1490" y="619"/>
                                      <a:pt x="1490" y="619"/>
                                    </a:cubicBezTo>
                                    <a:cubicBezTo>
                                      <a:pt x="1515" y="548"/>
                                      <a:pt x="1504" y="578"/>
                                      <a:pt x="1521" y="527"/>
                                    </a:cubicBezTo>
                                    <a:cubicBezTo>
                                      <a:pt x="1528" y="504"/>
                                      <a:pt x="1555" y="494"/>
                                      <a:pt x="1572" y="477"/>
                                    </a:cubicBezTo>
                                    <a:cubicBezTo>
                                      <a:pt x="1592" y="457"/>
                                      <a:pt x="1653" y="390"/>
                                      <a:pt x="1663" y="375"/>
                                    </a:cubicBezTo>
                                    <a:cubicBezTo>
                                      <a:pt x="1670" y="365"/>
                                      <a:pt x="1674" y="353"/>
                                      <a:pt x="1683" y="345"/>
                                    </a:cubicBezTo>
                                    <a:cubicBezTo>
                                      <a:pt x="1721" y="311"/>
                                      <a:pt x="1769" y="290"/>
                                      <a:pt x="1805" y="254"/>
                                    </a:cubicBezTo>
                                    <a:cubicBezTo>
                                      <a:pt x="1834" y="225"/>
                                      <a:pt x="1869" y="195"/>
                                      <a:pt x="1896" y="162"/>
                                    </a:cubicBezTo>
                                    <a:cubicBezTo>
                                      <a:pt x="1907" y="149"/>
                                      <a:pt x="1912" y="132"/>
                                      <a:pt x="1926" y="122"/>
                                    </a:cubicBezTo>
                                    <a:cubicBezTo>
                                      <a:pt x="1946" y="108"/>
                                      <a:pt x="1974" y="109"/>
                                      <a:pt x="1997" y="101"/>
                                    </a:cubicBezTo>
                                    <a:cubicBezTo>
                                      <a:pt x="2048" y="53"/>
                                      <a:pt x="1980" y="110"/>
                                      <a:pt x="2058" y="71"/>
                                    </a:cubicBezTo>
                                    <a:cubicBezTo>
                                      <a:pt x="2097" y="51"/>
                                      <a:pt x="2110" y="25"/>
                                      <a:pt x="2150" y="20"/>
                                    </a:cubicBezTo>
                                    <a:cubicBezTo>
                                      <a:pt x="2190" y="15"/>
                                      <a:pt x="2231" y="13"/>
                                      <a:pt x="2271" y="10"/>
                                    </a:cubicBezTo>
                                    <a:cubicBezTo>
                                      <a:pt x="2281" y="7"/>
                                      <a:pt x="2302" y="0"/>
                                      <a:pt x="2302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02,2454" path="m0,2454c122,2414,40,2436,253,2414c296,2399,316,2367,355,2343c401,2314,452,2292,497,2261c534,2206,496,2252,557,2211c593,2187,619,2160,659,2140c730,2043,651,2134,720,2089c732,2081,739,2067,750,2059c762,2050,777,2045,791,2038c813,1972,783,2042,831,1988c850,1966,862,1938,882,1917c889,1910,895,1903,902,1896c917,1850,947,1795,973,1754c997,1634,965,1761,1004,1673c1017,1644,1020,1611,1034,1582c1041,1568,1046,1554,1054,1541c1060,1530,1069,1522,1075,1511c1095,1474,1114,1410,1146,1379c1177,1317,1155,1350,1217,1288c1250,1255,1265,1209,1298,1176c1323,1049,1290,1228,1318,984c1328,895,1385,781,1440,710l1490,619c1490,619,1490,619,1490,619c1515,548,1504,578,1521,527c1528,504,1555,494,1572,477c1592,457,1653,390,1663,375c1670,365,1674,353,1683,345c1721,311,1769,290,1805,254c1834,225,1869,195,1896,162c1907,149,1912,132,1926,122c1946,108,1974,109,1997,101c2048,53,1980,110,2058,71c2097,51,2110,25,2150,20c2190,15,2231,13,2271,10c2281,7,2302,0,2302,0e" stroked="t" o:allowincell="t" style="position:absolute;margin-left:104pt;margin-top:29.6pt;width:115.05pt;height:122.65pt;mso-wrap-style:none;v-text-anchor:middle">
                      <v:fill o:detectmouseclick="t" on="false"/>
                      <v:stroke color="red" weight="255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3095" cy="662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56870</wp:posOffset>
                      </wp:positionV>
                      <wp:extent cx="1719580" cy="3209290"/>
                      <wp:effectExtent l="38100" t="38100" r="20955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320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6" h="5070">
                                    <a:moveTo>
                                      <a:pt x="0" y="0"/>
                                    </a:moveTo>
                                    <a:cubicBezTo>
                                      <a:pt x="10" y="7"/>
                                      <a:pt x="19" y="15"/>
                                      <a:pt x="30" y="20"/>
                                    </a:cubicBezTo>
                                    <a:cubicBezTo>
                                      <a:pt x="50" y="29"/>
                                      <a:pt x="91" y="40"/>
                                      <a:pt x="91" y="40"/>
                                    </a:cubicBezTo>
                                    <a:cubicBezTo>
                                      <a:pt x="98" y="47"/>
                                      <a:pt x="104" y="55"/>
                                      <a:pt x="112" y="60"/>
                                    </a:cubicBezTo>
                                    <a:cubicBezTo>
                                      <a:pt x="124" y="68"/>
                                      <a:pt x="141" y="71"/>
                                      <a:pt x="152" y="81"/>
                                    </a:cubicBezTo>
                                    <a:cubicBezTo>
                                      <a:pt x="161" y="89"/>
                                      <a:pt x="164" y="102"/>
                                      <a:pt x="172" y="111"/>
                                    </a:cubicBezTo>
                                    <a:cubicBezTo>
                                      <a:pt x="192" y="136"/>
                                      <a:pt x="197" y="130"/>
                                      <a:pt x="223" y="152"/>
                                    </a:cubicBezTo>
                                    <a:cubicBezTo>
                                      <a:pt x="259" y="183"/>
                                      <a:pt x="265" y="199"/>
                                      <a:pt x="294" y="243"/>
                                    </a:cubicBezTo>
                                    <a:cubicBezTo>
                                      <a:pt x="308" y="264"/>
                                      <a:pt x="315" y="279"/>
                                      <a:pt x="335" y="294"/>
                                    </a:cubicBezTo>
                                    <a:cubicBezTo>
                                      <a:pt x="354" y="308"/>
                                      <a:pt x="395" y="334"/>
                                      <a:pt x="395" y="334"/>
                                    </a:cubicBezTo>
                                    <a:cubicBezTo>
                                      <a:pt x="411" y="378"/>
                                      <a:pt x="440" y="399"/>
                                      <a:pt x="466" y="436"/>
                                    </a:cubicBezTo>
                                    <a:cubicBezTo>
                                      <a:pt x="494" y="475"/>
                                      <a:pt x="496" y="500"/>
                                      <a:pt x="537" y="527"/>
                                    </a:cubicBezTo>
                                    <a:cubicBezTo>
                                      <a:pt x="571" y="578"/>
                                      <a:pt x="598" y="616"/>
                                      <a:pt x="639" y="659"/>
                                    </a:cubicBezTo>
                                    <a:cubicBezTo>
                                      <a:pt x="657" y="712"/>
                                      <a:pt x="643" y="680"/>
                                      <a:pt x="690" y="750"/>
                                    </a:cubicBezTo>
                                    <a:cubicBezTo>
                                      <a:pt x="697" y="760"/>
                                      <a:pt x="710" y="780"/>
                                      <a:pt x="710" y="780"/>
                                    </a:cubicBezTo>
                                    <a:cubicBezTo>
                                      <a:pt x="732" y="849"/>
                                      <a:pt x="702" y="776"/>
                                      <a:pt x="750" y="831"/>
                                    </a:cubicBezTo>
                                    <a:cubicBezTo>
                                      <a:pt x="782" y="867"/>
                                      <a:pt x="798" y="909"/>
                                      <a:pt x="832" y="943"/>
                                    </a:cubicBezTo>
                                    <a:cubicBezTo>
                                      <a:pt x="840" y="985"/>
                                      <a:pt x="849" y="1035"/>
                                      <a:pt x="862" y="1075"/>
                                    </a:cubicBezTo>
                                    <a:cubicBezTo>
                                      <a:pt x="879" y="1126"/>
                                      <a:pt x="906" y="1175"/>
                                      <a:pt x="923" y="1227"/>
                                    </a:cubicBezTo>
                                    <a:cubicBezTo>
                                      <a:pt x="934" y="1313"/>
                                      <a:pt x="943" y="1398"/>
                                      <a:pt x="994" y="1470"/>
                                    </a:cubicBezTo>
                                    <a:cubicBezTo>
                                      <a:pt x="1004" y="1522"/>
                                      <a:pt x="1026" y="1585"/>
                                      <a:pt x="1065" y="1622"/>
                                    </a:cubicBezTo>
                                    <a:cubicBezTo>
                                      <a:pt x="1124" y="1744"/>
                                      <a:pt x="1216" y="1835"/>
                                      <a:pt x="1288" y="1947"/>
                                    </a:cubicBezTo>
                                    <a:cubicBezTo>
                                      <a:pt x="1312" y="2042"/>
                                      <a:pt x="1296" y="2003"/>
                                      <a:pt x="1328" y="2068"/>
                                    </a:cubicBezTo>
                                    <a:cubicBezTo>
                                      <a:pt x="1338" y="2130"/>
                                      <a:pt x="1350" y="2191"/>
                                      <a:pt x="1369" y="2251"/>
                                    </a:cubicBezTo>
                                    <a:cubicBezTo>
                                      <a:pt x="1378" y="2342"/>
                                      <a:pt x="1379" y="2436"/>
                                      <a:pt x="1430" y="2515"/>
                                    </a:cubicBezTo>
                                    <a:cubicBezTo>
                                      <a:pt x="1446" y="2609"/>
                                      <a:pt x="1447" y="2717"/>
                                      <a:pt x="1501" y="2798"/>
                                    </a:cubicBezTo>
                                    <a:cubicBezTo>
                                      <a:pt x="1510" y="3040"/>
                                      <a:pt x="1502" y="3295"/>
                                      <a:pt x="1572" y="3529"/>
                                    </a:cubicBezTo>
                                    <a:cubicBezTo>
                                      <a:pt x="1590" y="3590"/>
                                      <a:pt x="1644" y="3659"/>
                                      <a:pt x="1683" y="3711"/>
                                    </a:cubicBezTo>
                                    <a:cubicBezTo>
                                      <a:pt x="1705" y="3779"/>
                                      <a:pt x="1706" y="3847"/>
                                      <a:pt x="1724" y="3914"/>
                                    </a:cubicBezTo>
                                    <a:cubicBezTo>
                                      <a:pt x="1728" y="3930"/>
                                      <a:pt x="1753" y="3953"/>
                                      <a:pt x="1764" y="3965"/>
                                    </a:cubicBezTo>
                                    <a:cubicBezTo>
                                      <a:pt x="1801" y="4065"/>
                                      <a:pt x="1773" y="4179"/>
                                      <a:pt x="1815" y="4279"/>
                                    </a:cubicBezTo>
                                    <a:cubicBezTo>
                                      <a:pt x="1849" y="4360"/>
                                      <a:pt x="1930" y="4411"/>
                                      <a:pt x="1998" y="4462"/>
                                    </a:cubicBezTo>
                                    <a:cubicBezTo>
                                      <a:pt x="2012" y="4504"/>
                                      <a:pt x="2029" y="4503"/>
                                      <a:pt x="2059" y="4533"/>
                                    </a:cubicBezTo>
                                    <a:cubicBezTo>
                                      <a:pt x="2076" y="4584"/>
                                      <a:pt x="2122" y="4602"/>
                                      <a:pt x="2150" y="4644"/>
                                    </a:cubicBezTo>
                                    <a:cubicBezTo>
                                      <a:pt x="2163" y="4664"/>
                                      <a:pt x="2177" y="4685"/>
                                      <a:pt x="2190" y="4705"/>
                                    </a:cubicBezTo>
                                    <a:cubicBezTo>
                                      <a:pt x="2206" y="4729"/>
                                      <a:pt x="2251" y="4766"/>
                                      <a:pt x="2251" y="4766"/>
                                    </a:cubicBezTo>
                                    <a:cubicBezTo>
                                      <a:pt x="2276" y="4838"/>
                                      <a:pt x="2260" y="4809"/>
                                      <a:pt x="2292" y="4857"/>
                                    </a:cubicBezTo>
                                    <a:cubicBezTo>
                                      <a:pt x="2314" y="4926"/>
                                      <a:pt x="2377" y="4967"/>
                                      <a:pt x="2444" y="4989"/>
                                    </a:cubicBezTo>
                                    <a:cubicBezTo>
                                      <a:pt x="2480" y="5013"/>
                                      <a:pt x="2493" y="5023"/>
                                      <a:pt x="2535" y="5009"/>
                                    </a:cubicBezTo>
                                    <a:cubicBezTo>
                                      <a:pt x="2576" y="5035"/>
                                      <a:pt x="2620" y="5059"/>
                                      <a:pt x="2667" y="5070"/>
                                    </a:cubicBezTo>
                                    <a:cubicBezTo>
                                      <a:pt x="2677" y="5067"/>
                                      <a:pt x="2686" y="5060"/>
                                      <a:pt x="2697" y="5060"/>
                                    </a:cubicBezTo>
                                    <a:cubicBezTo>
                                      <a:pt x="2708" y="5060"/>
                                      <a:pt x="2717" y="5070"/>
                                      <a:pt x="2728" y="5070"/>
                                    </a:cubicBezTo>
                                    <a:cubicBezTo>
                                      <a:pt x="2749" y="5070"/>
                                      <a:pt x="2769" y="5065"/>
                                      <a:pt x="2789" y="5060"/>
                                    </a:cubicBezTo>
                                    <a:cubicBezTo>
                                      <a:pt x="2796" y="5058"/>
                                      <a:pt x="2775" y="5060"/>
                                      <a:pt x="2768" y="506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6,5070" path="m0,0c10,7,19,15,30,20c50,29,91,40,91,40c98,47,104,55,112,60c124,68,141,71,152,81c161,89,164,102,172,111c192,136,197,130,223,152c259,183,265,199,294,243c308,264,315,279,335,294c354,308,395,334,395,334c411,378,440,399,466,436c494,475,496,500,537,527c571,578,598,616,639,659c657,712,643,680,690,750c697,760,710,780,710,780c732,849,702,776,750,831c782,867,798,909,832,943c840,985,849,1035,862,1075c879,1126,906,1175,923,1227c934,1313,943,1398,994,1470c1004,1522,1026,1585,1065,1622c1124,1744,1216,1835,1288,1947c1312,2042,1296,2003,1328,2068c1338,2130,1350,2191,1369,2251c1378,2342,1379,2436,1430,2515c1446,2609,1447,2717,1501,2798c1510,3040,1502,3295,1572,3529c1590,3590,1644,3659,1683,3711c1705,3779,1706,3847,1724,3914c1728,3930,1753,3953,1764,3965c1801,4065,1773,4179,1815,4279c1849,4360,1930,4411,1998,4462c2012,4504,2029,4503,2059,4533c2076,4584,2122,4602,2150,4644c2163,4664,2177,4685,2190,4705c2206,4729,2251,4766,2251,4766c2276,4838,2260,4809,2292,4857c2314,4926,2377,4967,2444,4989c2480,5013,2493,5023,2535,5009c2576,5035,2620,5059,2667,5070c2677,5067,2686,5060,2697,5060c2708,5060,2717,5070,2728,5070c2749,5070,2769,5065,2789,5060c2796,5058,2775,5060,2768,5060e" stroked="t" o:allowincell="t" style="position:absolute;margin-left:68.1pt;margin-top:28.1pt;width:135.35pt;height:252.65pt;mso-wrap-style:none;v-text-anchor:middle">
                      <v:fill o:detectmouseclick="t" on="false"/>
                      <v:stroke color="red" weight="255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24485</wp:posOffset>
                      </wp:positionV>
                      <wp:extent cx="1719580" cy="1635760"/>
                      <wp:effectExtent l="38100" t="38100" r="38735" b="387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163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8" h="2576">
                                    <a:moveTo>
                                      <a:pt x="2708" y="0"/>
                                    </a:moveTo>
                                    <a:cubicBezTo>
                                      <a:pt x="2659" y="10"/>
                                      <a:pt x="2613" y="24"/>
                                      <a:pt x="2566" y="40"/>
                                    </a:cubicBezTo>
                                    <a:cubicBezTo>
                                      <a:pt x="2513" y="58"/>
                                      <a:pt x="2557" y="44"/>
                                      <a:pt x="2505" y="61"/>
                                    </a:cubicBezTo>
                                    <a:cubicBezTo>
                                      <a:pt x="2495" y="64"/>
                                      <a:pt x="2474" y="71"/>
                                      <a:pt x="2474" y="71"/>
                                    </a:cubicBezTo>
                                    <a:cubicBezTo>
                                      <a:pt x="2424" y="104"/>
                                      <a:pt x="2452" y="83"/>
                                      <a:pt x="2393" y="142"/>
                                    </a:cubicBezTo>
                                    <a:cubicBezTo>
                                      <a:pt x="2376" y="159"/>
                                      <a:pt x="2352" y="169"/>
                                      <a:pt x="2332" y="182"/>
                                    </a:cubicBezTo>
                                    <a:cubicBezTo>
                                      <a:pt x="2312" y="195"/>
                                      <a:pt x="2302" y="220"/>
                                      <a:pt x="2282" y="233"/>
                                    </a:cubicBezTo>
                                    <a:cubicBezTo>
                                      <a:pt x="2272" y="240"/>
                                      <a:pt x="2261" y="245"/>
                                      <a:pt x="2251" y="253"/>
                                    </a:cubicBezTo>
                                    <a:cubicBezTo>
                                      <a:pt x="2203" y="292"/>
                                      <a:pt x="2184" y="354"/>
                                      <a:pt x="2120" y="375"/>
                                    </a:cubicBezTo>
                                    <a:cubicBezTo>
                                      <a:pt x="2067" y="425"/>
                                      <a:pt x="2139" y="355"/>
                                      <a:pt x="2069" y="436"/>
                                    </a:cubicBezTo>
                                    <a:cubicBezTo>
                                      <a:pt x="2037" y="473"/>
                                      <a:pt x="2036" y="463"/>
                                      <a:pt x="1998" y="497"/>
                                    </a:cubicBezTo>
                                    <a:cubicBezTo>
                                      <a:pt x="1913" y="573"/>
                                      <a:pt x="1980" y="526"/>
                                      <a:pt x="1917" y="568"/>
                                    </a:cubicBezTo>
                                    <a:cubicBezTo>
                                      <a:pt x="1871" y="655"/>
                                      <a:pt x="1924" y="570"/>
                                      <a:pt x="1866" y="629"/>
                                    </a:cubicBezTo>
                                    <a:cubicBezTo>
                                      <a:pt x="1834" y="661"/>
                                      <a:pt x="1803" y="704"/>
                                      <a:pt x="1775" y="740"/>
                                    </a:cubicBezTo>
                                    <a:cubicBezTo>
                                      <a:pt x="1738" y="787"/>
                                      <a:pt x="1730" y="820"/>
                                      <a:pt x="1683" y="852"/>
                                    </a:cubicBezTo>
                                    <a:cubicBezTo>
                                      <a:pt x="1624" y="941"/>
                                      <a:pt x="1658" y="894"/>
                                      <a:pt x="1582" y="994"/>
                                    </a:cubicBezTo>
                                    <a:cubicBezTo>
                                      <a:pt x="1558" y="1026"/>
                                      <a:pt x="1541" y="1071"/>
                                      <a:pt x="1521" y="1105"/>
                                    </a:cubicBezTo>
                                    <a:cubicBezTo>
                                      <a:pt x="1455" y="1219"/>
                                      <a:pt x="1397" y="1335"/>
                                      <a:pt x="1318" y="1440"/>
                                    </a:cubicBezTo>
                                    <a:cubicBezTo>
                                      <a:pt x="1293" y="1473"/>
                                      <a:pt x="1269" y="1506"/>
                                      <a:pt x="1247" y="1541"/>
                                    </a:cubicBezTo>
                                    <a:cubicBezTo>
                                      <a:pt x="1219" y="1585"/>
                                      <a:pt x="1204" y="1637"/>
                                      <a:pt x="1166" y="1673"/>
                                    </a:cubicBezTo>
                                    <a:cubicBezTo>
                                      <a:pt x="1139" y="1756"/>
                                      <a:pt x="1148" y="1721"/>
                                      <a:pt x="1105" y="1785"/>
                                    </a:cubicBezTo>
                                    <a:cubicBezTo>
                                      <a:pt x="1082" y="1820"/>
                                      <a:pt x="1078" y="1861"/>
                                      <a:pt x="1055" y="1896"/>
                                    </a:cubicBezTo>
                                    <a:cubicBezTo>
                                      <a:pt x="1036" y="1924"/>
                                      <a:pt x="974" y="1957"/>
                                      <a:pt x="974" y="1957"/>
                                    </a:cubicBezTo>
                                    <a:cubicBezTo>
                                      <a:pt x="951" y="1991"/>
                                      <a:pt x="921" y="2030"/>
                                      <a:pt x="892" y="2059"/>
                                    </a:cubicBezTo>
                                    <a:cubicBezTo>
                                      <a:pt x="866" y="2085"/>
                                      <a:pt x="829" y="2105"/>
                                      <a:pt x="801" y="2129"/>
                                    </a:cubicBezTo>
                                    <a:cubicBezTo>
                                      <a:pt x="757" y="2167"/>
                                      <a:pt x="725" y="2213"/>
                                      <a:pt x="669" y="2231"/>
                                    </a:cubicBezTo>
                                    <a:cubicBezTo>
                                      <a:pt x="659" y="2238"/>
                                      <a:pt x="650" y="2246"/>
                                      <a:pt x="639" y="2251"/>
                                    </a:cubicBezTo>
                                    <a:cubicBezTo>
                                      <a:pt x="630" y="2256"/>
                                      <a:pt x="618" y="2256"/>
                                      <a:pt x="609" y="2261"/>
                                    </a:cubicBezTo>
                                    <a:cubicBezTo>
                                      <a:pt x="601" y="2266"/>
                                      <a:pt x="597" y="2278"/>
                                      <a:pt x="588" y="2282"/>
                                    </a:cubicBezTo>
                                    <a:cubicBezTo>
                                      <a:pt x="563" y="2293"/>
                                      <a:pt x="533" y="2293"/>
                                      <a:pt x="507" y="2302"/>
                                    </a:cubicBezTo>
                                    <a:cubicBezTo>
                                      <a:pt x="463" y="2331"/>
                                      <a:pt x="426" y="2370"/>
                                      <a:pt x="385" y="2403"/>
                                    </a:cubicBezTo>
                                    <a:cubicBezTo>
                                      <a:pt x="375" y="2411"/>
                                      <a:pt x="366" y="2419"/>
                                      <a:pt x="355" y="2424"/>
                                    </a:cubicBezTo>
                                    <a:cubicBezTo>
                                      <a:pt x="335" y="2433"/>
                                      <a:pt x="294" y="2444"/>
                                      <a:pt x="294" y="2444"/>
                                    </a:cubicBezTo>
                                    <a:cubicBezTo>
                                      <a:pt x="212" y="2498"/>
                                      <a:pt x="126" y="2521"/>
                                      <a:pt x="31" y="2545"/>
                                    </a:cubicBezTo>
                                    <a:cubicBezTo>
                                      <a:pt x="30" y="2546"/>
                                      <a:pt x="6" y="2570"/>
                                      <a:pt x="0" y="2576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8,2576" path="m2708,0c2659,10,2613,24,2566,40c2513,58,2557,44,2505,61c2495,64,2474,71,2474,71c2424,104,2452,83,2393,142c2376,159,2352,169,2332,182c2312,195,2302,220,2282,233c2272,240,2261,245,2251,253c2203,292,2184,354,2120,375c2067,425,2139,355,2069,436c2037,473,2036,463,1998,497c1913,573,1980,526,1917,568c1871,655,1924,570,1866,629c1834,661,1803,704,1775,740c1738,787,1730,820,1683,852c1624,941,1658,894,1582,994c1558,1026,1541,1071,1521,1105c1455,1219,1397,1335,1318,1440c1293,1473,1269,1506,1247,1541c1219,1585,1204,1637,1166,1673c1139,1756,1148,1721,1105,1785c1082,1820,1078,1861,1055,1896c1036,1924,974,1957,974,1957c951,1991,921,2030,892,2059c866,2085,829,2105,801,2129c757,2167,725,2213,669,2231c659,2238,650,2246,639,2251c630,2256,618,2256,609,2261c601,2266,597,2278,588,2282c563,2293,533,2293,507,2302c463,2331,426,2370,385,2403c375,2411,366,2419,355,2424c335,2433,294,2444,294,2444c212,2498,126,2521,31,2545c30,2546,6,2570,0,2576e" stroked="t" o:allowincell="t" style="position:absolute;margin-left:-3.4pt;margin-top:25.55pt;width:135.35pt;height:128.75pt;mso-wrap-style:none;v-text-anchor:middle">
                      <v:fill o:detectmouseclick="t" on="false"/>
                      <v:stroke color="red" weight="255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526415" cy="5403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42900</wp:posOffset>
                      </wp:positionV>
                      <wp:extent cx="1449070" cy="2408555"/>
                      <wp:effectExtent l="38100" t="38735" r="39370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240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2" h="3793">
                                    <a:moveTo>
                                      <a:pt x="0" y="0"/>
                                    </a:moveTo>
                                    <a:cubicBezTo>
                                      <a:pt x="33" y="52"/>
                                      <a:pt x="73" y="81"/>
                                      <a:pt x="132" y="101"/>
                                    </a:cubicBezTo>
                                    <a:cubicBezTo>
                                      <a:pt x="170" y="140"/>
                                      <a:pt x="217" y="154"/>
                                      <a:pt x="264" y="183"/>
                                    </a:cubicBezTo>
                                    <a:cubicBezTo>
                                      <a:pt x="332" y="226"/>
                                      <a:pt x="276" y="204"/>
                                      <a:pt x="335" y="223"/>
                                    </a:cubicBezTo>
                                    <a:cubicBezTo>
                                      <a:pt x="348" y="243"/>
                                      <a:pt x="358" y="267"/>
                                      <a:pt x="375" y="284"/>
                                    </a:cubicBezTo>
                                    <a:cubicBezTo>
                                      <a:pt x="385" y="294"/>
                                      <a:pt x="397" y="303"/>
                                      <a:pt x="406" y="314"/>
                                    </a:cubicBezTo>
                                    <a:cubicBezTo>
                                      <a:pt x="421" y="333"/>
                                      <a:pt x="446" y="375"/>
                                      <a:pt x="446" y="375"/>
                                    </a:cubicBezTo>
                                    <a:cubicBezTo>
                                      <a:pt x="449" y="385"/>
                                      <a:pt x="452" y="396"/>
                                      <a:pt x="456" y="406"/>
                                    </a:cubicBezTo>
                                    <a:cubicBezTo>
                                      <a:pt x="462" y="420"/>
                                      <a:pt x="472" y="432"/>
                                      <a:pt x="477" y="446"/>
                                    </a:cubicBezTo>
                                    <a:cubicBezTo>
                                      <a:pt x="488" y="475"/>
                                      <a:pt x="486" y="509"/>
                                      <a:pt x="497" y="538"/>
                                    </a:cubicBezTo>
                                    <a:cubicBezTo>
                                      <a:pt x="514" y="582"/>
                                      <a:pt x="544" y="645"/>
                                      <a:pt x="578" y="680"/>
                                    </a:cubicBezTo>
                                    <a:cubicBezTo>
                                      <a:pt x="585" y="735"/>
                                      <a:pt x="594" y="801"/>
                                      <a:pt x="619" y="852"/>
                                    </a:cubicBezTo>
                                    <a:cubicBezTo>
                                      <a:pt x="642" y="899"/>
                                      <a:pt x="692" y="921"/>
                                      <a:pt x="710" y="974"/>
                                    </a:cubicBezTo>
                                    <a:cubicBezTo>
                                      <a:pt x="734" y="1046"/>
                                      <a:pt x="718" y="1017"/>
                                      <a:pt x="751" y="1065"/>
                                    </a:cubicBezTo>
                                    <a:cubicBezTo>
                                      <a:pt x="766" y="1112"/>
                                      <a:pt x="784" y="1152"/>
                                      <a:pt x="801" y="1197"/>
                                    </a:cubicBezTo>
                                    <a:cubicBezTo>
                                      <a:pt x="806" y="1210"/>
                                      <a:pt x="805" y="1225"/>
                                      <a:pt x="811" y="1237"/>
                                    </a:cubicBezTo>
                                    <a:cubicBezTo>
                                      <a:pt x="815" y="1246"/>
                                      <a:pt x="827" y="1250"/>
                                      <a:pt x="832" y="1258"/>
                                    </a:cubicBezTo>
                                    <a:cubicBezTo>
                                      <a:pt x="860" y="1305"/>
                                      <a:pt x="875" y="1370"/>
                                      <a:pt x="913" y="1410"/>
                                    </a:cubicBezTo>
                                    <a:cubicBezTo>
                                      <a:pt x="930" y="1461"/>
                                      <a:pt x="966" y="1513"/>
                                      <a:pt x="1004" y="1552"/>
                                    </a:cubicBezTo>
                                    <a:cubicBezTo>
                                      <a:pt x="1037" y="1702"/>
                                      <a:pt x="1055" y="1860"/>
                                      <a:pt x="1126" y="1998"/>
                                    </a:cubicBezTo>
                                    <a:cubicBezTo>
                                      <a:pt x="1134" y="2060"/>
                                      <a:pt x="1146" y="2118"/>
                                      <a:pt x="1156" y="2180"/>
                                    </a:cubicBezTo>
                                    <a:cubicBezTo>
                                      <a:pt x="1164" y="2342"/>
                                      <a:pt x="1166" y="2505"/>
                                      <a:pt x="1176" y="2667"/>
                                    </a:cubicBezTo>
                                    <a:cubicBezTo>
                                      <a:pt x="1182" y="2758"/>
                                      <a:pt x="1203" y="2846"/>
                                      <a:pt x="1268" y="2911"/>
                                    </a:cubicBezTo>
                                    <a:cubicBezTo>
                                      <a:pt x="1289" y="2973"/>
                                      <a:pt x="1344" y="3036"/>
                                      <a:pt x="1389" y="3083"/>
                                    </a:cubicBezTo>
                                    <a:cubicBezTo>
                                      <a:pt x="1408" y="3135"/>
                                      <a:pt x="1393" y="3107"/>
                                      <a:pt x="1450" y="3164"/>
                                    </a:cubicBezTo>
                                    <a:cubicBezTo>
                                      <a:pt x="1488" y="3202"/>
                                      <a:pt x="1521" y="3257"/>
                                      <a:pt x="1572" y="3276"/>
                                    </a:cubicBezTo>
                                    <a:cubicBezTo>
                                      <a:pt x="1616" y="3342"/>
                                      <a:pt x="1680" y="3392"/>
                                      <a:pt x="1724" y="3458"/>
                                    </a:cubicBezTo>
                                    <a:cubicBezTo>
                                      <a:pt x="1755" y="3553"/>
                                      <a:pt x="1705" y="3414"/>
                                      <a:pt x="1765" y="3519"/>
                                    </a:cubicBezTo>
                                    <a:cubicBezTo>
                                      <a:pt x="1785" y="3553"/>
                                      <a:pt x="1774" y="3589"/>
                                      <a:pt x="1805" y="3620"/>
                                    </a:cubicBezTo>
                                    <a:cubicBezTo>
                                      <a:pt x="1889" y="3704"/>
                                      <a:pt x="1781" y="3570"/>
                                      <a:pt x="1866" y="3671"/>
                                    </a:cubicBezTo>
                                    <a:cubicBezTo>
                                      <a:pt x="1895" y="3705"/>
                                      <a:pt x="1910" y="3740"/>
                                      <a:pt x="1957" y="3752"/>
                                    </a:cubicBezTo>
                                    <a:cubicBezTo>
                                      <a:pt x="1982" y="3758"/>
                                      <a:pt x="2139" y="3771"/>
                                      <a:pt x="2150" y="3772"/>
                                    </a:cubicBezTo>
                                    <a:cubicBezTo>
                                      <a:pt x="2197" y="3780"/>
                                      <a:pt x="2235" y="3793"/>
                                      <a:pt x="2282" y="379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2,3793" path="m0,0c33,52,73,81,132,101c170,140,217,154,264,183c332,226,276,204,335,223c348,243,358,267,375,284c385,294,397,303,406,314c421,333,446,375,446,375c449,385,452,396,456,406c462,420,472,432,477,446c488,475,486,509,497,538c514,582,544,645,578,680c585,735,594,801,619,852c642,899,692,921,710,974c734,1046,718,1017,751,1065c766,1112,784,1152,801,1197c806,1210,805,1225,811,1237c815,1246,827,1250,832,1258c860,1305,875,1370,913,1410c930,1461,966,1513,1004,1552c1037,1702,1055,1860,1126,1998c1134,2060,1146,2118,1156,2180c1164,2342,1166,2505,1176,2667c1182,2758,1203,2846,1268,2911c1289,2973,1344,3036,1389,3083c1408,3135,1393,3107,1450,3164c1488,3202,1521,3257,1572,3276c1616,3342,1680,3392,1724,3458c1755,3553,1705,3414,1765,3519c1785,3553,1774,3589,1805,3620c1889,3704,1781,3570,1866,3671c1895,3705,1910,3740,1957,3752c1982,3758,2139,3771,2150,3772c2197,3780,2235,3793,2282,3793e" stroked="t" o:allowincell="t" style="position:absolute;margin-left:105.5pt;margin-top:27pt;width:114.05pt;height:189.6pt;mso-wrap-style:none;v-text-anchor:middle">
                      <v:fill o:detectmouseclick="t" on="false"/>
                      <v:stroke color="red" weight="255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362585</wp:posOffset>
                      </wp:positionV>
                      <wp:extent cx="1481455" cy="1577340"/>
                      <wp:effectExtent l="38735" t="38100" r="38100" b="387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15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3" h="2484">
                                    <a:moveTo>
                                      <a:pt x="0" y="2484"/>
                                    </a:moveTo>
                                    <a:cubicBezTo>
                                      <a:pt x="54" y="2466"/>
                                      <a:pt x="22" y="2480"/>
                                      <a:pt x="92" y="2433"/>
                                    </a:cubicBezTo>
                                    <a:cubicBezTo>
                                      <a:pt x="130" y="2408"/>
                                      <a:pt x="214" y="2393"/>
                                      <a:pt x="264" y="2383"/>
                                    </a:cubicBezTo>
                                    <a:cubicBezTo>
                                      <a:pt x="328" y="2340"/>
                                      <a:pt x="260" y="2380"/>
                                      <a:pt x="376" y="2342"/>
                                    </a:cubicBezTo>
                                    <a:cubicBezTo>
                                      <a:pt x="428" y="2325"/>
                                      <a:pt x="479" y="2279"/>
                                      <a:pt x="518" y="2241"/>
                                    </a:cubicBezTo>
                                    <a:cubicBezTo>
                                      <a:pt x="531" y="2201"/>
                                      <a:pt x="543" y="2184"/>
                                      <a:pt x="578" y="2160"/>
                                    </a:cubicBezTo>
                                    <a:cubicBezTo>
                                      <a:pt x="585" y="2150"/>
                                      <a:pt x="590" y="2138"/>
                                      <a:pt x="599" y="2129"/>
                                    </a:cubicBezTo>
                                    <a:cubicBezTo>
                                      <a:pt x="607" y="2121"/>
                                      <a:pt x="622" y="2118"/>
                                      <a:pt x="629" y="2109"/>
                                    </a:cubicBezTo>
                                    <a:cubicBezTo>
                                      <a:pt x="636" y="2100"/>
                                      <a:pt x="632" y="2087"/>
                                      <a:pt x="639" y="2078"/>
                                    </a:cubicBezTo>
                                    <a:cubicBezTo>
                                      <a:pt x="673" y="2034"/>
                                      <a:pt x="728" y="2002"/>
                                      <a:pt x="761" y="1957"/>
                                    </a:cubicBezTo>
                                    <a:cubicBezTo>
                                      <a:pt x="771" y="1943"/>
                                      <a:pt x="778" y="1927"/>
                                      <a:pt x="791" y="1916"/>
                                    </a:cubicBezTo>
                                    <a:cubicBezTo>
                                      <a:pt x="831" y="1879"/>
                                      <a:pt x="884" y="1854"/>
                                      <a:pt x="923" y="1815"/>
                                    </a:cubicBezTo>
                                    <a:cubicBezTo>
                                      <a:pt x="932" y="1806"/>
                                      <a:pt x="936" y="1794"/>
                                      <a:pt x="944" y="1784"/>
                                    </a:cubicBezTo>
                                    <a:cubicBezTo>
                                      <a:pt x="991" y="1728"/>
                                      <a:pt x="1062" y="1675"/>
                                      <a:pt x="1126" y="1642"/>
                                    </a:cubicBezTo>
                                    <a:cubicBezTo>
                                      <a:pt x="1140" y="1622"/>
                                      <a:pt x="1147" y="1596"/>
                                      <a:pt x="1167" y="1581"/>
                                    </a:cubicBezTo>
                                    <a:cubicBezTo>
                                      <a:pt x="1180" y="1571"/>
                                      <a:pt x="1196" y="1563"/>
                                      <a:pt x="1207" y="1551"/>
                                    </a:cubicBezTo>
                                    <a:cubicBezTo>
                                      <a:pt x="1287" y="1461"/>
                                      <a:pt x="1209" y="1519"/>
                                      <a:pt x="1288" y="1440"/>
                                    </a:cubicBezTo>
                                    <a:cubicBezTo>
                                      <a:pt x="1297" y="1431"/>
                                      <a:pt x="1310" y="1428"/>
                                      <a:pt x="1319" y="1419"/>
                                    </a:cubicBezTo>
                                    <a:cubicBezTo>
                                      <a:pt x="1334" y="1404"/>
                                      <a:pt x="1343" y="1383"/>
                                      <a:pt x="1359" y="1369"/>
                                    </a:cubicBezTo>
                                    <a:cubicBezTo>
                                      <a:pt x="1377" y="1353"/>
                                      <a:pt x="1420" y="1328"/>
                                      <a:pt x="1420" y="1328"/>
                                    </a:cubicBezTo>
                                    <a:cubicBezTo>
                                      <a:pt x="1460" y="1268"/>
                                      <a:pt x="1506" y="1212"/>
                                      <a:pt x="1552" y="1156"/>
                                    </a:cubicBezTo>
                                    <a:cubicBezTo>
                                      <a:pt x="1566" y="1112"/>
                                      <a:pt x="1577" y="1079"/>
                                      <a:pt x="1623" y="1064"/>
                                    </a:cubicBezTo>
                                    <a:cubicBezTo>
                                      <a:pt x="1634" y="1037"/>
                                      <a:pt x="1638" y="1008"/>
                                      <a:pt x="1653" y="983"/>
                                    </a:cubicBezTo>
                                    <a:cubicBezTo>
                                      <a:pt x="1664" y="964"/>
                                      <a:pt x="1682" y="950"/>
                                      <a:pt x="1694" y="932"/>
                                    </a:cubicBezTo>
                                    <a:cubicBezTo>
                                      <a:pt x="1704" y="893"/>
                                      <a:pt x="1706" y="869"/>
                                      <a:pt x="1735" y="841"/>
                                    </a:cubicBezTo>
                                    <a:cubicBezTo>
                                      <a:pt x="1765" y="752"/>
                                      <a:pt x="1820" y="663"/>
                                      <a:pt x="1887" y="598"/>
                                    </a:cubicBezTo>
                                    <a:cubicBezTo>
                                      <a:pt x="1890" y="584"/>
                                      <a:pt x="1892" y="570"/>
                                      <a:pt x="1897" y="557"/>
                                    </a:cubicBezTo>
                                    <a:cubicBezTo>
                                      <a:pt x="1902" y="546"/>
                                      <a:pt x="1913" y="538"/>
                                      <a:pt x="1917" y="527"/>
                                    </a:cubicBezTo>
                                    <a:cubicBezTo>
                                      <a:pt x="1936" y="476"/>
                                      <a:pt x="1936" y="430"/>
                                      <a:pt x="1968" y="385"/>
                                    </a:cubicBezTo>
                                    <a:cubicBezTo>
                                      <a:pt x="1985" y="332"/>
                                      <a:pt x="1991" y="311"/>
                                      <a:pt x="2029" y="273"/>
                                    </a:cubicBezTo>
                                    <a:cubicBezTo>
                                      <a:pt x="2044" y="228"/>
                                      <a:pt x="2072" y="197"/>
                                      <a:pt x="2100" y="162"/>
                                    </a:cubicBezTo>
                                    <a:cubicBezTo>
                                      <a:pt x="2108" y="152"/>
                                      <a:pt x="2110" y="139"/>
                                      <a:pt x="2120" y="131"/>
                                    </a:cubicBezTo>
                                    <a:cubicBezTo>
                                      <a:pt x="2128" y="124"/>
                                      <a:pt x="2141" y="126"/>
                                      <a:pt x="2150" y="121"/>
                                    </a:cubicBezTo>
                                    <a:cubicBezTo>
                                      <a:pt x="2161" y="116"/>
                                      <a:pt x="2170" y="106"/>
                                      <a:pt x="2181" y="101"/>
                                    </a:cubicBezTo>
                                    <a:cubicBezTo>
                                      <a:pt x="2201" y="92"/>
                                      <a:pt x="2242" y="81"/>
                                      <a:pt x="2242" y="81"/>
                                    </a:cubicBezTo>
                                    <a:cubicBezTo>
                                      <a:pt x="2270" y="51"/>
                                      <a:pt x="2304" y="29"/>
                                      <a:pt x="2333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33,2484" path="m0,2484c54,2466,22,2480,92,2433c130,2408,214,2393,264,2383c328,2340,260,2380,376,2342c428,2325,479,2279,518,2241c531,2201,543,2184,578,2160c585,2150,590,2138,599,2129c607,2121,622,2118,629,2109c636,2100,632,2087,639,2078c673,2034,728,2002,761,1957c771,1943,778,1927,791,1916c831,1879,884,1854,923,1815c932,1806,936,1794,944,1784c991,1728,1062,1675,1126,1642c1140,1622,1147,1596,1167,1581c1180,1571,1196,1563,1207,1551c1287,1461,1209,1519,1288,1440c1297,1431,1310,1428,1319,1419c1334,1404,1343,1383,1359,1369c1377,1353,1420,1328,1420,1328c1460,1268,1506,1212,1552,1156c1566,1112,1577,1079,1623,1064c1634,1037,1638,1008,1653,983c1664,964,1682,950,1694,932c1704,893,1706,869,1735,841c1765,752,1820,663,1887,598c1890,584,1892,570,1897,557c1902,546,1913,538,1917,527c1936,476,1936,430,1968,385c1985,332,1991,311,2029,273c2044,228,2072,197,2100,162c2108,152,2110,139,2120,131c2128,124,2141,126,2150,121c2161,116,2170,106,2181,101c2201,92,2242,81,2242,81c2270,51,2304,29,2333,0e" stroked="t" o:allowincell="t" style="position:absolute;margin-left:102.95pt;margin-top:28.55pt;width:116.6pt;height:124.15pt;mso-wrap-style:none;v-text-anchor:middle">
                      <v:fill o:detectmouseclick="t" on="false"/>
                      <v:stroke color="red" weight="255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1195" cy="6489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48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02895</wp:posOffset>
                      </wp:positionV>
                      <wp:extent cx="1714500" cy="122555"/>
                      <wp:effectExtent l="38100" t="38735" r="3937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93">
                                    <a:moveTo>
                                      <a:pt x="0" y="0"/>
                                    </a:moveTo>
                                    <a:cubicBezTo>
                                      <a:pt x="51" y="13"/>
                                      <a:pt x="105" y="19"/>
                                      <a:pt x="154" y="39"/>
                                    </a:cubicBezTo>
                                    <a:cubicBezTo>
                                      <a:pt x="175" y="48"/>
                                      <a:pt x="196" y="59"/>
                                      <a:pt x="218" y="65"/>
                                    </a:cubicBezTo>
                                    <a:cubicBezTo>
                                      <a:pt x="265" y="77"/>
                                      <a:pt x="313" y="79"/>
                                      <a:pt x="360" y="90"/>
                                    </a:cubicBezTo>
                                    <a:cubicBezTo>
                                      <a:pt x="475" y="149"/>
                                      <a:pt x="332" y="83"/>
                                      <a:pt x="514" y="129"/>
                                    </a:cubicBezTo>
                                    <a:cubicBezTo>
                                      <a:pt x="532" y="134"/>
                                      <a:pt x="547" y="149"/>
                                      <a:pt x="565" y="155"/>
                                    </a:cubicBezTo>
                                    <a:cubicBezTo>
                                      <a:pt x="599" y="166"/>
                                      <a:pt x="634" y="172"/>
                                      <a:pt x="668" y="180"/>
                                    </a:cubicBezTo>
                                    <a:cubicBezTo>
                                      <a:pt x="685" y="184"/>
                                      <a:pt x="720" y="193"/>
                                      <a:pt x="720" y="193"/>
                                    </a:cubicBezTo>
                                    <a:cubicBezTo>
                                      <a:pt x="942" y="186"/>
                                      <a:pt x="1067" y="183"/>
                                      <a:pt x="1260" y="155"/>
                                    </a:cubicBezTo>
                                    <a:cubicBezTo>
                                      <a:pt x="1307" y="139"/>
                                      <a:pt x="1344" y="109"/>
                                      <a:pt x="1388" y="90"/>
                                    </a:cubicBezTo>
                                    <a:cubicBezTo>
                                      <a:pt x="1436" y="70"/>
                                      <a:pt x="1505" y="60"/>
                                      <a:pt x="1555" y="52"/>
                                    </a:cubicBezTo>
                                    <a:cubicBezTo>
                                      <a:pt x="1937" y="65"/>
                                      <a:pt x="2318" y="78"/>
                                      <a:pt x="2700" y="78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0,193" path="m0,0c51,13,105,19,154,39c175,48,196,59,218,65c265,77,313,79,360,90c475,149,332,83,514,129c532,134,547,149,565,155c599,166,634,172,668,180c685,184,720,193,720,193c942,186,1067,183,1260,155c1307,139,1344,109,1388,90c1436,70,1505,60,1555,52c1937,65,2318,78,2700,78e" stroked="t" o:allowincell="t" style="position:absolute;margin-left:67.75pt;margin-top:23.85pt;width:134.95pt;height:9.6pt;mso-wrap-style:none;v-text-anchor:middle">
                      <v:fill o:detectmouseclick="t" on="false"/>
                      <v:stroke color="black" weight="255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546735" cy="5562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626110" cy="6800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80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34315</wp:posOffset>
                      </wp:positionV>
                      <wp:extent cx="1725930" cy="773430"/>
                      <wp:effectExtent l="38735" t="38100" r="39370" b="393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840" cy="77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8" h="1218">
                                    <a:moveTo>
                                      <a:pt x="0" y="1218"/>
                                    </a:moveTo>
                                    <a:cubicBezTo>
                                      <a:pt x="78" y="1205"/>
                                      <a:pt x="156" y="1203"/>
                                      <a:pt x="233" y="1188"/>
                                    </a:cubicBezTo>
                                    <a:cubicBezTo>
                                      <a:pt x="281" y="1164"/>
                                      <a:pt x="325" y="1136"/>
                                      <a:pt x="375" y="1117"/>
                                    </a:cubicBezTo>
                                    <a:cubicBezTo>
                                      <a:pt x="428" y="1098"/>
                                      <a:pt x="485" y="1088"/>
                                      <a:pt x="537" y="1066"/>
                                    </a:cubicBezTo>
                                    <a:cubicBezTo>
                                      <a:pt x="579" y="1048"/>
                                      <a:pt x="604" y="1026"/>
                                      <a:pt x="649" y="1015"/>
                                    </a:cubicBezTo>
                                    <a:cubicBezTo>
                                      <a:pt x="686" y="978"/>
                                      <a:pt x="712" y="964"/>
                                      <a:pt x="761" y="944"/>
                                    </a:cubicBezTo>
                                    <a:cubicBezTo>
                                      <a:pt x="787" y="905"/>
                                      <a:pt x="810" y="904"/>
                                      <a:pt x="852" y="884"/>
                                    </a:cubicBezTo>
                                    <a:cubicBezTo>
                                      <a:pt x="859" y="877"/>
                                      <a:pt x="867" y="871"/>
                                      <a:pt x="872" y="863"/>
                                    </a:cubicBezTo>
                                    <a:cubicBezTo>
                                      <a:pt x="877" y="854"/>
                                      <a:pt x="874" y="840"/>
                                      <a:pt x="882" y="833"/>
                                    </a:cubicBezTo>
                                    <a:cubicBezTo>
                                      <a:pt x="890" y="825"/>
                                      <a:pt x="902" y="826"/>
                                      <a:pt x="913" y="823"/>
                                    </a:cubicBezTo>
                                    <a:cubicBezTo>
                                      <a:pt x="1056" y="787"/>
                                      <a:pt x="953" y="819"/>
                                      <a:pt x="1065" y="782"/>
                                    </a:cubicBezTo>
                                    <a:cubicBezTo>
                                      <a:pt x="1075" y="779"/>
                                      <a:pt x="1085" y="775"/>
                                      <a:pt x="1095" y="772"/>
                                    </a:cubicBezTo>
                                    <a:cubicBezTo>
                                      <a:pt x="1105" y="769"/>
                                      <a:pt x="1116" y="765"/>
                                      <a:pt x="1126" y="762"/>
                                    </a:cubicBezTo>
                                    <a:cubicBezTo>
                                      <a:pt x="1136" y="759"/>
                                      <a:pt x="1156" y="752"/>
                                      <a:pt x="1156" y="752"/>
                                    </a:cubicBezTo>
                                    <a:cubicBezTo>
                                      <a:pt x="1197" y="688"/>
                                      <a:pt x="1264" y="659"/>
                                      <a:pt x="1328" y="620"/>
                                    </a:cubicBezTo>
                                    <a:cubicBezTo>
                                      <a:pt x="1378" y="590"/>
                                      <a:pt x="1377" y="565"/>
                                      <a:pt x="1430" y="539"/>
                                    </a:cubicBezTo>
                                    <a:cubicBezTo>
                                      <a:pt x="1462" y="505"/>
                                      <a:pt x="1496" y="489"/>
                                      <a:pt x="1541" y="478"/>
                                    </a:cubicBezTo>
                                    <a:cubicBezTo>
                                      <a:pt x="1567" y="440"/>
                                      <a:pt x="1590" y="431"/>
                                      <a:pt x="1633" y="417"/>
                                    </a:cubicBezTo>
                                    <a:cubicBezTo>
                                      <a:pt x="1661" y="398"/>
                                      <a:pt x="1685" y="373"/>
                                      <a:pt x="1714" y="356"/>
                                    </a:cubicBezTo>
                                    <a:cubicBezTo>
                                      <a:pt x="1765" y="327"/>
                                      <a:pt x="1759" y="346"/>
                                      <a:pt x="1805" y="316"/>
                                    </a:cubicBezTo>
                                    <a:cubicBezTo>
                                      <a:pt x="1823" y="304"/>
                                      <a:pt x="1837" y="285"/>
                                      <a:pt x="1856" y="275"/>
                                    </a:cubicBezTo>
                                    <a:cubicBezTo>
                                      <a:pt x="1875" y="265"/>
                                      <a:pt x="1917" y="255"/>
                                      <a:pt x="1917" y="255"/>
                                    </a:cubicBezTo>
                                    <a:cubicBezTo>
                                      <a:pt x="1960" y="225"/>
                                      <a:pt x="2005" y="203"/>
                                      <a:pt x="2048" y="174"/>
                                    </a:cubicBezTo>
                                    <a:cubicBezTo>
                                      <a:pt x="2147" y="28"/>
                                      <a:pt x="2313" y="22"/>
                                      <a:pt x="2474" y="11"/>
                                    </a:cubicBezTo>
                                    <a:cubicBezTo>
                                      <a:pt x="2644" y="0"/>
                                      <a:pt x="2600" y="1"/>
                                      <a:pt x="2718" y="1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18,1218" path="m0,1218c78,1205,156,1203,233,1188c281,1164,325,1136,375,1117c428,1098,485,1088,537,1066c579,1048,604,1026,649,1015c686,978,712,964,761,944c787,905,810,904,852,884c859,877,867,871,872,863c877,854,874,840,882,833c890,825,902,826,913,823c1056,787,953,819,1065,782c1075,779,1085,775,1095,772c1105,769,1116,765,1126,762c1136,759,1156,752,1156,752c1197,688,1264,659,1328,620c1378,590,1377,565,1430,539c1462,505,1496,489,1541,478c1567,440,1590,431,1633,417c1661,398,1685,373,1714,356c1765,327,1759,346,1805,316c1823,304,1837,285,1856,275c1875,265,1917,255,1917,255c1960,225,2005,203,2048,174c2147,28,2313,22,2474,11c2644,0,2600,1,2718,1e" stroked="t" o:allowincell="t" style="position:absolute;margin-left:68pt;margin-top:18.45pt;width:135.85pt;height:60.85pt;mso-wrap-style:none;v-text-anchor:middle">
                      <v:fill o:detectmouseclick="t" on="false"/>
                      <v:stroke color="red" weight="255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529590" cy="54038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368300</wp:posOffset>
                      </wp:positionV>
                      <wp:extent cx="1474470" cy="1597025"/>
                      <wp:effectExtent l="38100" t="38735" r="387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159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2" h="2515">
                                    <a:moveTo>
                                      <a:pt x="0" y="2515"/>
                                    </a:moveTo>
                                    <a:cubicBezTo>
                                      <a:pt x="40" y="2455"/>
                                      <a:pt x="111" y="2454"/>
                                      <a:pt x="172" y="2424"/>
                                    </a:cubicBezTo>
                                    <a:cubicBezTo>
                                      <a:pt x="222" y="2399"/>
                                      <a:pt x="269" y="2384"/>
                                      <a:pt x="324" y="2373"/>
                                    </a:cubicBezTo>
                                    <a:cubicBezTo>
                                      <a:pt x="386" y="2343"/>
                                      <a:pt x="367" y="2327"/>
                                      <a:pt x="416" y="2292"/>
                                    </a:cubicBezTo>
                                    <a:cubicBezTo>
                                      <a:pt x="428" y="2283"/>
                                      <a:pt x="443" y="2280"/>
                                      <a:pt x="456" y="2272"/>
                                    </a:cubicBezTo>
                                    <a:cubicBezTo>
                                      <a:pt x="513" y="2236"/>
                                      <a:pt x="561" y="2185"/>
                                      <a:pt x="598" y="2130"/>
                                    </a:cubicBezTo>
                                    <a:cubicBezTo>
                                      <a:pt x="614" y="2080"/>
                                      <a:pt x="654" y="2054"/>
                                      <a:pt x="690" y="2018"/>
                                    </a:cubicBezTo>
                                    <a:cubicBezTo>
                                      <a:pt x="696" y="2012"/>
                                      <a:pt x="761" y="1947"/>
                                      <a:pt x="761" y="1947"/>
                                    </a:cubicBezTo>
                                    <a:cubicBezTo>
                                      <a:pt x="786" y="1910"/>
                                      <a:pt x="811" y="1867"/>
                                      <a:pt x="842" y="1836"/>
                                    </a:cubicBezTo>
                                    <a:cubicBezTo>
                                      <a:pt x="851" y="1827"/>
                                      <a:pt x="863" y="1824"/>
                                      <a:pt x="872" y="1815"/>
                                    </a:cubicBezTo>
                                    <a:cubicBezTo>
                                      <a:pt x="909" y="1778"/>
                                      <a:pt x="939" y="1733"/>
                                      <a:pt x="974" y="1694"/>
                                    </a:cubicBezTo>
                                    <a:cubicBezTo>
                                      <a:pt x="996" y="1669"/>
                                      <a:pt x="1044" y="1623"/>
                                      <a:pt x="1044" y="1623"/>
                                    </a:cubicBezTo>
                                    <a:cubicBezTo>
                                      <a:pt x="1077" y="1542"/>
                                      <a:pt x="1084" y="1578"/>
                                      <a:pt x="1136" y="1521"/>
                                    </a:cubicBezTo>
                                    <a:cubicBezTo>
                                      <a:pt x="1162" y="1493"/>
                                      <a:pt x="1177" y="1454"/>
                                      <a:pt x="1207" y="1430"/>
                                    </a:cubicBezTo>
                                    <a:cubicBezTo>
                                      <a:pt x="1224" y="1417"/>
                                      <a:pt x="1243" y="1406"/>
                                      <a:pt x="1257" y="1390"/>
                                    </a:cubicBezTo>
                                    <a:cubicBezTo>
                                      <a:pt x="1369" y="1267"/>
                                      <a:pt x="1248" y="1369"/>
                                      <a:pt x="1359" y="1258"/>
                                    </a:cubicBezTo>
                                    <a:cubicBezTo>
                                      <a:pt x="1456" y="1161"/>
                                      <a:pt x="1561" y="1067"/>
                                      <a:pt x="1663" y="974"/>
                                    </a:cubicBezTo>
                                    <a:cubicBezTo>
                                      <a:pt x="1738" y="906"/>
                                      <a:pt x="1794" y="820"/>
                                      <a:pt x="1856" y="741"/>
                                    </a:cubicBezTo>
                                    <a:cubicBezTo>
                                      <a:pt x="1867" y="727"/>
                                      <a:pt x="1870" y="707"/>
                                      <a:pt x="1876" y="690"/>
                                    </a:cubicBezTo>
                                    <a:cubicBezTo>
                                      <a:pt x="1883" y="670"/>
                                      <a:pt x="1896" y="629"/>
                                      <a:pt x="1896" y="629"/>
                                    </a:cubicBezTo>
                                    <a:cubicBezTo>
                                      <a:pt x="1904" y="476"/>
                                      <a:pt x="1898" y="443"/>
                                      <a:pt x="1937" y="325"/>
                                    </a:cubicBezTo>
                                    <a:cubicBezTo>
                                      <a:pt x="1940" y="315"/>
                                      <a:pt x="1939" y="302"/>
                                      <a:pt x="1947" y="294"/>
                                    </a:cubicBezTo>
                                    <a:cubicBezTo>
                                      <a:pt x="2026" y="215"/>
                                      <a:pt x="1930" y="306"/>
                                      <a:pt x="2008" y="244"/>
                                    </a:cubicBezTo>
                                    <a:cubicBezTo>
                                      <a:pt x="2036" y="221"/>
                                      <a:pt x="2053" y="205"/>
                                      <a:pt x="2089" y="193"/>
                                    </a:cubicBezTo>
                                    <a:cubicBezTo>
                                      <a:pt x="2105" y="145"/>
                                      <a:pt x="2165" y="87"/>
                                      <a:pt x="2201" y="51"/>
                                    </a:cubicBezTo>
                                    <a:cubicBezTo>
                                      <a:pt x="2208" y="44"/>
                                      <a:pt x="2222" y="46"/>
                                      <a:pt x="2231" y="41"/>
                                    </a:cubicBezTo>
                                    <a:cubicBezTo>
                                      <a:pt x="2283" y="15"/>
                                      <a:pt x="2257" y="0"/>
                                      <a:pt x="2322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22,2515" path="m0,2515c40,2455,111,2454,172,2424c222,2399,269,2384,324,2373c386,2343,367,2327,416,2292c428,2283,443,2280,456,2272c513,2236,561,2185,598,2130c614,2080,654,2054,690,2018c696,2012,761,1947,761,1947c786,1910,811,1867,842,1836c851,1827,863,1824,872,1815c909,1778,939,1733,974,1694c996,1669,1044,1623,1044,1623c1077,1542,1084,1578,1136,1521c1162,1493,1177,1454,1207,1430c1224,1417,1243,1406,1257,1390c1369,1267,1248,1369,1359,1258c1456,1161,1561,1067,1663,974c1738,906,1794,820,1856,741c1867,727,1870,707,1876,690c1883,670,1896,629,1896,629c1904,476,1898,443,1937,325c1940,315,1939,302,1947,294c2026,215,1930,306,2008,244c2036,221,2053,205,2089,193c2105,145,2165,87,2201,51c2208,44,2222,46,2231,41c2283,15,2257,0,2322,0e" stroked="t" o:allowincell="t" style="position:absolute;margin-left:105pt;margin-top:29pt;width:116.05pt;height:125.7pt;mso-wrap-style:none;v-text-anchor:middle">
                      <v:fill o:detectmouseclick="t" on="false"/>
                      <v:stroke color="red" weight="255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8330" cy="6623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36550</wp:posOffset>
                      </wp:positionV>
                      <wp:extent cx="1719580" cy="798195"/>
                      <wp:effectExtent l="38735" t="39370" r="3937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79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8" h="1257">
                                    <a:moveTo>
                                      <a:pt x="0" y="1257"/>
                                    </a:moveTo>
                                    <a:cubicBezTo>
                                      <a:pt x="84" y="1254"/>
                                      <a:pt x="169" y="1255"/>
                                      <a:pt x="253" y="1247"/>
                                    </a:cubicBezTo>
                                    <a:cubicBezTo>
                                      <a:pt x="274" y="1245"/>
                                      <a:pt x="314" y="1227"/>
                                      <a:pt x="314" y="1227"/>
                                    </a:cubicBezTo>
                                    <a:cubicBezTo>
                                      <a:pt x="355" y="1186"/>
                                      <a:pt x="311" y="1223"/>
                                      <a:pt x="375" y="1196"/>
                                    </a:cubicBezTo>
                                    <a:cubicBezTo>
                                      <a:pt x="386" y="1191"/>
                                      <a:pt x="395" y="1181"/>
                                      <a:pt x="406" y="1176"/>
                                    </a:cubicBezTo>
                                    <a:cubicBezTo>
                                      <a:pt x="415" y="1171"/>
                                      <a:pt x="426" y="1169"/>
                                      <a:pt x="436" y="1166"/>
                                    </a:cubicBezTo>
                                    <a:cubicBezTo>
                                      <a:pt x="495" y="1125"/>
                                      <a:pt x="565" y="1096"/>
                                      <a:pt x="629" y="1064"/>
                                    </a:cubicBezTo>
                                    <a:cubicBezTo>
                                      <a:pt x="703" y="1026"/>
                                      <a:pt x="607" y="1092"/>
                                      <a:pt x="700" y="1034"/>
                                    </a:cubicBezTo>
                                    <a:cubicBezTo>
                                      <a:pt x="755" y="1000"/>
                                      <a:pt x="802" y="951"/>
                                      <a:pt x="852" y="912"/>
                                    </a:cubicBezTo>
                                    <a:cubicBezTo>
                                      <a:pt x="907" y="869"/>
                                      <a:pt x="953" y="851"/>
                                      <a:pt x="1014" y="821"/>
                                    </a:cubicBezTo>
                                    <a:cubicBezTo>
                                      <a:pt x="1024" y="811"/>
                                      <a:pt x="1036" y="802"/>
                                      <a:pt x="1044" y="791"/>
                                    </a:cubicBezTo>
                                    <a:cubicBezTo>
                                      <a:pt x="1053" y="779"/>
                                      <a:pt x="1055" y="762"/>
                                      <a:pt x="1065" y="750"/>
                                    </a:cubicBezTo>
                                    <a:cubicBezTo>
                                      <a:pt x="1073" y="741"/>
                                      <a:pt x="1086" y="738"/>
                                      <a:pt x="1095" y="730"/>
                                    </a:cubicBezTo>
                                    <a:cubicBezTo>
                                      <a:pt x="1158" y="677"/>
                                      <a:pt x="1179" y="670"/>
                                      <a:pt x="1268" y="659"/>
                                    </a:cubicBezTo>
                                    <a:cubicBezTo>
                                      <a:pt x="1318" y="642"/>
                                      <a:pt x="1418" y="594"/>
                                      <a:pt x="1460" y="588"/>
                                    </a:cubicBezTo>
                                    <a:cubicBezTo>
                                      <a:pt x="1545" y="576"/>
                                      <a:pt x="1508" y="584"/>
                                      <a:pt x="1572" y="567"/>
                                    </a:cubicBezTo>
                                    <a:cubicBezTo>
                                      <a:pt x="1681" y="494"/>
                                      <a:pt x="1837" y="543"/>
                                      <a:pt x="1967" y="527"/>
                                    </a:cubicBezTo>
                                    <a:cubicBezTo>
                                      <a:pt x="2017" y="511"/>
                                      <a:pt x="2069" y="503"/>
                                      <a:pt x="2119" y="486"/>
                                    </a:cubicBezTo>
                                    <a:cubicBezTo>
                                      <a:pt x="2131" y="482"/>
                                      <a:pt x="2139" y="471"/>
                                      <a:pt x="2150" y="466"/>
                                    </a:cubicBezTo>
                                    <a:cubicBezTo>
                                      <a:pt x="2163" y="461"/>
                                      <a:pt x="2177" y="461"/>
                                      <a:pt x="2190" y="456"/>
                                    </a:cubicBezTo>
                                    <a:cubicBezTo>
                                      <a:pt x="2247" y="435"/>
                                      <a:pt x="2295" y="399"/>
                                      <a:pt x="2353" y="385"/>
                                    </a:cubicBezTo>
                                    <a:cubicBezTo>
                                      <a:pt x="2380" y="358"/>
                                      <a:pt x="2413" y="336"/>
                                      <a:pt x="2434" y="304"/>
                                    </a:cubicBezTo>
                                    <a:cubicBezTo>
                                      <a:pt x="2441" y="294"/>
                                      <a:pt x="2445" y="282"/>
                                      <a:pt x="2454" y="273"/>
                                    </a:cubicBezTo>
                                    <a:cubicBezTo>
                                      <a:pt x="2491" y="236"/>
                                      <a:pt x="2476" y="271"/>
                                      <a:pt x="2505" y="233"/>
                                    </a:cubicBezTo>
                                    <a:cubicBezTo>
                                      <a:pt x="2520" y="214"/>
                                      <a:pt x="2531" y="192"/>
                                      <a:pt x="2545" y="172"/>
                                    </a:cubicBezTo>
                                    <a:cubicBezTo>
                                      <a:pt x="2552" y="162"/>
                                      <a:pt x="2566" y="142"/>
                                      <a:pt x="2566" y="142"/>
                                    </a:cubicBezTo>
                                    <a:cubicBezTo>
                                      <a:pt x="2591" y="63"/>
                                      <a:pt x="2557" y="160"/>
                                      <a:pt x="2596" y="81"/>
                                    </a:cubicBezTo>
                                    <a:cubicBezTo>
                                      <a:pt x="2626" y="21"/>
                                      <a:pt x="2629" y="0"/>
                                      <a:pt x="27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8,1257" path="m0,1257c84,1254,169,1255,253,1247c274,1245,314,1227,314,1227c355,1186,311,1223,375,1196c386,1191,395,1181,406,1176c415,1171,426,1169,436,1166c495,1125,565,1096,629,1064c703,1026,607,1092,700,1034c755,1000,802,951,852,912c907,869,953,851,1014,821c1024,811,1036,802,1044,791c1053,779,1055,762,1065,750c1073,741,1086,738,1095,730c1158,677,1179,670,1268,659c1318,642,1418,594,1460,588c1545,576,1508,584,1572,567c1681,494,1837,543,1967,527c2017,511,2069,503,2119,486c2131,482,2139,471,2150,466c2163,461,2177,461,2190,456c2247,435,2295,399,2353,385c2380,358,2413,336,2434,304c2441,294,2445,282,2454,273c2491,236,2476,271,2505,233c2520,214,2531,192,2545,172c2552,162,2566,142,2566,142c2591,63,2557,160,2596,81c2626,21,2629,0,2708,0e" stroked="t" o:allowincell="t" style="position:absolute;margin-left:68.1pt;margin-top:26.5pt;width:135.35pt;height:62.8pt;mso-wrap-style:none;v-text-anchor:middle">
                      <v:fill o:detectmouseclick="t" on="false"/>
                      <v:stroke color="red" weight="255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529590" cy="54038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341630</wp:posOffset>
                      </wp:positionV>
                      <wp:extent cx="1455420" cy="824230"/>
                      <wp:effectExtent l="38100" t="38100" r="39370" b="323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82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2" h="1298">
                                    <a:moveTo>
                                      <a:pt x="0" y="0"/>
                                    </a:moveTo>
                                    <a:cubicBezTo>
                                      <a:pt x="40" y="40"/>
                                      <a:pt x="140" y="82"/>
                                      <a:pt x="193" y="92"/>
                                    </a:cubicBezTo>
                                    <a:cubicBezTo>
                                      <a:pt x="305" y="147"/>
                                      <a:pt x="413" y="215"/>
                                      <a:pt x="528" y="264"/>
                                    </a:cubicBezTo>
                                    <a:cubicBezTo>
                                      <a:pt x="551" y="274"/>
                                      <a:pt x="576" y="274"/>
                                      <a:pt x="599" y="284"/>
                                    </a:cubicBezTo>
                                    <a:cubicBezTo>
                                      <a:pt x="669" y="314"/>
                                      <a:pt x="741" y="354"/>
                                      <a:pt x="812" y="386"/>
                                    </a:cubicBezTo>
                                    <a:cubicBezTo>
                                      <a:pt x="839" y="398"/>
                                      <a:pt x="893" y="426"/>
                                      <a:pt x="893" y="426"/>
                                    </a:cubicBezTo>
                                    <a:cubicBezTo>
                                      <a:pt x="916" y="450"/>
                                      <a:pt x="947" y="478"/>
                                      <a:pt x="974" y="497"/>
                                    </a:cubicBezTo>
                                    <a:cubicBezTo>
                                      <a:pt x="986" y="506"/>
                                      <a:pt x="1002" y="509"/>
                                      <a:pt x="1014" y="518"/>
                                    </a:cubicBezTo>
                                    <a:cubicBezTo>
                                      <a:pt x="1051" y="548"/>
                                      <a:pt x="1114" y="636"/>
                                      <a:pt x="1156" y="660"/>
                                    </a:cubicBezTo>
                                    <a:cubicBezTo>
                                      <a:pt x="1245" y="713"/>
                                      <a:pt x="1331" y="779"/>
                                      <a:pt x="1430" y="812"/>
                                    </a:cubicBezTo>
                                    <a:cubicBezTo>
                                      <a:pt x="1490" y="856"/>
                                      <a:pt x="1552" y="890"/>
                                      <a:pt x="1623" y="913"/>
                                    </a:cubicBezTo>
                                    <a:cubicBezTo>
                                      <a:pt x="1647" y="929"/>
                                      <a:pt x="1669" y="948"/>
                                      <a:pt x="1694" y="964"/>
                                    </a:cubicBezTo>
                                    <a:cubicBezTo>
                                      <a:pt x="1735" y="990"/>
                                      <a:pt x="1730" y="976"/>
                                      <a:pt x="1765" y="1004"/>
                                    </a:cubicBezTo>
                                    <a:cubicBezTo>
                                      <a:pt x="1808" y="1039"/>
                                      <a:pt x="1827" y="1094"/>
                                      <a:pt x="1876" y="1126"/>
                                    </a:cubicBezTo>
                                    <a:cubicBezTo>
                                      <a:pt x="1912" y="1149"/>
                                      <a:pt x="1899" y="1144"/>
                                      <a:pt x="1937" y="1157"/>
                                    </a:cubicBezTo>
                                    <a:cubicBezTo>
                                      <a:pt x="1957" y="1164"/>
                                      <a:pt x="1998" y="1177"/>
                                      <a:pt x="1998" y="1177"/>
                                    </a:cubicBezTo>
                                    <a:cubicBezTo>
                                      <a:pt x="2015" y="1202"/>
                                      <a:pt x="2038" y="1237"/>
                                      <a:pt x="2059" y="1258"/>
                                    </a:cubicBezTo>
                                    <a:cubicBezTo>
                                      <a:pt x="2074" y="1273"/>
                                      <a:pt x="2094" y="1283"/>
                                      <a:pt x="2110" y="1298"/>
                                    </a:cubicBezTo>
                                    <a:cubicBezTo>
                                      <a:pt x="2272" y="1287"/>
                                      <a:pt x="2211" y="1288"/>
                                      <a:pt x="2292" y="1288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2,1298" path="m0,0c40,40,140,82,193,92c305,147,413,215,528,264c551,274,576,274,599,284c669,314,741,354,812,386c839,398,893,426,893,426c916,450,947,478,974,497c986,506,1002,509,1014,518c1051,548,1114,636,1156,660c1245,713,1331,779,1430,812c1490,856,1552,890,1623,913c1647,929,1669,948,1694,964c1735,990,1730,976,1765,1004c1808,1039,1827,1094,1876,1126c1912,1149,1899,1144,1937,1157c1957,1164,1998,1177,1998,1177c2015,1202,2038,1237,2059,1258c2074,1273,2094,1283,2110,1298c2272,1287,2211,1288,2292,1288e" stroked="t" o:allowincell="t" style="position:absolute;margin-left:106pt;margin-top:26.9pt;width:114.55pt;height:64.85pt;mso-wrap-style:none;v-text-anchor:middle">
                      <v:fill o:detectmouseclick="t" on="false"/>
                      <v:stroke color="red" weight="255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8180" cy="65786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57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515620" cy="51625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641985" cy="65468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54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4960</wp:posOffset>
                      </wp:positionV>
                      <wp:extent cx="1725930" cy="51435"/>
                      <wp:effectExtent l="38735" t="18415" r="39370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8" h="81">
                                    <a:moveTo>
                                      <a:pt x="0" y="33"/>
                                    </a:moveTo>
                                    <a:cubicBezTo>
                                      <a:pt x="823" y="41"/>
                                      <a:pt x="1663" y="0"/>
                                      <a:pt x="2484" y="43"/>
                                    </a:cubicBezTo>
                                    <a:cubicBezTo>
                                      <a:pt x="2600" y="81"/>
                                      <a:pt x="2524" y="63"/>
                                      <a:pt x="2718" y="6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18,81" path="m0,33c823,41,1663,0,2484,43c2600,81,2524,63,2718,63e" stroked="t" o:allowincell="t" style="position:absolute;margin-left:-2.55pt;margin-top:24.8pt;width:135.85pt;height:4pt;mso-wrap-style:none;v-text-anchor:middle">
                      <v:fill o:detectmouseclick="t" on="false"/>
                      <v:stroke color="red" weight="25560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</w:rPr>
              <w:drawing>
                <wp:inline distT="0" distB="0" distL="0" distR="0">
                  <wp:extent cx="529590" cy="54038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arre ce qui est en trop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557"/>
        <w:gridCol w:w="2557"/>
        <w:gridCol w:w="255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12700" t="12700" r="1270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2.1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12700" t="12700" r="1270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2.3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12700" t="12700" r="1270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-0.1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12700" t="12700" r="1270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pt;margin-top:8.9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270</wp:posOffset>
                      </wp:positionV>
                      <wp:extent cx="342900" cy="457200"/>
                      <wp:effectExtent l="10160" t="7620" r="1016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1pt" to="107.95pt,35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270</wp:posOffset>
                      </wp:positionV>
                      <wp:extent cx="342900" cy="457200"/>
                      <wp:effectExtent l="10160" t="7620" r="1016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1pt" to="107.95pt,35.8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12700" t="12700" r="12700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3.2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12700" t="12700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9pt;margin-top:17.0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73735</wp:posOffset>
                      </wp:positionV>
                      <wp:extent cx="228600" cy="228600"/>
                      <wp:effectExtent l="12700" t="12700" r="13335" b="133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9pt;margin-top:53.0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673735</wp:posOffset>
                      </wp:positionV>
                      <wp:extent cx="228600" cy="228600"/>
                      <wp:effectExtent l="12700" t="12700" r="13335" b="133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4pt;margin-top:53.0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12700" t="12700" r="13335" b="133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85pt;margin-top:17.0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561975</wp:posOffset>
                      </wp:positionV>
                      <wp:extent cx="342900" cy="457200"/>
                      <wp:effectExtent l="10160" t="7620" r="10795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45pt;margin-top:44.25pt;width:26.95pt;height:35.95pt" coordorigin="1469,885" coordsize="539,719">
                      <v:line id="shape_0" from="1469,885" to="2008,1604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1469,885" to="2008,1604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02235</wp:posOffset>
                      </wp:positionV>
                      <wp:extent cx="342900" cy="457200"/>
                      <wp:effectExtent l="10795" t="7620" r="10160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5pt;margin-top:8.05pt;width:26.95pt;height:35.95pt" coordorigin="1467,161" coordsize="539,719">
                      <v:line id="shape_0" from="1467,161" to="2006,880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1467,161" to="2006,880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16535</wp:posOffset>
                      </wp:positionV>
                      <wp:extent cx="285750" cy="228600"/>
                      <wp:effectExtent l="23495" t="24130" r="24130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.95pt;margin-top:17.0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673735</wp:posOffset>
                      </wp:positionV>
                      <wp:extent cx="285750" cy="228600"/>
                      <wp:effectExtent l="23495" t="24130" r="24130" b="133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95pt;margin-top:53.0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3735</wp:posOffset>
                      </wp:positionV>
                      <wp:extent cx="285750" cy="228600"/>
                      <wp:effectExtent l="23495" t="24130" r="24130" b="133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5pt;margin-top:53.0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02235</wp:posOffset>
                      </wp:positionV>
                      <wp:extent cx="285750" cy="228600"/>
                      <wp:effectExtent l="23495" t="24130" r="24130" b="133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95pt;margin-top:8.0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445135</wp:posOffset>
                      </wp:positionV>
                      <wp:extent cx="285750" cy="228600"/>
                      <wp:effectExtent l="23495" t="24130" r="24130" b="133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45pt;margin-top:35.0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98170</wp:posOffset>
                      </wp:positionV>
                      <wp:extent cx="342900" cy="457200"/>
                      <wp:effectExtent l="10160" t="7620" r="10795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47.1pt;width:26.95pt;height:35.95pt" coordorigin="1212,942" coordsize="539,719">
                      <v:line id="shape_0" from="1212,942" to="1751,1661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1212,942" to="1751,1661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348615</wp:posOffset>
                      </wp:positionV>
                      <wp:extent cx="342900" cy="457200"/>
                      <wp:effectExtent l="10160" t="7620" r="10160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25pt;margin-top:27.45pt;width:26.95pt;height:35.95pt" coordorigin="1665,549" coordsize="539,719">
                      <v:line id="shape_0" from="1665,549" to="2204,1268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1665,549" to="2204,1268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16535</wp:posOffset>
                      </wp:positionV>
                      <wp:extent cx="457200" cy="228600"/>
                      <wp:effectExtent l="12700" t="12700" r="12700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17.0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559435</wp:posOffset>
                      </wp:positionV>
                      <wp:extent cx="457200" cy="228600"/>
                      <wp:effectExtent l="12700" t="12700" r="12700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5pt;margin-top:44.0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330835</wp:posOffset>
                      </wp:positionV>
                      <wp:extent cx="457200" cy="228600"/>
                      <wp:effectExtent l="12700" t="12700" r="1270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5pt;margin-top:26.0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2075</wp:posOffset>
                      </wp:positionV>
                      <wp:extent cx="342900" cy="457200"/>
                      <wp:effectExtent l="10160" t="7620" r="10795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7.25pt;width:26.95pt;height:35.95pt" coordorigin="393,145" coordsize="539,719">
                      <v:line id="shape_0" from="393,145" to="932,864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393,145" to="932,864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47675</wp:posOffset>
                      </wp:positionV>
                      <wp:extent cx="342900" cy="457200"/>
                      <wp:effectExtent l="10795" t="7620" r="10160" b="76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pt;margin-top:35.25pt;width:26.95pt;height:35.95pt" coordorigin="678,705" coordsize="539,719">
                      <v:line id="shape_0" from="678,705" to="1217,1424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78,705" to="1217,1424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12700" t="12700" r="12700" b="127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pt;margin-top:3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 xml:space="preserve">4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12700" t="12700" r="13335" b="133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05pt;margin-top:1.9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 xml:space="preserve">2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3655</wp:posOffset>
                      </wp:positionV>
                      <wp:extent cx="285750" cy="228600"/>
                      <wp:effectExtent l="23495" t="24130" r="24130" b="133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pt;margin-top:2.6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 xml:space="preserve">3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2385</wp:posOffset>
                      </wp:positionV>
                      <wp:extent cx="457200" cy="228600"/>
                      <wp:effectExtent l="12700" t="12700" r="1270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2.5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 xml:space="preserve">1 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6835</wp:posOffset>
                      </wp:positionV>
                      <wp:extent cx="342900" cy="457200"/>
                      <wp:effectExtent l="10160" t="8255" r="10795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6.05pt;width:26.95pt;height:35.95pt" coordorigin="150,121" coordsize="539,719">
                      <v:line id="shape_0" from="150,121" to="689,840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150,121" to="689,840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28600" cy="228600"/>
                      <wp:effectExtent l="12700" t="12700" r="12700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-0.4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12700" t="12700" r="12700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5pt;margin-top:12.0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12700" t="12700" r="12700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3.1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84150</wp:posOffset>
                      </wp:positionV>
                      <wp:extent cx="285750" cy="228600"/>
                      <wp:effectExtent l="23495" t="24130" r="24130" b="133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14.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84150</wp:posOffset>
                      </wp:positionV>
                      <wp:extent cx="285750" cy="228600"/>
                      <wp:effectExtent l="23495" t="24130" r="24130" b="133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4.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27685</wp:posOffset>
                      </wp:positionV>
                      <wp:extent cx="285750" cy="228600"/>
                      <wp:effectExtent l="23495" t="24130" r="24130" b="133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41.5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84785</wp:posOffset>
                      </wp:positionV>
                      <wp:extent cx="285750" cy="228600"/>
                      <wp:effectExtent l="23495" t="24130" r="24130" b="133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35pt;margin-top:14.5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27685</wp:posOffset>
                      </wp:positionV>
                      <wp:extent cx="285750" cy="228600"/>
                      <wp:effectExtent l="23495" t="24130" r="24130" b="133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41.5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641985</wp:posOffset>
                      </wp:positionV>
                      <wp:extent cx="285750" cy="228600"/>
                      <wp:effectExtent l="23495" t="24130" r="24130" b="133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35pt;margin-top:50.55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572770</wp:posOffset>
                      </wp:positionV>
                      <wp:extent cx="342900" cy="457200"/>
                      <wp:effectExtent l="10160" t="8255" r="10795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5pt;margin-top:45.1pt;width:26.95pt;height:35.95pt" coordorigin="1783,902" coordsize="539,719">
                      <v:line id="shape_0" from="1783,902" to="2322,1621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1783,902" to="2322,1621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88290</wp:posOffset>
                      </wp:positionV>
                      <wp:extent cx="457200" cy="228600"/>
                      <wp:effectExtent l="12700" t="12700" r="12700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22.7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12750</wp:posOffset>
                      </wp:positionV>
                      <wp:extent cx="457200" cy="228600"/>
                      <wp:effectExtent l="12700" t="12700" r="12700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32.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745490</wp:posOffset>
                      </wp:positionV>
                      <wp:extent cx="457200" cy="228600"/>
                      <wp:effectExtent l="12700" t="12700" r="12700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58.7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1350</wp:posOffset>
                      </wp:positionV>
                      <wp:extent cx="457200" cy="228600"/>
                      <wp:effectExtent l="12700" t="12700" r="12700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5pt;margin-top:50.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70485</wp:posOffset>
                      </wp:positionV>
                      <wp:extent cx="457200" cy="228600"/>
                      <wp:effectExtent l="12700" t="12700" r="12700" b="127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pt;margin-top:5.5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24155</wp:posOffset>
                      </wp:positionV>
                      <wp:extent cx="457200" cy="228600"/>
                      <wp:effectExtent l="12700" t="12700" r="12700" b="127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5pt;margin-top:17.6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531495</wp:posOffset>
                      </wp:positionV>
                      <wp:extent cx="342900" cy="457200"/>
                      <wp:effectExtent l="10160" t="7620" r="10795" b="762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5pt;margin-top:41.85pt;width:26.95pt;height:35.95pt" coordorigin="1530,837" coordsize="539,719">
                      <v:line id="shape_0" from="1530,837" to="2069,1556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1530,837" to="2069,1556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637540</wp:posOffset>
                      </wp:positionV>
                      <wp:extent cx="342900" cy="457200"/>
                      <wp:effectExtent l="10160" t="7620" r="10160" b="76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5pt;margin-top:50.2pt;width:26.95pt;height:35.95pt" coordorigin="963,1004" coordsize="539,719">
                      <v:line id="shape_0" from="963,1004" to="1502,1723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963,1004" to="1502,1723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84150</wp:posOffset>
                      </wp:positionV>
                      <wp:extent cx="228600" cy="228600"/>
                      <wp:effectExtent l="12700" t="12700" r="13335" b="133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05pt;margin-top:14.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641350</wp:posOffset>
                      </wp:positionV>
                      <wp:extent cx="228600" cy="228600"/>
                      <wp:effectExtent l="12700" t="12700" r="13335" b="133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55pt;margin-top:50.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755650</wp:posOffset>
                      </wp:positionV>
                      <wp:extent cx="228600" cy="228600"/>
                      <wp:effectExtent l="12700" t="12700" r="13335" b="133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59.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412750</wp:posOffset>
                      </wp:positionV>
                      <wp:extent cx="228600" cy="228600"/>
                      <wp:effectExtent l="12700" t="12700" r="13335" b="133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05pt;margin-top:32.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70485</wp:posOffset>
                      </wp:positionV>
                      <wp:extent cx="228600" cy="228600"/>
                      <wp:effectExtent l="12700" t="12700" r="13335" b="133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65pt;margin-top:5.5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527685</wp:posOffset>
                      </wp:positionV>
                      <wp:extent cx="228600" cy="228600"/>
                      <wp:effectExtent l="12700" t="12700" r="13335" b="133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15pt;margin-top:41.5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76835</wp:posOffset>
                      </wp:positionV>
                      <wp:extent cx="342900" cy="457200"/>
                      <wp:effectExtent l="10160" t="7620" r="10160" b="825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05pt;margin-top:6.05pt;width:26.95pt;height:35.95pt" coordorigin="421,121" coordsize="539,719">
                      <v:line id="shape_0" from="421,121" to="960,840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421,121" to="960,840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428625</wp:posOffset>
                      </wp:positionV>
                      <wp:extent cx="342900" cy="457200"/>
                      <wp:effectExtent l="10160" t="7620" r="10795" b="762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05pt;margin-top:33.75pt;width:26.95pt;height:35.95pt" coordorigin="681,675" coordsize="539,719">
                      <v:line id="shape_0" from="681,675" to="1220,1394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81,675" to="1220,1394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41350</wp:posOffset>
                      </wp:positionV>
                      <wp:extent cx="342900" cy="457200"/>
                      <wp:effectExtent l="10795" t="7620" r="10160" b="762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50.5pt;width:26.95pt;height:35.95pt" coordorigin="230,1010" coordsize="539,719">
                      <v:line id="shape_0" from="230,1010" to="769,1729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230,1010" to="769,1729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12700" t="12700" r="12700" b="127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1.8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 xml:space="preserve">2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7780</wp:posOffset>
                      </wp:positionV>
                      <wp:extent cx="285750" cy="228600"/>
                      <wp:effectExtent l="23495" t="24130" r="24130" b="133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1.4pt;width:22.45pt;height:17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 xml:space="preserve">5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1115</wp:posOffset>
                      </wp:positionV>
                      <wp:extent cx="457200" cy="228600"/>
                      <wp:effectExtent l="12700" t="12700" r="12700" b="127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2.45pt;width:35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 xml:space="preserve">4 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5240</wp:posOffset>
                      </wp:positionV>
                      <wp:extent cx="228600" cy="228600"/>
                      <wp:effectExtent l="12700" t="12700" r="13335" b="133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55pt;margin-top:1.2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20:00Z</dcterms:created>
  <dc:creator>Ludovic MERCIER</dc:creator>
  <dc:description/>
  <dc:language>en-US</dc:language>
  <cp:lastModifiedBy>Shiva</cp:lastModifiedBy>
  <cp:lastPrinted>2001-10-21T09:44:00Z</cp:lastPrinted>
  <dcterms:modified xsi:type="dcterms:W3CDTF">2007-07-21T13:31:00Z</dcterms:modified>
  <cp:revision>3</cp:revision>
  <dc:subject/>
  <dc:title>Compter</dc:title>
</cp:coreProperties>
</file>