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8"/>
              </w:rPr>
              <w:drawing>
                <wp:inline distT="0" distB="0" distL="0" distR="0">
                  <wp:extent cx="193040" cy="193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 –t-il de form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42"/>
        <w:gridCol w:w="2250"/>
        <w:gridCol w:w="360"/>
        <w:gridCol w:w="360"/>
        <w:gridCol w:w="1800"/>
        <w:gridCol w:w="360"/>
        <w:gridCol w:w="540"/>
        <w:gridCol w:w="360"/>
        <w:gridCol w:w="1904"/>
      </w:tblGrid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2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10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4859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pt;margin-top:1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.0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558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5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0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715" t="5080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05pt;margin-top:10.8pt;width:17.95pt;height:17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37160</wp:posOffset>
                      </wp:positionV>
                      <wp:extent cx="171450" cy="149860"/>
                      <wp:effectExtent l="5080" t="5080" r="508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7.25pt;margin-top:10.8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9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255" t="10795" r="889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.3pt;margin-top:7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255" t="10795" r="889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7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8255" t="10795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pt;margin-top:8.1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8255" t="10795" r="889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8pt;margin-top:7.4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.0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05pt;margin-top:16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5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08915</wp:posOffset>
                      </wp:positionV>
                      <wp:extent cx="171450" cy="1714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05pt;margin-top:16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94615</wp:posOffset>
                      </wp:positionV>
                      <wp:extent cx="171450" cy="1714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55pt;margin-top:7.4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12065" t="11430" r="1270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.5pt;margin-top:7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12065" t="11430" r="1270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pt;margin-top:7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08915</wp:posOffset>
                      </wp:positionV>
                      <wp:extent cx="171450" cy="149860"/>
                      <wp:effectExtent l="5080" t="5080" r="5080" b="146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16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4615</wp:posOffset>
                      </wp:positionV>
                      <wp:extent cx="171450" cy="149860"/>
                      <wp:effectExtent l="5080" t="5080" r="5080" b="146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pt;margin-top:7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3510</wp:posOffset>
                      </wp:positionV>
                      <wp:extent cx="171450" cy="149860"/>
                      <wp:effectExtent l="5080" t="5080" r="5080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1.3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94615</wp:posOffset>
                      </wp:positionV>
                      <wp:extent cx="171450" cy="149860"/>
                      <wp:effectExtent l="5080" t="5080" r="508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25pt;margin-top:7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08915</wp:posOffset>
                      </wp:positionV>
                      <wp:extent cx="171450" cy="149860"/>
                      <wp:effectExtent l="5080" t="5080" r="5080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custGeom>
                                <a:avLst/>
                                <a:gdLst>
                                  <a:gd name="textAreaLeft" fmla="*/ 22680 w 97200"/>
                                  <a:gd name="textAreaRight" fmla="*/ 74520 w 97200"/>
                                  <a:gd name="textAreaTop" fmla="*/ 9720 h 84960"/>
                                  <a:gd name="textAreaBottom" fmla="*/ 5328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16.45pt;width:13.45pt;height:11.7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5880</wp:posOffset>
                      </wp:positionV>
                      <wp:extent cx="171450" cy="17145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4.4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52705</wp:posOffset>
                      </wp:positionV>
                      <wp:extent cx="171450" cy="1714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pt;margin-top:4.1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67005</wp:posOffset>
                      </wp:positionV>
                      <wp:extent cx="171450" cy="17145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3pt;margin-top:13.1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2705</wp:posOffset>
                      </wp:positionV>
                      <wp:extent cx="171450" cy="1714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3pt;margin-top:4.15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12065" t="11430" r="12700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pt;margin-top:4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67005</wp:posOffset>
                      </wp:positionV>
                      <wp:extent cx="228600" cy="228600"/>
                      <wp:effectExtent l="12065" t="11430" r="12700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pt;margin-top:13.1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12065" t="11430" r="12700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pt;margin-top:13.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35pt;margin-top:1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pt;margin-top:1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35890</wp:posOffset>
                      </wp:positionV>
                      <wp:extent cx="228600" cy="228600"/>
                      <wp:effectExtent l="8255" t="10795" r="889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10.7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46050</wp:posOffset>
                      </wp:positionV>
                      <wp:extent cx="228600" cy="228600"/>
                      <wp:effectExtent l="8255" t="10795" r="889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5pt;margin-top:11.5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grand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5080" t="5080" r="5715" b="260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4754"/>
                            <a:gd name="adj2" fmla="val 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5 – 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5 – 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082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0935"/>
                            <a:gd name="adj2" fmla="val 7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1828800" cy="685800"/>
                <wp:effectExtent l="5080" t="5080" r="5715" b="2184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430"/>
                            <a:gd name="adj2" fmla="val 7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4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4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323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9pt;margin-top:13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8255" t="5080" r="5715" b="1778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6944"/>
                            <a:gd name="adj2" fmla="val 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3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3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5745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79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0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0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5080" t="5080" r="5715" b="1885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2152"/>
                            <a:gd name="adj2" fmla="val 7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2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1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2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 xml:space="preserve">Entoure le plus </w:t>
      </w:r>
      <w:r>
        <w:rPr>
          <w:rFonts w:cs="Century Gothic" w:ascii="Century Gothic" w:hAnsi="Century Gothic"/>
          <w:b/>
          <w:bCs/>
          <w:caps/>
          <w:sz w:val="28"/>
        </w:rPr>
        <w:t>petit</w:t>
      </w:r>
      <w:r>
        <w:rPr>
          <w:rFonts w:cs="Century Gothic" w:ascii="Century Gothic" w:hAnsi="Century Gothic"/>
          <w:b/>
          <w:bCs/>
          <w:sz w:val="28"/>
        </w:rPr>
        <w:t xml:space="preserve"> des troi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828800" cy="685800"/>
                <wp:effectExtent l="5080" t="5080" r="5715" b="1974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1527"/>
                            <a:gd name="adj2" fmla="val 7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 – 2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 – 2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828800" cy="685800"/>
                <wp:effectExtent l="5080" t="5080" r="5715" b="1968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1282"/>
                            <a:gd name="adj2" fmla="val 74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4 – 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4 – 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850</wp:posOffset>
                </wp:positionH>
                <wp:positionV relativeFrom="paragraph">
                  <wp:posOffset>111760</wp:posOffset>
                </wp:positionV>
                <wp:extent cx="1828800" cy="685800"/>
                <wp:effectExtent l="5080" t="5080" r="5715" b="2292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6212"/>
                            <a:gd name="adj2" fmla="val 7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– 5 –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8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– 5 – 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4660</wp:posOffset>
                </wp:positionH>
                <wp:positionV relativeFrom="paragraph">
                  <wp:posOffset>74930</wp:posOffset>
                </wp:positionV>
                <wp:extent cx="342900" cy="342900"/>
                <wp:effectExtent l="13335" t="13335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pt;margin-top:5.9pt;width:26.9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828800" cy="685800"/>
                <wp:effectExtent l="5080" t="5080" r="5715" b="2292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4962"/>
                            <a:gd name="adj2" fmla="val 7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0 – 3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0 – 3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49860</wp:posOffset>
                </wp:positionV>
                <wp:extent cx="1828800" cy="685800"/>
                <wp:effectExtent l="5080" t="5080" r="5715" b="1758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39546"/>
                            <a:gd name="adj2" fmla="val 71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 – 3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 – 3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9150</wp:posOffset>
                </wp:positionH>
                <wp:positionV relativeFrom="paragraph">
                  <wp:posOffset>149860</wp:posOffset>
                </wp:positionV>
                <wp:extent cx="1828800" cy="685800"/>
                <wp:effectExtent l="5080" t="5080" r="5715" b="1873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cloudCallout">
                          <a:avLst>
                            <a:gd name="adj1" fmla="val -43055"/>
                            <a:gd name="adj2" fmla="val 7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 – 2 – 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1.8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 – 2 – 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25:00Z</dcterms:created>
  <dc:creator>Ludovic MERCIER</dc:creator>
  <dc:description/>
  <dc:language>en-US</dc:language>
  <cp:lastModifiedBy>Ganesh</cp:lastModifiedBy>
  <cp:lastPrinted>2001-10-21T09:44:00Z</cp:lastPrinted>
  <dcterms:modified xsi:type="dcterms:W3CDTF">2007-07-11T11:58:00Z</dcterms:modified>
  <cp:revision>6</cp:revision>
  <dc:subject/>
  <dc:title>Numération 01</dc:title>
</cp:coreProperties>
</file>