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2250"/>
        <w:gridCol w:w="360"/>
        <w:gridCol w:w="360"/>
        <w:gridCol w:w="1800"/>
        <w:gridCol w:w="360"/>
        <w:gridCol w:w="540"/>
        <w:gridCol w:w="360"/>
        <w:gridCol w:w="1904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5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7160</wp:posOffset>
                      </wp:positionV>
                      <wp:extent cx="171450" cy="149860"/>
                      <wp:effectExtent l="5080" t="5080" r="508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7.25pt;margin-top:10.8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3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3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pt;margin-top:8.1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0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3510</wp:posOffset>
                      </wp:positionV>
                      <wp:extent cx="171450" cy="149860"/>
                      <wp:effectExtent l="5080" t="5080" r="508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1.3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4.4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2705</wp:posOffset>
                      </wp:positionV>
                      <wp:extent cx="171450" cy="171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4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67005</wp:posOffset>
                      </wp:positionV>
                      <wp:extent cx="171450" cy="1714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13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2705</wp:posOffset>
                      </wp:positionV>
                      <wp:extent cx="171450" cy="1714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4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2065" t="1143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4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12065" t="1143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pt;margin-top:13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12065" t="1143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13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0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8255" t="10795" r="889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11.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5 –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5 – 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9pt;margin-top:13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382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6pt;margin-top:12.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6690</wp:posOffset>
                </wp:positionH>
                <wp:positionV relativeFrom="paragraph">
                  <wp:posOffset>97155</wp:posOffset>
                </wp:positionV>
                <wp:extent cx="342900" cy="342900"/>
                <wp:effectExtent l="13335" t="13335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pt;margin-top:7.6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2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2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4565</wp:posOffset>
                </wp:positionH>
                <wp:positionV relativeFrom="paragraph">
                  <wp:posOffset>76200</wp:posOffset>
                </wp:positionV>
                <wp:extent cx="342900" cy="3429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95pt;margin-top: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8590</wp:posOffset>
                </wp:positionH>
                <wp:positionV relativeFrom="paragraph">
                  <wp:posOffset>71120</wp:posOffset>
                </wp:positionV>
                <wp:extent cx="342900" cy="3429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pt;margin-top:5.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7080</wp:posOffset>
                </wp:positionH>
                <wp:positionV relativeFrom="paragraph">
                  <wp:posOffset>66040</wp:posOffset>
                </wp:positionV>
                <wp:extent cx="342900" cy="3429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4pt;margin-top:5.2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1974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1527"/>
                            <a:gd name="adj2" fmla="val 7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– 2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– 2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196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1282"/>
                            <a:gd name="adj2" fmla="val 7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2292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6212"/>
                            <a:gd name="adj2" fmla="val 7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5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5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660</wp:posOffset>
                </wp:positionH>
                <wp:positionV relativeFrom="paragraph">
                  <wp:posOffset>74930</wp:posOffset>
                </wp:positionV>
                <wp:extent cx="342900" cy="342900"/>
                <wp:effectExtent l="13335" t="13335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5.9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0805</wp:posOffset>
                </wp:positionH>
                <wp:positionV relativeFrom="paragraph">
                  <wp:posOffset>85090</wp:posOffset>
                </wp:positionV>
                <wp:extent cx="342900" cy="3429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15pt;margin-top:6.7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9755</wp:posOffset>
                </wp:positionH>
                <wp:positionV relativeFrom="paragraph">
                  <wp:posOffset>80010</wp:posOffset>
                </wp:positionV>
                <wp:extent cx="342900" cy="3429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65pt;margin-top:6.3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2292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 – 3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 – 3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1758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9546"/>
                            <a:gd name="adj2" fmla="val 7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3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3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15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1873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055"/>
                            <a:gd name="adj2" fmla="val 7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2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2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13335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pt;margin-top:9.9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927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13335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25pt;margin-top:9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37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25pt;margin-top:9.3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1:00Z</dcterms:created>
  <dc:creator>Ludovic MERCIER</dc:creator>
  <dc:description/>
  <dc:language>en-US</dc:language>
  <cp:lastModifiedBy>Shiva</cp:lastModifiedBy>
  <cp:lastPrinted>2001-10-21T09:44:00Z</cp:lastPrinted>
  <dcterms:modified xsi:type="dcterms:W3CDTF">2007-07-20T18:14:00Z</dcterms:modified>
  <cp:revision>3</cp:revision>
  <dc:subject/>
  <dc:title>Compter</dc:title>
</cp:coreProperties>
</file>