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"/>
        <w:gridCol w:w="846"/>
        <w:gridCol w:w="188"/>
        <w:gridCol w:w="753"/>
        <w:gridCol w:w="281"/>
        <w:gridCol w:w="659"/>
        <w:gridCol w:w="375"/>
        <w:gridCol w:w="565"/>
        <w:gridCol w:w="469"/>
        <w:gridCol w:w="472"/>
        <w:gridCol w:w="562"/>
        <w:gridCol w:w="378"/>
        <w:gridCol w:w="657"/>
        <w:gridCol w:w="283"/>
        <w:gridCol w:w="752"/>
        <w:gridCol w:w="189"/>
        <w:gridCol w:w="846"/>
        <w:gridCol w:w="94"/>
        <w:gridCol w:w="941"/>
      </w:tblGrid>
      <w:tr>
        <w:trPr/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8575</wp:posOffset>
                      </wp:positionV>
                      <wp:extent cx="1085850" cy="8001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800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25pt" to="184.45pt,65.2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6890</wp:posOffset>
                      </wp:positionV>
                      <wp:extent cx="4372610" cy="714375"/>
                      <wp:effectExtent l="635" t="40005" r="635" b="400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72560" cy="714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40.7pt" to="380.6pt,96.9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-8255</wp:posOffset>
                      </wp:positionV>
                      <wp:extent cx="4372610" cy="714375"/>
                      <wp:effectExtent l="0" t="40005" r="0" b="400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72560" cy="714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-0.65pt" to="382.6pt,55.5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6035</wp:posOffset>
                      </wp:positionV>
                      <wp:extent cx="631825" cy="6927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692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.05pt" to="72.4pt,56.5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6710</wp:posOffset>
                      </wp:positionV>
                      <wp:extent cx="3270250" cy="712470"/>
                      <wp:effectExtent l="0" t="34290" r="0" b="34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70240" cy="712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27.3pt" to="255.3pt,83.3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48"/>
              </w:rPr>
              <w:t>5</w:t>
            </w:r>
          </w:p>
        </w:tc>
      </w:tr>
      <w:tr>
        <w:trPr/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8255</wp:posOffset>
                      </wp:positionV>
                      <wp:extent cx="1445260" cy="69977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5400" cy="69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-0.65pt" to="123.75pt,54.4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li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1149"/>
        <w:gridCol w:w="575"/>
        <w:gridCol w:w="575"/>
        <w:gridCol w:w="1149"/>
        <w:gridCol w:w="1149"/>
        <w:gridCol w:w="1150"/>
        <w:gridCol w:w="574"/>
        <w:gridCol w:w="575"/>
        <w:gridCol w:w="1149"/>
        <w:gridCol w:w="575"/>
        <w:gridCol w:w="575"/>
      </w:tblGrid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1300</wp:posOffset>
                      </wp:positionV>
                      <wp:extent cx="1085850" cy="13716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5760" cy="1371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9pt" to="110.05pt,126.95pt" stroked="t" o:allowincell="t" style="position:absolute;flip:y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04800</wp:posOffset>
                      </wp:positionV>
                      <wp:extent cx="1427480" cy="2851785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851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4pt" to="110.05pt,248.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41300</wp:posOffset>
                      </wp:positionV>
                      <wp:extent cx="1085850" cy="685800"/>
                      <wp:effectExtent l="0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8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9pt" to="81.65pt,72.95pt" stroked="t" o:allowincell="t" style="position:absolute">
                      <v:stroke color="black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3055</wp:posOffset>
                      </wp:positionV>
                      <wp:extent cx="1412875" cy="13703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3000" cy="1370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4.65pt" to="110.35pt,132.5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09550</wp:posOffset>
                      </wp:positionV>
                      <wp:extent cx="1491615" cy="709295"/>
                      <wp:effectExtent l="635" t="6985" r="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70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6.5pt" to="169.6pt,72.3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0050" cy="40005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79400</wp:posOffset>
                      </wp:positionV>
                      <wp:extent cx="718820" cy="1486535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920" cy="148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2pt" to="110.2pt,139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0035</wp:posOffset>
                      </wp:positionV>
                      <wp:extent cx="730885" cy="2201545"/>
                      <wp:effectExtent l="21590" t="0" r="215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0" cy="2201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2.05pt" to="54.25pt,195.35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7650</wp:posOffset>
                      </wp:positionV>
                      <wp:extent cx="732790" cy="735965"/>
                      <wp:effectExtent l="0" t="0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2960" cy="735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9.5pt" to="54.2pt,77.4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718820" cy="1486535"/>
                      <wp:effectExtent l="6350" t="0" r="63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920" cy="1486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53.15pt,134.7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0</wp:posOffset>
                      </wp:positionV>
                      <wp:extent cx="714375" cy="143319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1433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pt" to="53.05pt,134.8pt" stroked="t" o:allowincell="t" style="position:absolute;flip:y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6535</wp:posOffset>
                      </wp:positionV>
                      <wp:extent cx="762635" cy="689610"/>
                      <wp:effectExtent l="0" t="635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689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55pt,17.05pt" to="228.55pt,71.3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5590</wp:posOffset>
                      </wp:positionV>
                      <wp:extent cx="1461770" cy="718185"/>
                      <wp:effectExtent l="635" t="5715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0" cy="718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21.7pt" to="168.2pt,78.2pt" stroked="t" o:allowincell="t" style="position:absolute">
                      <v:stroke color="red" weight="255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72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"/>
              </w:rPr>
              <w:drawing>
                <wp:inline distT="0" distB="0" distL="0" distR="0">
                  <wp:extent cx="400050" cy="400050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01:00Z</dcterms:created>
  <dc:creator>Ludovic MERCIER</dc:creator>
  <dc:description/>
  <dc:language>en-US</dc:language>
  <cp:lastModifiedBy>Shiva</cp:lastModifiedBy>
  <cp:lastPrinted>2001-10-21T09:44:00Z</cp:lastPrinted>
  <dcterms:modified xsi:type="dcterms:W3CDTF">2007-07-20T18:06:00Z</dcterms:modified>
  <cp:revision>3</cp:revision>
  <dc:subject/>
  <dc:title>Compter</dc:title>
</cp:coreProperties>
</file>