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5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cub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929"/>
        <w:gridCol w:w="1387"/>
        <w:gridCol w:w="1877"/>
        <w:gridCol w:w="2456"/>
        <w:gridCol w:w="30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1387"/>
        <w:gridCol w:w="1877"/>
        <w:gridCol w:w="929"/>
        <w:gridCol w:w="660"/>
        <w:gridCol w:w="3035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8"/>
              </w:rPr>
              <w:t>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1877"/>
        <w:gridCol w:w="3035"/>
        <w:gridCol w:w="660"/>
        <w:gridCol w:w="1387"/>
        <w:gridCol w:w="2456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7030" cy="3536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1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3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48"/>
              </w:rPr>
              <w:t>2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8"/>
              </w:rPr>
            </w:pPr>
            <w:r>
              <w:rPr>
                <w:color w:val="FF0000"/>
                <w:sz w:val="48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Dessine le nombre de cercl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3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9525" t="9525" r="10160" b="1016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05pt;margin-top:3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40005</wp:posOffset>
                      </wp:positionV>
                      <wp:extent cx="228600" cy="228600"/>
                      <wp:effectExtent l="9525" t="9525" r="10160" b="1016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3pt;margin-top:3.1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9525" t="9525" r="10795" b="1016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3pt;margin-top:5.35pt;width:17.95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  <w:r>
              <w:rPr>
                <w:sz w:val="48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1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31750</wp:posOffset>
                      </wp:positionV>
                      <wp:extent cx="228600" cy="228600"/>
                      <wp:effectExtent l="9525" t="9525" r="10160" b="1016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9pt;margin-top:2.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  <w:r>
              <w:rPr>
                <w:sz w:val="4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2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9525" t="9525" r="10160" b="1016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25pt;margin-top:3.8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0960</wp:posOffset>
                      </wp:positionV>
                      <wp:extent cx="228600" cy="228600"/>
                      <wp:effectExtent l="9525" t="9525" r="10160" b="1016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25pt;margin-top:4.8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4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52705</wp:posOffset>
                      </wp:positionV>
                      <wp:extent cx="228600" cy="228600"/>
                      <wp:effectExtent l="9525" t="9525" r="10160" b="1016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35pt;margin-top:4.1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9525" t="9525" r="10160" b="1016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7pt;margin-top:4.7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9525" t="9525" r="10160" b="1016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05pt;margin-top:4.7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46990</wp:posOffset>
                      </wp:positionV>
                      <wp:extent cx="228600" cy="228600"/>
                      <wp:effectExtent l="9525" t="9525" r="10160" b="1016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25pt;margin-top:3.7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5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9525" t="9525" r="10160" b="1016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65pt;margin-top:4.9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9525" t="9525" r="10795" b="1016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9pt;margin-top:8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81915</wp:posOffset>
                      </wp:positionV>
                      <wp:extent cx="228600" cy="228600"/>
                      <wp:effectExtent l="9525" t="9525" r="10160" b="1016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1pt;margin-top:6.4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9525" t="9525" r="10160" b="1016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pt;margin-top:7.0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9525" t="9525" r="10160" b="1016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.45pt;margin-top:4.45pt;width:17.95pt;height:17.95pt;mso-wrap-style:none;v-text-anchor:middle"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56845</wp:posOffset>
                      </wp:positionV>
                      <wp:extent cx="228600" cy="2286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pt;margin-top:12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 xml:space="preserve">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lumBAE" w:hAnsi="PlumBAE" w:cs="PlumBAE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7:55:00Z</dcterms:created>
  <dc:creator>Ludovic MERCIER</dc:creator>
  <dc:description/>
  <dc:language>en-US</dc:language>
  <cp:lastModifiedBy>Shiva</cp:lastModifiedBy>
  <cp:lastPrinted>2001-12-10T13:05:00Z</cp:lastPrinted>
  <dcterms:modified xsi:type="dcterms:W3CDTF">2007-07-20T18:00:00Z</dcterms:modified>
  <cp:revision>3</cp:revision>
  <dc:subject/>
  <dc:title>Compter</dc:title>
</cp:coreProperties>
</file>