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710"/>
        <w:gridCol w:w="1800"/>
        <w:gridCol w:w="1800"/>
        <w:gridCol w:w="2084"/>
      </w:tblGrid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52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5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52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5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52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5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52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5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52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5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52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52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765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lumBAE;Courier New" w:hAnsi="PlumBAE;Courier New" w:cs="PlumBAE;Courier New"/>
          <w:b/>
          <w:b/>
          <w:bCs/>
          <w:sz w:val="16"/>
          <w:lang w:val="en-US" w:eastAsia="en-US"/>
        </w:rPr>
      </w:pPr>
      <w:r>
        <w:rPr>
          <w:rFonts w:cs="PlumBAE;Courier New" w:ascii="PlumBAE;Courier New" w:hAnsi="PlumBAE;Courier Ne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0530</wp:posOffset>
                </wp:positionH>
                <wp:positionV relativeFrom="paragraph">
                  <wp:posOffset>107315</wp:posOffset>
                </wp:positionV>
                <wp:extent cx="1714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8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rrés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710"/>
        <w:gridCol w:w="1800"/>
        <w:gridCol w:w="1800"/>
        <w:gridCol w:w="2084"/>
      </w:tblGrid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765</wp:posOffset>
                      </wp:positionV>
                      <wp:extent cx="1714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170"/>
        <w:gridCol w:w="1710"/>
        <w:gridCol w:w="1980"/>
        <w:gridCol w:w="1620"/>
        <w:gridCol w:w="2084"/>
      </w:tblGrid>
      <w:tr>
        <w:trPr>
          <w:trHeight w:val="6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2555</wp:posOffset>
                      </wp:positionV>
                      <wp:extent cx="9144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71360"/>
                                <a:chOff x="0" y="0"/>
                                <a:chExt cx="9144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9.65pt;width:72.05pt;height:13.5pt" coordorigin="91,193" coordsize="1441,270">
                      <v:rect id="shape_0" fillcolor="white" stroked="t" o:allowincell="t" style="position:absolute;left:9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1;top:19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3495</wp:posOffset>
                      </wp:positionV>
                      <wp:extent cx="567690" cy="1727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172800"/>
                                <a:chOff x="0" y="0"/>
                                <a:chExt cx="56772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4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1.85pt;width:44.7pt;height:13.6pt" coordorigin="248,37" coordsize="894,272">
                      <v:rect id="shape_0" fillcolor="white" stroked="t" o:allowincell="t" style="position:absolute;left:248;top:37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;top:3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7465</wp:posOffset>
                      </wp:positionV>
                      <wp:extent cx="897255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171360"/>
                                <a:chOff x="0" y="0"/>
                                <a:chExt cx="8971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2.95pt;width:70.65pt;height:13.5pt" coordorigin="200,59" coordsize="1413,270">
                      <v:rect id="shape_0" fillcolor="white" stroked="t" o:allowincell="t" style="position:absolute;left:200;top:5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5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3;top:5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1115</wp:posOffset>
                      </wp:positionV>
                      <wp:extent cx="171450" cy="171450"/>
                      <wp:effectExtent l="5080" t="5080" r="5080" b="508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;Courier New" w:hAnsi="PlumBAE;Courier New" w:cs="PlumBAE;Courier Ne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085850" cy="17335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73520"/>
                                <a:chOff x="0" y="0"/>
                                <a:chExt cx="10857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8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pt;width:85.5pt;height:13.65pt" coordorigin="112,180" coordsize="1710,273">
                      <v:rect id="shape_0" fillcolor="white" stroked="t" o:allowincell="t" style="position:absolute;left:11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0;top:183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2;top:180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</w:tr>
    </w:tbl>
    <w:p>
      <w:pPr>
        <w:pStyle w:val="Normal"/>
        <w:rPr>
          <w:rFonts w:ascii="PlumBAE;Courier New" w:hAnsi="PlumBAE;Courier New" w:cs="PlumBAE;Courier New"/>
          <w:b/>
          <w:b/>
          <w:bCs/>
          <w:sz w:val="16"/>
          <w:lang w:val="en-US" w:eastAsia="en-US"/>
        </w:rPr>
      </w:pPr>
      <w:r>
        <w:rPr>
          <w:rFonts w:cs="PlumBAE;Courier New" w:ascii="PlumBAE;Courier New" w:hAnsi="PlumBAE;Courier Ne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915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autant de carrés que le nombre inscr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800"/>
        <w:gridCol w:w="1980"/>
        <w:gridCol w:w="19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7498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6926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5pt;margin-top:3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313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9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autant de cercles que le nombre inscr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440"/>
        <w:gridCol w:w="2070"/>
        <w:gridCol w:w="1530"/>
        <w:gridCol w:w="16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1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546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ercles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60"/>
        <w:gridCol w:w="1620"/>
        <w:gridCol w:w="1800"/>
        <w:gridCol w:w="2340"/>
        <w:gridCol w:w="2264"/>
      </w:tblGrid>
      <w:tr>
        <w:trPr>
          <w:trHeight w:val="6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1290</wp:posOffset>
                      </wp:positionV>
                      <wp:extent cx="2413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pt;margin-top:12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130</wp:posOffset>
                      </wp:positionV>
                      <wp:extent cx="2413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1.9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1290</wp:posOffset>
                      </wp:positionV>
                      <wp:extent cx="2413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1pt;margin-top:12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75590</wp:posOffset>
                      </wp:positionV>
                      <wp:extent cx="2413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pt;margin-top:21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9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75590</wp:posOffset>
                      </wp:positionV>
                      <wp:extent cx="2413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21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6990</wp:posOffset>
                      </wp:positionV>
                      <wp:extent cx="2413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3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4465</wp:posOffset>
                      </wp:positionV>
                      <wp:extent cx="2413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pt;margin-top:12.95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07365</wp:posOffset>
                      </wp:positionV>
                      <wp:extent cx="2413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2pt;margin-top:39.95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8430</wp:posOffset>
                      </wp:positionV>
                      <wp:extent cx="2413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10.9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507365</wp:posOffset>
                      </wp:positionV>
                      <wp:extent cx="2413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2pt;margin-top:39.95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67030</wp:posOffset>
                      </wp:positionV>
                      <wp:extent cx="2413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2pt;margin-top:28.9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2:00Z</dcterms:created>
  <dc:creator>Ludovic MERCIER</dc:creator>
  <dc:description/>
  <dc:language>en-US</dc:language>
  <cp:lastModifiedBy>Shiva</cp:lastModifiedBy>
  <cp:lastPrinted>2001-10-19T18:20:00Z</cp:lastPrinted>
  <dcterms:modified xsi:type="dcterms:W3CDTF">2007-07-20T17:55:00Z</dcterms:modified>
  <cp:revision>9</cp:revision>
  <dc:subject/>
  <dc:title>Numération 01</dc:title>
</cp:coreProperties>
</file>