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2115"/>
        <w:gridCol w:w="2884"/>
        <w:gridCol w:w="370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3706"/>
        <w:gridCol w:w="1503"/>
        <w:gridCol w:w="232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785" cy="549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 nombre de cercles demand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pt;margin-top:3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  <w:r>
              <w:rPr>
                <w:sz w:val="48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8:00Z</dcterms:created>
  <dc:creator>Ludovic MERCIER</dc:creator>
  <dc:description/>
  <dc:language>en-US</dc:language>
  <cp:lastModifiedBy>Ganesh</cp:lastModifiedBy>
  <cp:lastPrinted>2001-12-10T12:56:00Z</cp:lastPrinted>
  <dcterms:modified xsi:type="dcterms:W3CDTF">2007-07-20T17:22:00Z</dcterms:modified>
  <cp:revision>6</cp:revision>
  <dc:subject/>
  <dc:title>Numération 01</dc:title>
</cp:coreProperties>
</file>