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4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ub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2115"/>
        <w:gridCol w:w="2884"/>
        <w:gridCol w:w="370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3706"/>
        <w:gridCol w:w="1503"/>
        <w:gridCol w:w="2321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le nombre de cercles demandé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1724"/>
        <w:gridCol w:w="344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9525" t="9525" r="1016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05pt;margin-top:3.1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9525" t="9525" r="10160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3pt;margin-top:3.1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48"/>
              </w:rPr>
              <w:t></w:t>
            </w:r>
            <w:r>
              <w:rPr>
                <w:sz w:val="48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4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9525" t="9525" r="1016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7pt;margin-top:3.8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73660</wp:posOffset>
                      </wp:positionV>
                      <wp:extent cx="228600" cy="228600"/>
                      <wp:effectExtent l="9525" t="9525" r="10795" b="101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pt;margin-top:5.8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9525" t="9525" r="10160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85pt;margin-top:4.7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9525" t="9525" r="10795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pt;margin-top:5.5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48"/>
              </w:rPr>
              <w:t>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9525" t="9525" r="10160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3pt;margin-top:4.7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9525" t="9525" r="10160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25pt;margin-top:5.8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62865</wp:posOffset>
                      </wp:positionV>
                      <wp:extent cx="228600" cy="228600"/>
                      <wp:effectExtent l="9525" t="9525" r="10160" b="101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8pt;margin-top:4.9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48"/>
              </w:rPr>
              <w:t>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9525" t="9525" r="1016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45pt;margin-top:3.5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9525" t="9525" r="10160" b="101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35pt;margin-top:4.2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48"/>
              </w:rPr>
              <w:t>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9525" t="9525" r="1016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6pt;margin-top:3.4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9525" t="9525" r="1016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1pt;margin-top:3.0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48"/>
              </w:rPr>
              <w:t>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AE" w:hAnsi="PlumBAE" w:cs="PlumBA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20:00Z</dcterms:created>
  <dc:creator>Ludovic MERCIER</dc:creator>
  <dc:description/>
  <dc:language>en-US</dc:language>
  <cp:lastModifiedBy>Shiva</cp:lastModifiedBy>
  <cp:lastPrinted>2001-12-10T12:56:00Z</cp:lastPrinted>
  <dcterms:modified xsi:type="dcterms:W3CDTF">2007-07-20T17:24:00Z</dcterms:modified>
  <cp:revision>3</cp:revision>
  <dc:subject/>
  <dc:title>Compter</dc:title>
</cp:coreProperties>
</file>