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48"/>
              </w:rPr>
              <w:t>NUM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É</w:t>
            </w:r>
            <w:r>
              <w:rPr>
                <w:rFonts w:cs="Century Gothic" w:ascii="Century Gothic" w:hAnsi="Century Gothic"/>
                <w:b/>
                <w:sz w:val="48"/>
              </w:rPr>
              <w:t>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 9 - Fiche bilan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949325" cy="982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956310" cy="982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949325" cy="974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946150" cy="988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976630" cy="998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1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3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4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5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un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deux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troi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quatr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cinq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966470" cy="995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983615" cy="1005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961390" cy="982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976630" cy="9988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6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7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8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9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Six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sept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huit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neuf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27:00Z</dcterms:created>
  <dc:creator>Ludovic MERCIER</dc:creator>
  <dc:description/>
  <dc:language>en-US</dc:language>
  <cp:lastModifiedBy>Ganesh</cp:lastModifiedBy>
  <cp:lastPrinted>2007-09-19T11:59:00Z</cp:lastPrinted>
  <dcterms:modified xsi:type="dcterms:W3CDTF">2007-10-01T18:42:00Z</dcterms:modified>
  <cp:revision>7</cp:revision>
  <dc:subject/>
  <dc:title>Numeration 01</dc:title>
</cp:coreProperties>
</file>