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15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1170" cy="489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6410" cy="487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on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ou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trei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quator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quinz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on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ou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trei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ator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inz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6250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6250" cy="491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2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sei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ix-sep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ix-h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ix-neu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vingt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sei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ix-sep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ix-h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ix-neu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ving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49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5T04:53:00Z</dcterms:modified>
  <cp:revision>3</cp:revision>
  <dc:subject/>
  <dc:title>Numeration 01</dc:title>
</cp:coreProperties>
</file>