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8"/>
              </w:rPr>
              <w:t>NUM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sz w:val="48"/>
              </w:rPr>
              <w:t>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 15 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027"/>
        <w:gridCol w:w="1025"/>
        <w:gridCol w:w="1185"/>
        <w:gridCol w:w="1023"/>
        <w:gridCol w:w="998"/>
        <w:gridCol w:w="1018"/>
        <w:gridCol w:w="1013"/>
        <w:gridCol w:w="1021"/>
        <w:gridCol w:w="101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1170" cy="489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6410" cy="487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6250" cy="47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6250" cy="491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0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un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deux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trois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quatre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cinq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six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sept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huit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neuf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dix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un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deux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troi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quatre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cinq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six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sept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huit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neuf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di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9425" cy="4895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71170" cy="4895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1330" cy="491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486410" cy="487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1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on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dou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trei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quator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Cs/>
                <w:sz w:val="32"/>
              </w:rPr>
            </w:pPr>
            <w:r>
              <w:rPr>
                <w:rFonts w:cs="PlumBAE" w:ascii="PlumBAE" w:hAnsi="PlumBAE"/>
                <w:bCs/>
                <w:sz w:val="32"/>
              </w:rPr>
              <w:t>quinz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on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dou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trei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quator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quinz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37:00Z</dcterms:created>
  <dc:creator>Ludovic MERCIER</dc:creator>
  <dc:description/>
  <dc:language>en-US</dc:language>
  <cp:lastModifiedBy>Ganesh</cp:lastModifiedBy>
  <cp:lastPrinted>2007-09-19T11:59:00Z</cp:lastPrinted>
  <dcterms:modified xsi:type="dcterms:W3CDTF">2007-10-05T04:49:00Z</dcterms:modified>
  <cp:revision>5</cp:revision>
  <dc:subject/>
  <dc:title>Numeration 01</dc:title>
</cp:coreProperties>
</file>