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e compte de 10 à 20…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608"/>
        <w:gridCol w:w="3222"/>
        <w:gridCol w:w="271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14375" cy="72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1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onze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onze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7235" cy="751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2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ouze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ouze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5330" cy="751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3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treize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treize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16280" cy="725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4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atorze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quatorze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49300" cy="756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5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inze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quinze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49300" cy="760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6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eize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seize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66445" cy="784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7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-sept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-sept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8505" cy="751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8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-huit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-huit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8505" cy="749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9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-neuf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-neuf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20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vingt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ving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02:00Z</dcterms:created>
  <dc:creator>Ludovic MERCIER</dc:creator>
  <dc:description/>
  <dc:language>en-US</dc:language>
  <cp:lastModifiedBy>Ganesh</cp:lastModifiedBy>
  <cp:lastPrinted>2001-10-15T21:40:00Z</cp:lastPrinted>
  <dcterms:modified xsi:type="dcterms:W3CDTF">2007-07-14T06:08:00Z</dcterms:modified>
  <cp:revision>6</cp:revision>
  <dc:subject/>
  <dc:title>Numération 01</dc:title>
</cp:coreProperties>
</file>