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e compte de 10 à 20…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586"/>
        <w:gridCol w:w="3222"/>
        <w:gridCol w:w="268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57505" cy="383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1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onze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onze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39090" cy="360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2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ouze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ouze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87985" cy="393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3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treize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treize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320" cy="387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4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quatorze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quatorze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93065" cy="388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5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quinze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quinze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84175" cy="4146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6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eize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seize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8940" cy="404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86715" cy="409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7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-sept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-sept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34340" cy="4305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21005" cy="4337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8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-huit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-huit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0845" cy="4057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26720" cy="4083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19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-neuf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-neuf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17830" cy="412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20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vingt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ving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5:57:00Z</dcterms:created>
  <dc:creator>Ludovic MERCIER</dc:creator>
  <dc:description/>
  <dc:language>en-US</dc:language>
  <cp:lastModifiedBy>Ganesh</cp:lastModifiedBy>
  <cp:lastPrinted>2001-10-15T21:40:00Z</cp:lastPrinted>
  <dcterms:modified xsi:type="dcterms:W3CDTF">2007-07-14T06:03:00Z</dcterms:modified>
  <cp:revision>6</cp:revision>
  <dc:subject/>
  <dc:title>Numération 01</dc:title>
</cp:coreProperties>
</file>