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10"/>
        <w:gridCol w:w="2871"/>
        <w:gridCol w:w="288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423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zéro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zéro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14375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un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un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7235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eux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eux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5330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3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ois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ois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16280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re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re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49300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5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cinq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cinq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49300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6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ix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ix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66445" cy="784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pt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pt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8505" cy="751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huit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huit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8505" cy="749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9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neuf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neuf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73342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00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7:00Z</dcterms:created>
  <dc:creator>Ludovic MERCIER</dc:creator>
  <dc:description/>
  <dc:language>en-US</dc:language>
  <cp:lastModifiedBy>Ganesh</cp:lastModifiedBy>
  <cp:lastPrinted>2001-10-15T21:40:00Z</cp:lastPrinted>
  <dcterms:modified xsi:type="dcterms:W3CDTF">2007-07-14T06:09:00Z</dcterms:modified>
  <cp:revision>4</cp:revision>
  <dc:subject/>
  <dc:title>Numération 01</dc:title>
</cp:coreProperties>
</file>