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e compte jusqu’à 10…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710"/>
        <w:gridCol w:w="2871"/>
        <w:gridCol w:w="288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zéro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zéro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62992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un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un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64325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2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eux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eux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02310" cy="71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3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trois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trois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76605" cy="749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4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quatre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quatre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60730" cy="748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5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cinq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cinq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60730" cy="748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00405" cy="760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6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ix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six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60730" cy="748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24535" cy="766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7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ept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sept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60730" cy="748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69620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8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huit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huit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60730" cy="748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85495" cy="751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9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neuf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neuf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60730" cy="748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7724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10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50:00Z</dcterms:created>
  <dc:creator>Ludovic MERCIER</dc:creator>
  <dc:description/>
  <dc:language>en-US</dc:language>
  <cp:lastModifiedBy>Ganesh</cp:lastModifiedBy>
  <cp:lastPrinted>2001-10-15T21:40:00Z</cp:lastPrinted>
  <dcterms:modified xsi:type="dcterms:W3CDTF">2007-07-12T08:55:00Z</dcterms:modified>
  <cp:revision>3</cp:revision>
  <dc:subject/>
  <dc:title>Numération 01</dc:title>
</cp:coreProperties>
</file>